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 </w:t>
      </w:r>
      <w:r>
        <w:rPr>
          <w:sz w:val="20"/>
          <w:u w:val="single"/>
        </w:rPr>
        <w:t>1 июля   2008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 </w:t>
      </w:r>
      <w:r>
        <w:rPr>
          <w:sz w:val="20"/>
          <w:u w:val="single"/>
        </w:rPr>
        <w:t>Финансовый отдел администрации Аликов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 финансового органа муниципального образования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 </w:t>
      </w:r>
      <w:r>
        <w:rPr>
          <w:sz w:val="20"/>
          <w:u w:val="single"/>
        </w:rPr>
        <w:t>1  июля   2008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sz w:val="20"/>
          <w:u w:val="single"/>
        </w:rPr>
        <w:t>Финансовый отдел администрации  Аликов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Аликов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с\ пос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 финансового органа муниципального образования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 </w:t>
      </w:r>
      <w:r>
        <w:rPr>
          <w:sz w:val="20"/>
          <w:u w:val="single"/>
        </w:rPr>
        <w:t>1 июля   2008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 </w:t>
      </w:r>
      <w:r>
        <w:rPr>
          <w:sz w:val="20"/>
          <w:u w:val="single"/>
        </w:rPr>
        <w:t>Финансовый отдел администрации Аликов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70"/>
        <w:gridCol w:w="1748"/>
        <w:gridCol w:w="1747"/>
        <w:gridCol w:w="1748"/>
        <w:gridCol w:w="1782"/>
        <w:gridCol w:w="1714"/>
        <w:gridCol w:w="1729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Аликовского района в т.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ализов. Кредит АПК, представ. В 1992-94 г.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«Волг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1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Правд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8,1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Динамо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2,1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«Авангар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2,3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Свердл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,8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Мол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2,8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«Трудовик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2,5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Токташ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2,7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им Калини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1,4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Таутово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3,1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 «Прогресс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,75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Звезд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,08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Слав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7,43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Нив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1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Дружб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33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Мир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4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ПК «Устье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8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Родин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6,4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«Яргунькинский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8,1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«Шумшеваш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8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Выл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Ямаш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81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ПК «Мартынкинск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0,9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Пучах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5,9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Улья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3,9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Самоле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6,4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Атмал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ковкое райп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,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49,8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ельским поселения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49,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 финансового органа муниципального образования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 </w:t>
      </w:r>
      <w:r>
        <w:rPr>
          <w:sz w:val="20"/>
          <w:u w:val="single"/>
        </w:rPr>
        <w:t>1  июля  2008  года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Орган, представляющий данные  </w:t>
      </w:r>
      <w:r>
        <w:rPr>
          <w:sz w:val="20"/>
          <w:u w:val="single"/>
        </w:rPr>
        <w:t>Финансовый отдел админстрации Аликов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>
          <w:trHeight w:val="28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ликов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95 г № 1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1995 № 18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4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57,34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99,82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\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99,8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 финансового органа муниципального образования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На </w:t>
      </w:r>
      <w:r>
        <w:rPr>
          <w:sz w:val="20"/>
          <w:u w:val="single"/>
        </w:rPr>
        <w:t>1 июля   2008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sz w:val="20"/>
          <w:u w:val="single"/>
        </w:rPr>
        <w:t>Финансовый отдел администрации аликов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 финансового органа муниципального образования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03:00Z</dcterms:created>
  <dc:creator>1</dc:creator>
  <dc:description/>
  <dc:language>en-US</dc:language>
  <cp:lastModifiedBy>Aleksander Grigoryev</cp:lastModifiedBy>
  <cp:lastPrinted>2008-04-02T13:27:00Z</cp:lastPrinted>
  <dcterms:modified xsi:type="dcterms:W3CDTF">2008-07-28T05:03:00Z</dcterms:modified>
  <cp:revision>2</cp:revision>
  <dc:subject/>
  <dc:title>Приложение 1 </dc:title>
</cp:coreProperties>
</file>