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17" w:type="dxa"/>
            <w:tcBorders/>
          </w:tcPr>
          <w:p>
            <w:pPr>
              <w:pStyle w:val="Heading1"/>
              <w:snapToGrid w:val="false"/>
              <w:spacing w:before="240" w:after="60"/>
              <w:ind w:firstLine="18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ind w:firstLine="18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ind w:firstLine="18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uto" w:line="216"/>
              <w:jc w:val="right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постановлением администрации Аликовского района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от   10.07.2012 г.  №476   </w:t>
            </w:r>
          </w:p>
          <w:p>
            <w:pPr>
              <w:pStyle w:val="Normal"/>
              <w:ind w:right="267" w:hanging="0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  <w:b/>
                <w:b/>
                <w:bCs/>
                <w:sz w:val="26"/>
                <w:szCs w:val="26"/>
              </w:rPr>
            </w:pPr>
            <w:r>
              <w:rPr>
                <w:rFonts w:cs="TimesET" w:ascii="TimesET" w:hAnsi="TimesET"/>
                <w:b/>
                <w:bCs/>
                <w:sz w:val="26"/>
                <w:szCs w:val="26"/>
              </w:rPr>
            </w:r>
          </w:p>
        </w:tc>
      </w:tr>
    </w:tbl>
    <w:p>
      <w:pPr>
        <w:pStyle w:val="2"/>
        <w:ind w:left="6480" w:right="2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left="6480" w:right="2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ая документация </w:t>
      </w:r>
    </w:p>
    <w:p>
      <w:pPr>
        <w:pStyle w:val="2"/>
        <w:ind w:right="21" w:hanging="0"/>
        <w:jc w:val="center"/>
        <w:rPr/>
      </w:pPr>
      <w:r>
        <w:rPr>
          <w:b/>
          <w:bCs/>
          <w:sz w:val="26"/>
          <w:szCs w:val="26"/>
        </w:rPr>
        <w:t xml:space="preserve">по проведению </w:t>
      </w:r>
      <w:r>
        <w:rPr>
          <w:b/>
          <w:sz w:val="26"/>
          <w:szCs w:val="26"/>
        </w:rPr>
        <w:t>открытого конкурса на право</w:t>
      </w:r>
    </w:p>
    <w:p>
      <w:pPr>
        <w:pStyle w:val="2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маршрутов регулярных пассажирских перевозок автомобильным транспортом, организуемых сверх муниципального заказ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Введение 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конкурсная документация разработана в соответствии с постановлением Кабинета Министров Чувашской Республики от 15.04.2005 № 96 «О совершенствовании управления пассажирскими перевозками автомобильным транспортом в Чувашской Республике», </w:t>
      </w:r>
      <w:r>
        <w:rPr>
          <w:sz w:val="28"/>
          <w:szCs w:val="28"/>
        </w:rPr>
        <w:t>постановлением администрации Аликовского района от 08.04.2011 № 256 «О совершенствовании пассажирскими перевозками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.2. Организатором открытого конкурса на право осуществления регулярных пассажирских перевозок автомобильным транспортом, организуемых сверх муниципального заказа  (далее - конкурс) является администрац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Предметом конкурса является получение перевозчиком права на обслуживание маршрутов регулярных перевозок либо отдельных отправлений одного маршрута сроком на 5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Для проведения конкурса Организатором назначается конкурс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нформационное сообщение о проведении конкурса размещается на сайте администрации Аликовского район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Информация содержащаяся в извещении о проведении открытого конкурса </w:t>
      </w:r>
    </w:p>
    <w:p>
      <w:pPr>
        <w:pStyle w:val="Normal"/>
        <w:widowControl w:val="false"/>
        <w:ind w:firstLine="15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Наименование конкурса - Открытый конкурс на право осуществления регулярных пассажирских перевозок автомобильным транспортом, организуемых сверх муниципального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Форма торгов – открытый конкур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Конкурс проводит: администрации Аликовского района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429250, с. Аликово, ул. Октябрьская, д.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29250, с. Аликово, ул. Октябрьская, д.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</w:rPr>
          <w:t>alikov@cap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(83535) 22-3-15, 22-6-81, факс: (83535) 22-6-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редмет конкурса: Право обслуживания маршрутов регулярных перевозок автомобильным транспортом, организуемых сверх муниципального заказа по следующим автобусным маршру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1 автобусный маршрут № 183 «Аликово (Аликовская автостанция) – Раскильдин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с. Аликово в:</w:t>
      </w:r>
      <w:r>
        <w:rPr>
          <w:sz w:val="26"/>
          <w:szCs w:val="26"/>
          <w:lang w:bidi="zxx"/>
        </w:rPr>
        <w:t xml:space="preserve"> 5 час. 50 мин.(1-5 дн., ч/з Кораккасы); 10 час. 50 мин.(1-5дн., ч/з М.Туваны); 13 час. 30 мин. (ежедневно, ч/з Таутово); 15 час. 45 мин. (ежедневно, ч/з Тауто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правление из с. Ракильдино в: </w:t>
      </w:r>
      <w:r>
        <w:rPr>
          <w:sz w:val="26"/>
          <w:szCs w:val="26"/>
          <w:lang w:bidi="zxx"/>
        </w:rPr>
        <w:t>6 час. 20 мин. (1-5 дн., ч/з Кораккасы); 11 час. 30 мин. (1-5дн., ч/з М.Туваны); 14 час. 10 мин. (ежедневно, ч/з Таутово); 16 час. 20 мин. (ежедневно, ч/з Таутов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2 автобусный маршрут № 186 «Аликово (Аликовская автостанция) – Ильянкино» (Аликово-Иштеки-Ильянкино-Таутово-Иштеки-Аликово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равление из с. Аликово ежедневно в: </w:t>
      </w:r>
      <w:r>
        <w:rPr>
          <w:sz w:val="26"/>
          <w:szCs w:val="26"/>
          <w:lang w:bidi="zxx"/>
        </w:rPr>
        <w:t>6 час. 00 ми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правление из д. Ильянкино ежедневно в: </w:t>
      </w:r>
      <w:r>
        <w:rPr>
          <w:sz w:val="26"/>
          <w:szCs w:val="26"/>
          <w:lang w:bidi="zxx"/>
        </w:rPr>
        <w:t>6 час. 23 м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3 автобусный маршрут № 187 «Аликово (Аликовская автостанция) –        В. Карачур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с. Аликово (1-6 дн.) в: 6 час. 40 ми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д. В. Карачуры (1-6 дн.) в:  7 час. 10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4 автобусный маршрут № 190 «Аликово (Аликовская автостанция) – Сормпось Моче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с. Аликово (1-5 дн.) в: 6 час. 55 мин.; 12 час. 50 мин.; 17 час. 05 ми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д. Сормпось Мочей (1-5 дн.) в: 7 час. 52 мин.; 13 час. 20 мин.; 17 час. 35 ми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5 автобусный маршрут № 192 «Аликово (Аликовская автостанция) – Русская Сорм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с. Аликово (1-5 дн.) в: 5 час. 40 мин.; 13 час. 55 мин.; 17 час. 10 м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с. Русская Сорма (1-5 дн.) в: 6 час. 32 мин.; 14 час. 47 ми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: 1  автобус с количеством сидячих мест не менее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6 автобусный маршрут № 194 «Аликово (Аликовская автостанция) – Б. Ямашев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равление из с. Аликово (1-5 дн.) в: </w:t>
      </w:r>
      <w:r>
        <w:rPr>
          <w:sz w:val="26"/>
          <w:szCs w:val="26"/>
          <w:lang w:bidi="zxx"/>
        </w:rPr>
        <w:t>7 час. 48 мин.; 13 час. 00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равление из с. Большое Ямашево (1-5 дн.) в: </w:t>
      </w:r>
      <w:r>
        <w:rPr>
          <w:sz w:val="26"/>
          <w:szCs w:val="26"/>
          <w:lang w:bidi="zxx"/>
        </w:rPr>
        <w:t>8 час. 43  мин.; 13 час. 5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7 автобусный маршрут № 196 «Аликово (Аликовская автостанция) – Тенее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правление из с. Аликово (1-5 дн.) в:  </w:t>
      </w:r>
      <w:r>
        <w:rPr>
          <w:sz w:val="26"/>
          <w:szCs w:val="26"/>
          <w:lang w:bidi="zxx"/>
        </w:rPr>
        <w:t>7 час. 23 мин.; 17 час. 15 ми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отправление из с. Тенеево (1-5 дн.) в:   7 час. 40 мин.;  17 час. 35 ми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8 автобусный маршрут № 218 «Аликово (Аликовская автостанция) – Шумшеваш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правление из с. Аликово (1-5 дн.) в:</w:t>
      </w:r>
      <w:r>
        <w:rPr>
          <w:sz w:val="26"/>
          <w:szCs w:val="26"/>
          <w:lang w:bidi="zxx"/>
        </w:rPr>
        <w:t xml:space="preserve"> 7 час. 34 мин.; 12 час. 30 мин.; 17 час. 0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отправление из с. Шумшеваши (1-5 дн.) в: 8 час. 10 мин.; 13 час. 10 мин.; 17 час. 35 мин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9 автобусный маршрут № 220 «Аликово (Аликовская автостанция) – Пизипов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с. Аликово (1-5дн.)  в: 17 час. 20 ми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д. Пизипово (1-5 дн.) в:  7 час. 25 мин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: 1 автобус с количеством сидячих мест не менее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Порядок и место предоставления конкурсной документ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по письменному заявлению в адрес организатора конкурса по адресу: 429250, с. Аликово, ул. Октябрьская, д.21, каб. 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Время и место проведения конкурса: 11 – 00 час. «13» августа 2012 года, 429250, с. Аликово, ул. Октябрьская, д.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Плата за предоставление конкурсной документации не взим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Порядок, место и сроки предоставления заявок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ется в соответствии с требованиями конкурсной документации по  адресу: 429250, с. Аликово, ул. Октябрьская, д.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предоставляются в рабочие дни с 8 - 00 час. до 17 - 00 час.</w:t>
        <w:br/>
        <w:t>(обед с 12 до 13 час.) с «11» июля 2012 года до  11- 00 час.  «13» августа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Показатели и порядок оценки квалификации участников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 порядок оценки квалификации участников конкурса указаны в Информационной карте конкурса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Требования к участникам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конкурсе участвуют владельцы автобусов - юридические лица всех организационно-правовых форм и форм собственности и индивидуальные предприниматели, способные обеспечить регулярные и безопасные перевозки пассажиров в соответствии                          с Федеральным законом от 08.11.2007 г. № 259-ФЗ «Устав автомобильного транспорта                 и городского наземного электрического транспорта», Федеральным законом от    10.12.1995 г. № 196-ФЗ «О безопасности дорожного движения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г. № 112, Правилами организации пассажирских перевозок на автомобильном транспорте, утвержденными приказом Минавтотранса РСФСР от 31.12.1981 г. № 200, приказами Минтранса России от 09.03.1995 г. № 27, от 08.01.1997 г. № 2, Положением об организации пассажирских перевозок автомобильным транспортом в Чувашской Республике, утвержденным постановлением Кабинета Министров Чувашской Республики от 15.04.2005 г. № 96 «О совершенствовании управления пассажирскими перевозками автомобильным транспортом в Чувашской Республике», и другими нормативными актами в области транспор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астник конкурса должен отвечать следующим основным требованиям:</w:t>
      </w:r>
    </w:p>
    <w:p>
      <w:pPr>
        <w:pStyle w:val="Normal"/>
        <w:jc w:val="both"/>
        <w:rPr/>
      </w:pPr>
      <w:r>
        <w:rPr>
          <w:sz w:val="26"/>
          <w:szCs w:val="26"/>
        </w:rPr>
        <w:t>3.2.1. Наличие лицензии на осуществление перевозки пассажиров автомобильным транспорт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2. Наличие требуемого подвижного состава, прошедшего государственный технический осмотр, по типам и вместимости автобу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2.3. Проведение комплекса мер по обеспечению безопасности перевозки пассажи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2.4. Наличие водителей и специалистов, имеющих квалификацию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2.5. Наличие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6. Наличие опыта работы в области организации пассажирских перевозо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7. Обеспечение режима труда и отдыха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2.8. Обеспечение диспетчерского контроля за движением автобусов на маршрутах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дготовка и подача заявок на участие в конкурс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Участник конкурса подает заявку на участие в конкурсе в письменной форме в запечатанном конверте, в соответствии с указаниями, изложенными в Информационной карте конкурса, по форме, установленной  настоящей конкурсной документацией, в течение 30 дней со дня опубликования извещения о проведении конкурс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4.2. Заявка на участие в конкурсе должна быть подписана участником конкурса и скреплена его подписью и печатью либо только подписью в случае представления документов индивидуальным предпринимателем. Заявка и прилагаемые к ней документы на участие в конкурсе вместе с описью должны быть пронумерованы, прошиты и скреплены подписью и печатью участника либо только подписью в случае представления заявки индивидуальным предпринимате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Заявки на участие в конкурсе принимаются  Организатором конкурса с 08 час. до 17 час. (обед с 12час. до 13 час.) с понедельника по пятницу. </w:t>
      </w:r>
    </w:p>
    <w:p>
      <w:pPr>
        <w:pStyle w:val="TextBody"/>
        <w:jc w:val="both"/>
        <w:rPr/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4.4. Заявки на участие в конкурсе направляются  по адресу: </w:t>
      </w:r>
      <w:r>
        <w:rPr>
          <w:b w:val="false"/>
          <w:sz w:val="26"/>
          <w:szCs w:val="26"/>
        </w:rPr>
        <w:t>429250</w:t>
      </w:r>
      <w:r>
        <w:rPr>
          <w:b w:val="false"/>
        </w:rPr>
        <w:t xml:space="preserve">, </w:t>
      </w:r>
      <w:r>
        <w:rPr>
          <w:b w:val="false"/>
          <w:caps w:val="false"/>
          <w:smallCaps w:val="false"/>
          <w:sz w:val="26"/>
          <w:szCs w:val="26"/>
        </w:rPr>
        <w:t>с. Аликово, ул. Октябрьская, д.21, каб</w:t>
      </w:r>
      <w:r>
        <w:rPr>
          <w:b w:val="false"/>
          <w:sz w:val="26"/>
          <w:szCs w:val="26"/>
        </w:rPr>
        <w:t>. 37.</w:t>
      </w:r>
      <w:r>
        <w:rPr>
          <w:b w:val="false"/>
          <w:bCs w:val="false"/>
          <w:caps w:val="false"/>
          <w:smallCaps w:val="false"/>
          <w:sz w:val="26"/>
          <w:szCs w:val="26"/>
        </w:rPr>
        <w:t>, контактные телефоны: (83535) 22-6-81.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4.5. Секретарь конкурсной комиссии регистрирует заявки в Журнале приема заявок. Заявки на участие в конкурсе, представленные после истечения срока приема заявок, не принимаются и не рассматриваются. В этом случае конверт с заявкой на участие в конкурсе не вскрывается и возвращается отправителю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Вскрытие конвертов с заявками  на участие в конкурсе и их рассмотрени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 вскрытия конверта председатель конкурсной комиссии озвучивает предмет конкурса (наименование автобусного маршру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Конверты с заявками на участие в конкурсе вскрываются в день проведения конкурса, указанного в извещении о проведении открытого конкурса, на заседании конкурсной комиссии ее председателем в объявленном месте и в объявленное время.</w:t>
      </w:r>
    </w:p>
    <w:p>
      <w:pPr>
        <w:pStyle w:val="Normal"/>
        <w:shd w:fill="FFFFFF" w:val="clear"/>
        <w:spacing w:lineRule="exact" w:line="299"/>
        <w:ind w:left="29" w:right="29" w:hanging="29"/>
        <w:jc w:val="both"/>
        <w:rPr/>
      </w:pPr>
      <w:r>
        <w:rPr>
          <w:spacing w:val="-10"/>
          <w:sz w:val="26"/>
          <w:szCs w:val="26"/>
        </w:rPr>
        <w:t>5.3. Участники конкурса, подавшие заявки на участие в конкурсе или их пред</w:t>
      </w:r>
      <w:r>
        <w:rPr>
          <w:spacing w:val="-8"/>
          <w:sz w:val="26"/>
          <w:szCs w:val="26"/>
        </w:rPr>
        <w:t xml:space="preserve">ставители вправе присутствовать при вскрытии конвертов с заявками на участие в </w:t>
      </w:r>
      <w:r>
        <w:rPr>
          <w:spacing w:val="-10"/>
          <w:sz w:val="26"/>
          <w:szCs w:val="26"/>
        </w:rPr>
        <w:t xml:space="preserve">конкурсе. </w:t>
      </w:r>
    </w:p>
    <w:p>
      <w:pPr>
        <w:pStyle w:val="Normal"/>
        <w:shd w:fill="FFFFFF" w:val="clear"/>
        <w:spacing w:lineRule="exact" w:line="299"/>
        <w:jc w:val="both"/>
        <w:rPr/>
      </w:pPr>
      <w:r>
        <w:rPr>
          <w:spacing w:val="-5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 xml:space="preserve">Конкурсные заявки, отозванные участниками конкурса до истечения срока подачи заявок </w:t>
      </w:r>
      <w:r>
        <w:rPr>
          <w:spacing w:val="-5"/>
          <w:sz w:val="26"/>
          <w:szCs w:val="26"/>
        </w:rPr>
        <w:t xml:space="preserve">не вскрываются и возвращаются </w:t>
      </w:r>
      <w:r>
        <w:rPr>
          <w:spacing w:val="-15"/>
          <w:sz w:val="26"/>
          <w:szCs w:val="26"/>
        </w:rPr>
        <w:t>участник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5. К конкурсу не допускаются лица, не представившие документы, указанные в пункте 8 Информационной карты конкурса, а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ившие на конкурс документы, указанные в пункте 8 Информационной карты конкурса, содержащие недостоверную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 автобусы, которые не соответствуют по конструкции и (или) техническому состоянию требованиям документации завода-изготовителя и предмету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5.6.</w:t>
      </w:r>
      <w:r>
        <w:rPr>
          <w:rFonts w:cs="Times New Roman" w:ascii="Times New Roman" w:hAnsi="Times New Roman"/>
          <w:sz w:val="26"/>
          <w:szCs w:val="26"/>
        </w:rPr>
        <w:t xml:space="preserve"> Конкурсная комиссия отклоняет заявку на участие в конкурсе, не соответствующую требованиям, установленным конкурсной документ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Критерии оценки и сопоставления заявок на участие в конкурс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Конкурсная комиссия оценивает конкурсные заявки по балльной системе и принимает решение о победителе на основании установленных организатором конкурса показателей оценк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Оценка заявок на участие в конкурсе осуществляется конкурсной комиссией  в целях выявления лучших условий исполнения договора в соответствии с критериями, установленными в Информационной карте конкурса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6"/>
          <w:szCs w:val="26"/>
        </w:rPr>
        <w:t xml:space="preserve">6.3. Победителем конкурса признается участник, набравший наибольшее количество баллов. При равенстве баллов победителем признается участник конкурса, заявка которого поступила ранее других заявок на участие в конкурсе, содержащих такие же условия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дведение итогов конкурса</w:t>
      </w:r>
    </w:p>
    <w:p>
      <w:pPr>
        <w:pStyle w:val="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1. Подведение итогов конкурса осуществляется конкурсной комиссией в срок не позднее 15 дней после дня вскрытия конвертов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6"/>
          <w:szCs w:val="26"/>
        </w:rPr>
        <w:t>7.2. Результаты конкурса оформляются протоколом оценки и сопоставления заявок, который подписывается присутствующими на заседании членами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Заседание конкурсной комиссии считается правомочным при присутствии на нем не менее 2/3 от общего числа членов конкурс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4.  Конкурсная комиссия в течение 20 дней со дня подписания протокола оценки и сопоставления заявок размещает в сети Интернет на сайте организатора конкурса информацию об итогах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Срок подписания договора не должен превышать 20 дней после дня объявления победителя конкур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Если после подведения итогов конкурса Организатору конкурса станут известны факты недостоверности информации, представленной на конкурс победителем, или последний откажется от подписания договора в течение 20 дней после дня объявления победителя конкурса, победителем признается следующий по количеству набранных по результатам конкурса баллов конкурсант.</w:t>
      </w:r>
      <w:bookmarkStart w:id="0" w:name="_Ref119427269"/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й конкурсной документации прилага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карта конкурса (приложение № 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заявки на участие в открытом конкурсе (приложение № 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справки об автобусах, которые будут эксплуатироваться на маршруте (приложение № 3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справки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(приложение № 4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справки об опыте работы (приложение № 5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а справки об оснащении каждого автобуса, который будет эксплуатироваться на маршруте аппаратурой спутниковой навигации ГЛОНАСС или ГЛОНАСС/</w:t>
      </w:r>
      <w:r>
        <w:rPr>
          <w:rFonts w:cs="Times New Roman" w:ascii="Times New Roman" w:hAnsi="Times New Roman"/>
          <w:sz w:val="26"/>
          <w:szCs w:val="26"/>
          <w:lang w:val="en-US"/>
        </w:rPr>
        <w:t>GPS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а справки, акта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фактах нарушения правил дорожного движения за последний календарный год с участием эксплуатируемых конкурсантом автобусов (приложение № 7);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а договора  между администрацией Аликовского района Чувашской Республики, организатором-заказчиком пассажирских перевозок автомобильным транспортом по маршрутам регулярных перевозок, и победителем конкурса (приложение № 8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форма справки о финансовом состоянии участника конкурса (приложение № 9).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справки об автобусах, которые будут эксплуатироваться на маршруте  (группе маршрутов) (приложение № 10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5400" w:right="540" w:hanging="0"/>
        <w:jc w:val="right"/>
        <w:rPr>
          <w:bCs/>
        </w:rPr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Аликовского района</w:t>
      </w:r>
    </w:p>
    <w:p>
      <w:pPr>
        <w:pStyle w:val="TextBody"/>
        <w:ind w:left="5664" w:firstLine="708"/>
        <w:jc w:val="left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Normal"/>
        <w:ind w:right="26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 КАРТА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84"/>
        <w:gridCol w:w="2177"/>
        <w:gridCol w:w="46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ункт раздела общих условий проведения открытого конк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, контактная информац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иковского район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 Аликово, ул. Октябрьская, д. 21</w:t>
            </w:r>
          </w:p>
          <w:p>
            <w:pPr>
              <w:pStyle w:val="Normal"/>
              <w:jc w:val="both"/>
              <w:rPr/>
            </w:pPr>
            <w:r>
              <w:rPr/>
              <w:t>тел. 22-3-15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www.cap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alikov@cap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.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предмет конкурс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на право осуществления регулярных пассажирских перевозок автомобильным транспортом, организуемых сверх муниципального заказа по следующим автобусным маршрутам:</w:t>
            </w:r>
          </w:p>
          <w:p>
            <w:pPr>
              <w:pStyle w:val="Normal"/>
              <w:jc w:val="both"/>
              <w:rPr/>
            </w:pPr>
            <w:r>
              <w:rPr/>
              <w:t>Лот № 1 автобусный маршрут № 183 «Аликово (Аликовская автостанция) – Раскильдино»: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с. Аликово в:</w:t>
            </w:r>
            <w:r>
              <w:rPr>
                <w:lang w:bidi="zxx"/>
              </w:rPr>
              <w:t xml:space="preserve"> 5 час. 50 мин.(1-5 дн., ч/з Кораккасы); 10 час. 50 мин.(1-5дн., ч/з М.Туваны); 13 час. 30 мин. (ежедневно, ч/з Таутово); 15 час. 45 мин. (ежедневно, ч/з Таутов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правление из с. Ракильдино в: </w:t>
            </w:r>
            <w:r>
              <w:rPr>
                <w:lang w:bidi="zxx"/>
              </w:rPr>
              <w:t>6 час. 20 мин. (1-5 дн., ч/з Кораккасы); 11 час. 30 мин. (1-5дн., ч/з М.Туваны); 14 час. 10 мин. (ежедневно, ч/з Таутово); 16 час. 20 мин. (ежедневно, ч/з Таутово).</w:t>
            </w:r>
          </w:p>
          <w:p>
            <w:pPr>
              <w:pStyle w:val="Normal"/>
              <w:jc w:val="both"/>
              <w:rPr/>
            </w:pPr>
            <w:r>
              <w:rPr/>
              <w:t>Лот № 2 автобусный маршрут № 186 «Аликово (Аликовская автостанция) – Ильянкино» (Аликово-Иштеки-Ильянкино-Таутово-Иштеки-Аликово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правление из с. Аликово ежедневно в: </w:t>
            </w:r>
            <w:r>
              <w:rPr>
                <w:lang w:bidi="zxx"/>
              </w:rPr>
              <w:t>6 час. 00 мин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правление из д. Ильянкино ежедневно в: </w:t>
            </w:r>
            <w:r>
              <w:rPr>
                <w:lang w:bidi="zxx"/>
              </w:rPr>
              <w:t>6 час. 23 мин;</w:t>
            </w:r>
          </w:p>
          <w:p>
            <w:pPr>
              <w:pStyle w:val="Normal"/>
              <w:jc w:val="both"/>
              <w:rPr/>
            </w:pPr>
            <w:r>
              <w:rPr/>
              <w:t>Лот № 3 автобусный маршрут № 187 «Аликово (Аликовская автостанция) – В. Карачуры»: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с. Аликово (1-6 дн.) в: 6 час. 40 мин.;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д. В. Карачуры (1-6 дн.) в:  7 час. 10 мин.</w:t>
            </w:r>
          </w:p>
          <w:p>
            <w:pPr>
              <w:pStyle w:val="Normal"/>
              <w:jc w:val="both"/>
              <w:rPr/>
            </w:pPr>
            <w:r>
              <w:rPr/>
              <w:t>Лот № 4 автобусный маршрут № 190 «Аликово (Аликовская автостанция) – Сормпось Мочей»: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с. Аликово (1-5 дн.) в: 6 час. 55 мин.; 12 час. 50 мин.; 17 час. 05 мин.;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д. Сормпось Мочей (1-5 дн.) в: 7 час. 52 мин.; 13 час. 20 мин.; 17 час. 35 мин.;</w:t>
            </w:r>
          </w:p>
          <w:p>
            <w:pPr>
              <w:pStyle w:val="Normal"/>
              <w:jc w:val="both"/>
              <w:rPr/>
            </w:pPr>
            <w:r>
              <w:rPr/>
              <w:t>Лот № 5 автобусный маршрут № 192 «Аликово (Аликовская автостанция) – Русская Сорма»: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с. Аликово (1-5 дн.) в: 5 час. 40 мин.; 13 час. 55 мин.; 17 час. 10 мин;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с. Русская Сорма (1-5 дн.) в: 6 час. 32 мин.; 14 час. 47 мин.;</w:t>
            </w:r>
          </w:p>
          <w:p>
            <w:pPr>
              <w:pStyle w:val="Normal"/>
              <w:jc w:val="both"/>
              <w:rPr/>
            </w:pPr>
            <w:r>
              <w:rPr/>
              <w:t>Лот № 6 автобусный маршрут № 194 «Аликово (Аликовская автостанция) – Б. Ямашево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правление из с. Аликово (1-5 дн.) в: </w:t>
            </w:r>
            <w:r>
              <w:rPr>
                <w:lang w:bidi="zxx"/>
              </w:rPr>
              <w:t>7 час. 48 мин.; 13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правление из с. Большое Ямашево (1-5 дн.) в: </w:t>
            </w:r>
            <w:r>
              <w:rPr>
                <w:lang w:bidi="zxx"/>
              </w:rPr>
              <w:t>8 час. 43  мин.; 13 час. 55 мин.</w:t>
            </w:r>
          </w:p>
          <w:p>
            <w:pPr>
              <w:pStyle w:val="Normal"/>
              <w:jc w:val="both"/>
              <w:rPr/>
            </w:pPr>
            <w:r>
              <w:rPr/>
              <w:t>Лот № 7 автобусный маршрут № 196 «Аликово (Аликовская автостанция) – Тенеево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правление из с. Аликово (1-5 дн.) в:  </w:t>
            </w:r>
            <w:r>
              <w:rPr>
                <w:lang w:bidi="zxx"/>
              </w:rPr>
              <w:t>7 час. 23 мин.; 17 час. 15 мин.;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отправление из с. Тенеево (1-5 дн.) в:   7 час. 40 мин.;  17 час. 35 мин.;</w:t>
            </w:r>
          </w:p>
          <w:p>
            <w:pPr>
              <w:pStyle w:val="Normal"/>
              <w:jc w:val="both"/>
              <w:rPr/>
            </w:pPr>
            <w:r>
              <w:rPr/>
              <w:t>Лот № 8 автобусный маршрут № 218 «Аликово (Аликовская автостанция) – Шумшеваши»: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с. Аликово (1-5 дн.) в:</w:t>
            </w:r>
            <w:r>
              <w:rPr>
                <w:lang w:bidi="zxx"/>
              </w:rPr>
              <w:t xml:space="preserve"> 7 час. 34 мин.; 12 час. 30 мин.; 17 час. 05 мин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отправление из с. Шумшеваши (1-5 дн.) в: 8 час. 10 мин.; 13 час. 10 мин.; 17 час. 35 мин.  </w:t>
            </w:r>
          </w:p>
          <w:p>
            <w:pPr>
              <w:pStyle w:val="Normal"/>
              <w:jc w:val="both"/>
              <w:rPr/>
            </w:pPr>
            <w:r>
              <w:rPr/>
              <w:t>Лот № 9 автобусный маршрут № 220 «Аликово (Аликовская автостанция) – Пизипово»: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с. Аликово (1-5дн.)  в: 17 час. 20 мин.;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из д. Пизипово (1-5 дн.) в:  7 час. 2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 3.2.1., 3.2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бслуживания  пассажиров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 - требования к подвижному составу: 1 автобус с количеством сидячих мест не менее 18.</w:t>
            </w:r>
          </w:p>
          <w:p>
            <w:pPr>
              <w:pStyle w:val="Normal"/>
              <w:jc w:val="both"/>
              <w:rPr/>
            </w:pPr>
            <w:r>
              <w:rPr/>
              <w:t>Лот № 2 - требования к подвижному составу: 1 автобус с количеством сидячих мест не менее 18.</w:t>
            </w:r>
          </w:p>
          <w:p>
            <w:pPr>
              <w:pStyle w:val="Normal"/>
              <w:jc w:val="both"/>
              <w:rPr/>
            </w:pPr>
            <w:r>
              <w:rPr/>
              <w:t>Лот № 3 - требования к подвижному составу: 1 автобус с количеством сидячих мест не менее 1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Лот № 4 - требования к подвижному составу: 1 автобус с количеством сидячих мест не менее 18.</w:t>
            </w:r>
          </w:p>
          <w:p>
            <w:pPr>
              <w:pStyle w:val="Normal"/>
              <w:jc w:val="both"/>
              <w:rPr/>
            </w:pPr>
            <w:r>
              <w:rPr/>
              <w:t>Лот № 5 - требования к подвижному составу: 1 автобус с количеством сидячих мест не менее 18.</w:t>
            </w:r>
          </w:p>
          <w:p>
            <w:pPr>
              <w:pStyle w:val="Normal"/>
              <w:jc w:val="both"/>
              <w:rPr/>
            </w:pPr>
            <w:r>
              <w:rPr/>
              <w:t>Лот № 6 - требования к подвижному составу: 1 автобус с количеством сидячих мест не менее 18.</w:t>
            </w:r>
          </w:p>
          <w:p>
            <w:pPr>
              <w:pStyle w:val="Normal"/>
              <w:jc w:val="both"/>
              <w:rPr/>
            </w:pPr>
            <w:r>
              <w:rPr/>
              <w:t>Лот № 7 - требования к подвижному составу: 1 автобус с количеством сидячих мест не менее 18.</w:t>
            </w:r>
          </w:p>
          <w:p>
            <w:pPr>
              <w:pStyle w:val="Normal"/>
              <w:jc w:val="both"/>
              <w:rPr/>
            </w:pPr>
            <w:r>
              <w:rPr/>
              <w:t>Лот № 8 - требования к подвижному составу: 1 автобус с количеством сидячих мест не менее 18.</w:t>
            </w:r>
          </w:p>
          <w:p>
            <w:pPr>
              <w:pStyle w:val="Normal"/>
              <w:jc w:val="both"/>
              <w:rPr/>
            </w:pPr>
            <w:r>
              <w:rPr/>
              <w:t>Лот № 9 - требования к подвижному составу: 1 автобус с количеством сидячих мест не менее 1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 размещения заказ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е участвуют владельцы автотранспортных средств - юридические лица всех организационно-правовых форм и форм собственности и индивидуальные предприниматели, зарегистрированные в установленном порядке, способные обеспечить регулярные и безопасные перевозки пассажиров в соответствии с законодательством Российской Федерации и законодательством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размещения заказ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олжен отвечать следующим основным требования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личие лицензии на осуществление  перевозок пассажиров автомобильным транспортом (далее – лицензия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личие требуемого подвижного состава, прошедшего государственный технический осмотр, по типам и вместимости автобус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ведение комплекса мер по обеспечению безопасности перевозки пассажир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личие водителей и специалистов, имеющих квалификацию в соответствии с требованиям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личие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 и стоянки автомобилей либо наличие договора (договоров) на обеспечение вышеуказанных требов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личие опыта работы в области организации пассажирских перевозок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еспечение режима труда и отдыха водите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еспечение диспетчерского контроля за движением автобусов на маршрутах с использованием системы спутниковой навигации и мониторинга движения транспорта в единой республиканской диспетчерской служб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при участии в размещении заказ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имуществ по стоимости проезда, т.е снижение стоимости проезда от утвержденных тарифов, бесплатная перевозка льготных категорий граждан при предъявлении соответствующего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 подает заявку на участие в конкурсе в письменной форме в запечатанном конве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входящие в состав заявки на участие в конкурсе</w:t>
            </w:r>
          </w:p>
          <w:p>
            <w:pPr>
              <w:pStyle w:val="Normal"/>
              <w:jc w:val="both"/>
              <w:rPr/>
            </w:pPr>
            <w:r>
              <w:rPr/>
              <w:t>(копии предоставляемых документов заверяются участником размещения зак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должна быть подготовлена по форме и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правка о финансовом состоянии участника конкурса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правка об автобусах, которые будут эксплуатироваться на маршруте (группе маршрутов), по моделям и вместимости с указанием государственных регистрационных номеров, года выпуска и пробега по каждой единице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я лицензии на осуществление перевозки пассажиров автомобильным транспортом (далее – лицензия) с перечнем лицензионных карточек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справка (акт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о фактах нарушения правил дорожного движения за последний календарный год с участием эксплуатируемых конкурсантом автобусов по форме, предусмотренной конкурсной документацие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правка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правка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лицензионных требований по всем лицензиатам, автобусы которых представлены на конкурс, при наличии нарушений должны быть указаны их количество и существ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документы, подтверждающие наличие охраняемой стоянки для автотранспортных средств, находящихся в собственности или пользован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документы, свидетельствующие о наличии производственной базы, находящейся в собственности или пользовании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, и краткая характеристика используемой производственной баз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копии свидетельств о регистрации автобус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справка об опыте работы в области перевозок пассажиров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справка об оснащении в соответствии с постановлением Правительства Российской Федерации от 25 августа 2008 г. № 641 «Об оснащении транспортных, технических средств и систем аппаратурой спутниковой навигации ГЛОНАСС или ГЛОНАСС/</w:t>
            </w:r>
            <w:r>
              <w:rPr>
                <w:lang w:val="en-US"/>
              </w:rPr>
              <w:t>GPS</w:t>
            </w:r>
            <w:r>
              <w:rPr/>
              <w:t>» каждого автобуса, который будет эксплуатироваться на маршруте, аппаратурой спутниковой навигации ГЛОНАСС или ГЛОНАСС/</w:t>
            </w:r>
            <w:r>
              <w:rPr>
                <w:lang w:val="en-US"/>
              </w:rPr>
              <w:t>GPS</w:t>
            </w:r>
            <w:r>
              <w:rPr/>
              <w:t xml:space="preserve">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конкурсное предложение (предоставление льгот и др.);</w:t>
            </w:r>
          </w:p>
          <w:p>
            <w:pPr>
              <w:pStyle w:val="Normal"/>
              <w:jc w:val="both"/>
              <w:rPr/>
            </w:pPr>
            <w:r>
              <w:rPr/>
              <w:t>- опись представленных документ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.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ки на участие в конкурсе должны быть поданы не позднее  11 -00 часов (по московскому времени) «13» августа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.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подается в соответствии с требованиями конкурсной документации по  адресу: </w:t>
            </w:r>
            <w:r>
              <w:rPr>
                <w:sz w:val="26"/>
                <w:szCs w:val="26"/>
              </w:rPr>
              <w:t>429250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. Аликово, ул. Октябрьская, д.21, каб. 37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.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заявками на участие в конкурсе будет происходить в</w:t>
              <w:br/>
              <w:t xml:space="preserve">11-00 час. по московскому времени «13» августа 2012 года по адресу: </w:t>
            </w:r>
            <w:r>
              <w:rPr>
                <w:sz w:val="26"/>
                <w:szCs w:val="26"/>
              </w:rPr>
              <w:t>429250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. Аликово, ул. Октябрьская, д.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заявок на участие в конкурсе и порядок оценки и сопоставления заявок на участие в конкур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10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7"/>
        <w:gridCol w:w="33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ыта по организации перевозок пассажиров (подтверждается выданными лицензиями)  </w:t>
            </w:r>
          </w:p>
          <w:p>
            <w:pPr>
              <w:pStyle w:val="Normal"/>
              <w:rPr/>
            </w:pPr>
            <w:r>
              <w:rPr/>
              <w:t>до 1 года</w:t>
            </w:r>
          </w:p>
          <w:p>
            <w:pPr>
              <w:pStyle w:val="Normal"/>
              <w:rPr/>
            </w:pPr>
            <w:r>
              <w:rPr/>
              <w:t xml:space="preserve">-от 1 года до 5 лет </w:t>
            </w:r>
          </w:p>
          <w:p>
            <w:pPr>
              <w:pStyle w:val="Normal"/>
              <w:rPr/>
            </w:pPr>
            <w:r>
              <w:rPr/>
              <w:t>-от 5 до 10 лет</w:t>
            </w:r>
          </w:p>
          <w:p>
            <w:pPr>
              <w:pStyle w:val="Normal"/>
              <w:rPr/>
            </w:pPr>
            <w:r>
              <w:rPr/>
              <w:t xml:space="preserve">-от 10 лет и свыш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 конкурса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вижного состава</w:t>
            </w:r>
          </w:p>
          <w:p>
            <w:pPr>
              <w:pStyle w:val="Normal"/>
              <w:rPr/>
            </w:pPr>
            <w:r>
              <w:rPr/>
              <w:t>-собственного</w:t>
            </w:r>
          </w:p>
          <w:p>
            <w:pPr>
              <w:pStyle w:val="Normal"/>
              <w:rPr/>
            </w:pPr>
            <w:r>
              <w:rPr/>
              <w:t>-привлеченного без экипажа (договор аренды ТС без экипажа, трудовой договор с водителями)</w:t>
            </w:r>
          </w:p>
          <w:p>
            <w:pPr>
              <w:pStyle w:val="Normal"/>
              <w:rPr/>
            </w:pPr>
            <w:r>
              <w:rPr/>
              <w:t>-привлеченного с экипажем (договор аренды ТС с экипаж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автобус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.</w:t>
            </w:r>
          </w:p>
          <w:p>
            <w:pPr>
              <w:pStyle w:val="Normal"/>
              <w:rPr/>
            </w:pPr>
            <w:r>
              <w:rPr/>
              <w:t>11.4.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езналичной оплаты проезда транспортной картой или универсальной электронной (социальной) картой.</w:t>
            </w:r>
          </w:p>
          <w:p>
            <w:pPr>
              <w:pStyle w:val="Normal"/>
              <w:rPr/>
            </w:pPr>
            <w:r>
              <w:rPr/>
              <w:t>Возможность перевозки маломобильных групп населения в соответствии с ГОСТ Р 50844-95 «Автобусы для перевозки инвалидов» (подтверждается копией ПТС либо оплаченным договором на переоборуд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эксплуатации автобусов, заявленных в конкурсном предложении (количество полных лет с момента выпуска каждого автобуса складывается и делится на их количество):</w:t>
            </w:r>
          </w:p>
          <w:p>
            <w:pPr>
              <w:pStyle w:val="Normal"/>
              <w:rPr/>
            </w:pPr>
            <w:r>
              <w:rPr/>
              <w:t>-до 1 года</w:t>
            </w:r>
          </w:p>
          <w:p>
            <w:pPr>
              <w:pStyle w:val="Normal"/>
              <w:rPr/>
            </w:pPr>
            <w:r>
              <w:rPr/>
              <w:t>-от 1 до3 лет включительно</w:t>
            </w:r>
          </w:p>
          <w:p>
            <w:pPr>
              <w:pStyle w:val="Normal"/>
              <w:rPr/>
            </w:pPr>
            <w:r>
              <w:rPr/>
              <w:t>-от 3 до 5 лет включительно</w:t>
            </w:r>
          </w:p>
          <w:p>
            <w:pPr>
              <w:pStyle w:val="Normal"/>
              <w:rPr/>
            </w:pPr>
            <w:r>
              <w:rPr/>
              <w:t>-от 5 до 7 лет включительно</w:t>
            </w:r>
          </w:p>
          <w:p>
            <w:pPr>
              <w:pStyle w:val="Normal"/>
              <w:rPr/>
            </w:pPr>
            <w:r>
              <w:rPr/>
              <w:t>свыше 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 обеспечению безопасности дорожного движения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тестованных должностных лиц по БДД:</w:t>
            </w:r>
          </w:p>
          <w:p>
            <w:pPr>
              <w:pStyle w:val="Normal"/>
              <w:rPr/>
            </w:pPr>
            <w:r>
              <w:rPr/>
              <w:t>- штатные ((по трудовому договору с оформлением трудовой книжки)</w:t>
            </w:r>
          </w:p>
          <w:p>
            <w:pPr>
              <w:pStyle w:val="Normal"/>
              <w:rPr/>
            </w:pPr>
            <w:r>
              <w:rPr/>
              <w:t>- привлеченные на договорных отношениях (договора подряда, аренды, договор о совместной деятельности и др.)</w:t>
            </w:r>
          </w:p>
          <w:p>
            <w:pPr>
              <w:pStyle w:val="Normal"/>
              <w:rPr/>
            </w:pPr>
            <w:r>
              <w:rPr/>
              <w:t>Водители:</w:t>
            </w:r>
          </w:p>
          <w:p>
            <w:pPr>
              <w:pStyle w:val="Normal"/>
              <w:rPr/>
            </w:pPr>
            <w:r>
              <w:rPr/>
              <w:t>- штатные (по трудовому договору с оформлением трудовой книжки)</w:t>
            </w:r>
          </w:p>
          <w:p>
            <w:pPr>
              <w:pStyle w:val="Normal"/>
              <w:rPr/>
            </w:pPr>
            <w:r>
              <w:rPr/>
              <w:t>- привлеченные индивидуальные предприниматели (договора подряда, аренды, договор о совместной деятельности и др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 по вине водителей автобусов</w:t>
            </w:r>
            <w:r>
              <w:rPr>
                <w:caps/>
              </w:rPr>
              <w:t xml:space="preserve"> </w:t>
            </w:r>
            <w:r>
              <w:rPr/>
              <w:t>заявленных на конкурс за последний календарный год на одну единицу подвижного состава:</w:t>
            </w:r>
          </w:p>
          <w:p>
            <w:pPr>
              <w:pStyle w:val="Normal"/>
              <w:rPr/>
            </w:pPr>
            <w:r>
              <w:rPr/>
              <w:t>-совершено не было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-</w:t>
            </w:r>
            <w:r>
              <w:rPr>
                <w:caps w:val="false"/>
                <w:smallCaps w:val="false"/>
                <w:szCs w:val="24"/>
              </w:rPr>
              <w:t>при коэффициенте аварийности (К)  (где К=кол-во ДТП с автобусами заявленными на конкурс за последний календарный год / требуемое количество автобусов на лот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до </w:t>
            </w: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0,5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 включительно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при коэффициенте аварийности свыше 0,5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ДД водителями автобусов заявленных на конкурс за последний календарный год на одну единицу транспортного средства:</w:t>
            </w:r>
          </w:p>
          <w:p>
            <w:pPr>
              <w:pStyle w:val="Normal"/>
              <w:rPr/>
            </w:pPr>
            <w:r>
              <w:rPr/>
              <w:t>-не было нарушений ПД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де К=кол-во нарушений </w:t>
            </w:r>
            <w:r>
              <w:rPr>
                <w:b/>
                <w:bCs/>
              </w:rPr>
              <w:t>водителей автобусов заявленных на конкурс за последний календарный год / требуемое количество автобусов на л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 к</w:t>
            </w:r>
            <w:r>
              <w:rPr/>
              <w:t>оэффициенте до 0,5 включительно</w:t>
            </w:r>
          </w:p>
          <w:p>
            <w:pPr>
              <w:pStyle w:val="Normal"/>
              <w:rPr/>
            </w:pPr>
            <w:r>
              <w:rPr/>
              <w:t>при коэффициенте от 0,5 до 1 включительно</w:t>
            </w:r>
          </w:p>
          <w:p>
            <w:pPr>
              <w:pStyle w:val="Normal"/>
              <w:rPr/>
            </w:pPr>
            <w:r>
              <w:rPr/>
              <w:t>при коэффициенте свыше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ьно-технической баз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личие собственной материально-технической базы зарегистрированной в установленном порядке, на которой штатными работниками (трудовой договор) проводится комплекс ТО и ТР заявленного на конкурс транспорт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ичие арендованной материально-технической базы, на которой штатными работниками (трудовой договор) проводится комплекс ТО и ТР заявленного на конкурс транспорт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договора на ТО и ТР, стоянку автомобилей ежедневного технического и медицинско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- наличие собственной площадки зарегистрированной в установленном порядке для межсменного отстоя заявленного на конкурс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- наличие лицензии на предрейсовый медосмотр 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лицензирования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 УГАДН по ЧР за последний календарн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 выявлено нарушений </w:t>
            </w:r>
          </w:p>
          <w:p>
            <w:pPr>
              <w:pStyle w:val="Normal"/>
              <w:jc w:val="both"/>
              <w:rPr/>
            </w:pPr>
            <w:r>
              <w:rPr/>
              <w:t>-по выявленным нарушениям выдано предписание</w:t>
            </w:r>
          </w:p>
          <w:p>
            <w:pPr>
              <w:pStyle w:val="Normal"/>
              <w:jc w:val="both"/>
              <w:rPr/>
            </w:pPr>
            <w:r>
              <w:rPr/>
              <w:t>-по выявленным нарушениям выдано предписание и составлен протокол об административном правонаруш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 выявленным нарушениям выдано предписание, составлен протокол об административном правонарушении и приостанавливалось действие лицензи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бесплатного проезда имеющим льготу на проезд гражданам при наличии соответствующего удостоверения:</w:t>
            </w:r>
          </w:p>
          <w:p>
            <w:pPr>
              <w:pStyle w:val="Normal"/>
              <w:jc w:val="both"/>
              <w:rPr/>
            </w:pPr>
            <w:r>
              <w:rPr/>
              <w:t>- за каждое льготное место 1 балл, но не более 10 баллов в сумме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бесплатного проезда имеющим льготу на проезд гражданам при наличии соответствующего удостоверения без ограничения количества мес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в бюджет и внебюджетные фонд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453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Аликовского района</w:t>
      </w:r>
    </w:p>
    <w:p>
      <w:pPr>
        <w:pStyle w:val="TextBody"/>
        <w:ind w:left="5664" w:right="-2" w:firstLine="708"/>
        <w:jc w:val="left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Normal"/>
        <w:spacing w:lineRule="auto" w:line="216"/>
        <w:ind w:left="54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ind w:left="5400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48" w:hanging="0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у открытого конкурса на право осуществления регулярных пассажирских перевозок автомобильным транспортом, организуемых сверх муниципального заказа – Администрации Аликовского района Чувашской Республики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3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право заключения с администрацией Аликовского района Чувашской Республики договора на осуществление регулярных пассажирских перевозок автомобильным транспортом по муниципальному автобусному маршруту  № ____ «______________-_________________________________________________________________________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учив конкурсную документацию на право заключения вышеупомянутого договора, а также применимые к данному конкурсу законодательные и иные нормативные правовые 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Чувашской Республики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астника конкурса)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в лице, ____________________________________________________________</w:t>
      </w:r>
    </w:p>
    <w:p>
      <w:pPr>
        <w:pStyle w:val="TextBodyIndent"/>
        <w:ind w:left="28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сли наши предложения будут приняты, мы берем на себя обязательство осуществлять перевозку пассажиров по внутримуниципальному автобусному маршруту  № ____ «______________-_____________» в соответствии с требованиями конкурсной документации согласно нашим предложениям, которые мы просим включить в договор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3. Настоящей заявкой подтверждаем, что в отношении ____________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iCs/>
          <w:caps w:val="false"/>
          <w:smallCaps w:val="false"/>
          <w:sz w:val="26"/>
          <w:szCs w:val="26"/>
        </w:rPr>
      </w:pPr>
      <w:r>
        <w:rPr>
          <w:b w:val="false"/>
          <w:iCs/>
          <w:caps w:val="false"/>
          <w:smallCaps w:val="false"/>
          <w:sz w:val="26"/>
          <w:szCs w:val="26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 % </w:t>
      </w:r>
      <w:r>
        <w:rPr>
          <w:b w:val="false"/>
          <w:i/>
          <w:caps w:val="false"/>
          <w:smallCaps w:val="false"/>
          <w:sz w:val="26"/>
          <w:szCs w:val="26"/>
        </w:rPr>
        <w:t>(значение указать цифрами и прописью)</w:t>
      </w:r>
      <w:r>
        <w:rPr>
          <w:b w:val="false"/>
          <w:caps w:val="false"/>
          <w:smallCaps w:val="false"/>
          <w:sz w:val="26"/>
          <w:szCs w:val="26"/>
        </w:rPr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 xml:space="preserve">5. В случае, если наши предложения будут признаны лучшими, мы берем на себя обязательства подписать договор с администрацией Аликовского района Чувашской Республики в соответствии с требованиями конкурсной документации и условиями наших предложений, в срок не позднее 20 </w:t>
      </w:r>
      <w:r>
        <w:rPr>
          <w:b w:val="false"/>
          <w:i/>
          <w:caps w:val="false"/>
          <w:smallCaps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дней со дня подписания протокола оценки и сопоставления заявок на участие в конкурс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 В случае, если наши предложения будут лучшими после предложений победителя конкурса, а Организатору конкурса станут известны факты недостоверной информации, представленной на конкурс победителем, или последний откажется от подписания договора 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Аликовского Района Чувашской Республики в течении 20 дней после дня объявления победителя конкурса, мы обязуемся подписать данный договор в соответствии с требованиями конкурсной документации.</w:t>
      </w:r>
    </w:p>
    <w:p>
      <w:pPr>
        <w:pStyle w:val="TextBodyIndent"/>
        <w:ind w:left="0" w:firstLine="709"/>
        <w:jc w:val="both"/>
        <w:rPr/>
      </w:pPr>
      <w:r>
        <w:rPr/>
        <w:t>7. К настоящей заявке прилагаются документы  на ___ стр. согласно нижеследующей опис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23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финансовом состоянии участника конкурса по форме, предусмотренной конкурсной документаци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 автобусах, которые будут эксплуатироваться на маршруте (группе маршрутов), по моделям и вместимости с указанием государственных регистрационных номеров, года выпуска и пробега по каждой единице по форме, предусмотренной конкурсной документаци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лицензии на осуществление перевозки пассажиров автомобильным транспортом (далее – лицензия) с перечнем лицензионных карточ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(акт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о фактах нарушения правил дорожного движения за последний календарный год с участием заявленных на конкурс автобусов по форме, предусмотренной конкурсной документаци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, предусмотренной конкурсной документаци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трахового полиса обязательного страхования гражданской ответственности владельца транспортного средства на каждый автоб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лицензионных требований, при наличии нарушений должны быть указаны их количество и су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наличие охраняемой стоянки для автотранспортных средств, находящихся в собственности или пользова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ументы, свидетельствующие о наличии производственной базы, находящейся в собственности или пользовании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, и краткая характеристика используемой производственной баз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свидетельств о регистрации автобу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об опыте работы в области перевозок пассажиров по форме, предусмотренной конкурсной документаци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об оснащении в соответствии с постановлением Правительства Российской Федерации от 25 августа 2008 г. № 641 «Об оснащении транспортных, технических средств и систем аппаратурой спутниковой навигации ГЛОНАСС или ГЛОНАС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каждого автобуса, который будет эксплуатироваться на маршруте, аппаратурой спутниковой навигации ГЛОНАСС или ГЛОНАС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е предложение (предоставление льгот и др.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представленных докум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частник конкурса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пись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______________________ (Ф.И.О.)</w:t>
      </w:r>
      <w:r>
        <w:rPr>
          <w:sz w:val="26"/>
          <w:szCs w:val="26"/>
          <w:vertAlign w:val="superscript"/>
        </w:rPr>
        <w:t xml:space="preserve">МП </w:t>
      </w:r>
      <w:r>
        <w:rPr>
          <w:i/>
          <w:sz w:val="26"/>
          <w:szCs w:val="26"/>
          <w:vertAlign w:val="superscript"/>
        </w:rPr>
        <w:tab/>
        <w:t xml:space="preserve">    </w:t>
        <w:tab/>
        <w:tab/>
        <w:tab/>
        <w:tab/>
        <w:t xml:space="preserve">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36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Аликовского района</w:t>
      </w:r>
    </w:p>
    <w:p>
      <w:pPr>
        <w:pStyle w:val="TextBody"/>
        <w:ind w:left="5664" w:right="-2" w:firstLine="708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</w:t>
      </w: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Normal"/>
        <w:spacing w:lineRule="auto" w:line="216"/>
        <w:ind w:left="9360" w:hanging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16"/>
        <w:ind w:left="9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Форма справки об автобусах, которые будут эксплуатироваться на маршруте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еревозчика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753"/>
        <w:gridCol w:w="2054"/>
        <w:gridCol w:w="2003"/>
        <w:gridCol w:w="1252"/>
        <w:gridCol w:w="1502"/>
        <w:gridCol w:w="2003"/>
        <w:gridCol w:w="2253"/>
      </w:tblGrid>
      <w:tr>
        <w:trPr>
          <w:trHeight w:val="27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техосмотр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онной карточки</w:t>
            </w:r>
          </w:p>
        </w:tc>
      </w:tr>
      <w:tr>
        <w:trPr>
          <w:trHeight w:val="14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jc w:val="center"/>
              <w:rPr/>
            </w:pPr>
            <w:r>
              <w:rPr/>
              <w:t>общая вместим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легковой, грузопассажирский, автобус);</w:t>
      </w:r>
    </w:p>
    <w:p>
      <w:pPr>
        <w:pStyle w:val="Normal"/>
        <w:rPr/>
      </w:pPr>
      <w:r>
        <w:rPr>
          <w:sz w:val="22"/>
          <w:szCs w:val="22"/>
        </w:rPr>
        <w:t>* - Собственный (С), арендованный по договору (ДА) или по доверенности (Д) с указанием № и даты договора (прилагаются копии договора, доверенности и ПТС). При аренде транспортного средства с экипажем прикладываются копии лицензии  и лицензионных карточек  арендод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Руководитель организации перевозчика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амилия, и.о.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 xml:space="preserve">М.П.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«_____»_________________20____г.</w:t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16"/>
        <w:ind w:left="5400" w:right="-2" w:hanging="0"/>
        <w:jc w:val="right"/>
        <w:rPr/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 xml:space="preserve"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Аликовского района</w:t>
      </w:r>
    </w:p>
    <w:p>
      <w:pPr>
        <w:pStyle w:val="TextBody"/>
        <w:ind w:left="5664" w:right="-2" w:firstLine="708"/>
        <w:jc w:val="left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 xml:space="preserve">                        </w:t>
      </w: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Normal"/>
        <w:spacing w:lineRule="auto" w:line="216"/>
        <w:ind w:left="54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Проект формы справки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74"/>
        <w:gridCol w:w="1650"/>
        <w:gridCol w:w="2198"/>
        <w:gridCol w:w="1169"/>
        <w:gridCol w:w="186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Ф.И.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9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ециальность и квалификация в соответствии с базовым (дополнительным образование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таж работы,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по специа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анные должны при необходимости быть подтверждены путем предоставления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ого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квалификацию персонал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пии документов, дополнительно </w:t>
      </w:r>
      <w:r>
        <w:rPr>
          <w:sz w:val="26"/>
          <w:szCs w:val="26"/>
        </w:rPr>
        <w:t>подтверждающих высокий уровень профессиональной квалификации основных исполнителей (</w:t>
      </w:r>
      <w:r>
        <w:rPr>
          <w:bCs/>
          <w:sz w:val="26"/>
          <w:szCs w:val="26"/>
        </w:rPr>
        <w:t xml:space="preserve">дипломы, грамоты, </w:t>
      </w:r>
      <w:r>
        <w:rPr>
          <w:sz w:val="26"/>
          <w:szCs w:val="26"/>
        </w:rPr>
        <w:t>сертификаты, свидетельства, прочее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16"/>
        <w:ind w:left="5400" w:right="-2" w:hanging="0"/>
        <w:jc w:val="right"/>
        <w:rPr/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 xml:space="preserve"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Аликовского района</w:t>
      </w:r>
    </w:p>
    <w:p>
      <w:pPr>
        <w:pStyle w:val="TextBody"/>
        <w:ind w:left="5664" w:right="-2" w:firstLine="708"/>
        <w:jc w:val="left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 xml:space="preserve">                        </w:t>
      </w: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Normal"/>
        <w:spacing w:lineRule="auto" w:line="216"/>
        <w:ind w:left="540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ind w:left="5400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правки об опыте рабо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участника конкур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й справкой сообщаю, что общий стаж работы по осуществлению регулярных пассажирских перевозок автомобильным транспортом (полное наименование участника конкурса) составляет ___лет, при этом непрерывный стаж ___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«___» ___________20__г. обслуживается ___ регулярных автобусных маршрутов, в т.ч. ____ муниципальных,  ____межмуниципальных, ____ межрегиональных, ____ международ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собственных автобусов ___ ед., в т.ч. по маркам и моделям: 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привлеченных автобусов ___ ед.,  в т.ч. по маркам и моделям: 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среднесписочное количество автобусов за последний календарный год ___ 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возчик __________________(</w:t>
      </w: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 xml:space="preserve">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фамилия, и.о.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.П.                                                                    «_____»_________________20____</w:t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16"/>
        <w:ind w:left="5400" w:right="-2" w:hanging="0"/>
        <w:jc w:val="right"/>
        <w:rPr/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 xml:space="preserve"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Аликовского района</w:t>
      </w:r>
    </w:p>
    <w:p>
      <w:pPr>
        <w:pStyle w:val="TextBody"/>
        <w:ind w:left="5664" w:right="-2" w:firstLine="708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Форма справки об оснащении каждого автобуса, который  будет эксплуатироваться на маршруте аппаратурой спутниковой навигации ГЛОНАСС или ГЛОНАСС/ </w:t>
      </w:r>
      <w:r>
        <w:rPr>
          <w:b/>
          <w:lang w:val="en-US"/>
        </w:rPr>
        <w:t>GPS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еревозчика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44"/>
        <w:gridCol w:w="2046"/>
        <w:gridCol w:w="2398"/>
        <w:gridCol w:w="2338"/>
        <w:gridCol w:w="1461"/>
        <w:gridCol w:w="1754"/>
        <w:gridCol w:w="2923"/>
      </w:tblGrid>
      <w:tr>
        <w:trPr>
          <w:trHeight w:val="26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ип аппаратуры спутниковой навигации оснащения транспортных средств: ГЛОНАСС или ГЛОНАСС/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GPS</w:t>
            </w:r>
            <w:r>
              <w:rPr/>
              <w:t>; реквизиты договора с ЕР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jc w:val="center"/>
              <w:rPr/>
            </w:pPr>
            <w:r>
              <w:rPr/>
              <w:t>общая вместим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 в графе 2 указывается тип автомобиля (легковой, грузопассажирский, автобус);</w:t>
      </w:r>
    </w:p>
    <w:p>
      <w:pPr>
        <w:pStyle w:val="Normal"/>
        <w:rPr/>
      </w:pPr>
      <w:r>
        <w:rPr>
          <w:sz w:val="22"/>
          <w:szCs w:val="22"/>
        </w:rPr>
        <w:t>* - Собственный (С), арендованный по договору (ДА) или по доверенности (Д) с указанием № и даты договора (прилагаются копии договора, доверенности и ПТС). При аренде транспортного средства с экипажем прикладываются копии лицензии  и лицензионных карточек  арендодател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Руководитель организации перевозчика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амилия, и.о.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 xml:space="preserve">М.П.                                                                      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«_____»_________________20____г.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16"/>
        <w:ind w:left="5400" w:right="-2" w:hanging="0"/>
        <w:jc w:val="right"/>
        <w:rPr/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 xml:space="preserve"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Аликовского района</w:t>
      </w:r>
    </w:p>
    <w:p>
      <w:pPr>
        <w:pStyle w:val="TextBody"/>
        <w:ind w:left="5664" w:right="-2" w:firstLine="708"/>
        <w:jc w:val="left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 xml:space="preserve">                        </w:t>
      </w: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Normal"/>
        <w:spacing w:lineRule="auto" w:line="216"/>
        <w:ind w:left="540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ind w:left="5400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правки (акта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фактах нарушения правил дорожного движения за последний календарный год с участием заявленных на конкурс автобу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оследний календарный год по вине водителей автобусов эксплуатируемых конкурсантом автобусов, гос № (перечислить) совершено ____  дорожно-транспортных происшествий и ___  нарушений правил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настоящей справкой, подтверждается, что все вышеуказанные  автобусы прошли в установленном порядке государственный технический осмот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одразделения Управления Государственной инспекции безопасности дорожного движения Министерства внутренних дел по Чувашской Республике, выдавшее справку  с указанием долж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spacing w:lineRule="auto" w:line="216"/>
        <w:ind w:left="5400" w:right="-2" w:hanging="0"/>
        <w:jc w:val="right"/>
        <w:rPr/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 xml:space="preserve"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Аликовского района</w:t>
      </w:r>
    </w:p>
    <w:p>
      <w:pPr>
        <w:pStyle w:val="TextBody"/>
        <w:ind w:left="5664" w:right="-2" w:firstLine="708"/>
        <w:jc w:val="left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 xml:space="preserve">                        </w:t>
      </w: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договора  между администрацией Аликовского района Чувашской Республики, организатором-заказчиком пассажирских перевозок автомобильным транспортом по маршрутам регулярных перевозок, и победителем конкурс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на осуществление маршрутных пассажирских перевоз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втомобильным транспортом, организуемых сверх муниципального заказа.</w:t>
      </w:r>
    </w:p>
    <w:p>
      <w:pPr>
        <w:pStyle w:val="Normal"/>
        <w:tabs>
          <w:tab w:val="clear" w:pos="708"/>
          <w:tab w:val="left" w:pos="0" w:leader="none"/>
        </w:tabs>
        <w:ind w:left="-18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__»_______ 201__ г.      </w:t>
        <w:tab/>
        <w:tab/>
        <w:t xml:space="preserve">                                                                           с. Аликов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Администрация Аликовского района Чувашской Республики, именуемое в дальнейшем «ЗАКАЗЧИК», в лице главы администрации Аликовского района ______________________, действующего на основании Устава, с одной стороны, и индивидуальный предприниматель _____________________, действующий на основании свидетельства о государственной регистрации физического лица в качестве индивидуального предпринимателя серия ___ № ___ от ___ г., именуемый в дальнейшем «ИСПОЛНИТЕЛЬ», в соответствии с Протоколом оценки и сопоставления заявок на участие в конкурсе от ____________201__г. №__ заключили настоящий договор 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ЗАКАЗЧИК поручает, а ИСПОЛНИТЕЛЬ обязуется осуществлять перевозки пассажиров, организуемых сверх муниципального заказа, по маршрутам, указанным в при</w:t>
        <w:softHyphen/>
        <w:t>ложении № 1 к на</w:t>
        <w:softHyphen/>
        <w:t>с</w:t>
        <w:softHyphen/>
        <w:t>то</w:t>
        <w:softHyphen/>
        <w:t>я</w:t>
        <w:softHyphen/>
        <w:t>ще</w:t>
        <w:softHyphen/>
        <w:t>му договору, в соответствии с рас</w:t>
        <w:softHyphen/>
        <w:t>пи</w:t>
        <w:softHyphen/>
        <w:t>санием движения автобусов на маршруте (приложение №2) и требованиями к качеству перевозок пассажиров в соответствии с приложением № 3 к настоящему договору по установленным действующим законодательством тарифам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ЯЗАННОСТИ СТОРОН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АЗЧИК обязу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Утвердить ИСПОЛНИТЕЛЮ паспорт и схему автобусного маршрута, согласовать расписание движения автобусов по маршрутам, указанным в приложении № 1 к настоящему договору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1.2. Выдать ИСПОЛНИТЕЛЮ карточки разрешения </w:t>
      </w:r>
      <w:r>
        <w:rPr>
          <w:bCs/>
          <w:sz w:val="26"/>
          <w:szCs w:val="26"/>
        </w:rPr>
        <w:t>на</w:t>
      </w:r>
      <w:r>
        <w:rPr>
          <w:color w:val="212121"/>
          <w:sz w:val="26"/>
          <w:szCs w:val="26"/>
        </w:rPr>
        <w:t xml:space="preserve"> право работы</w:t>
      </w:r>
      <w:r>
        <w:rPr>
          <w:bCs/>
          <w:sz w:val="26"/>
          <w:szCs w:val="26"/>
        </w:rPr>
        <w:t xml:space="preserve"> автобуса на маршруте установленного образца на каждую единицу транспортного средства</w:t>
      </w:r>
      <w:r>
        <w:rPr>
          <w:sz w:val="26"/>
          <w:szCs w:val="26"/>
        </w:rPr>
        <w:t xml:space="preserve"> в соответствии с расписанием движения автобусов на маршру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3. Обеспечить координацию движения автобусов всех перевозчиков, рабо</w:t>
        <w:softHyphen/>
        <w:t>тающих на маршру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Проводить мониторинг обеспечения потребности населения в перевозк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5. Информировать ИСПОЛНИТЕЛЯ о временном прекращении движения автобусов на отдельных участках маршрута  и о принятом решении по изменению схемы движения автобу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Информировать пассажиров о работе автобусов ИСПОЛНИТЕЛЯ на маршру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7. Не привлекать на маршруты, указанные в при</w:t>
        <w:softHyphen/>
        <w:t>ложении № 1 к на</w:t>
        <w:softHyphen/>
        <w:t>с</w:t>
        <w:softHyphen/>
        <w:t>то</w:t>
        <w:softHyphen/>
        <w:t>я</w:t>
        <w:softHyphen/>
        <w:t>ще</w:t>
        <w:softHyphen/>
        <w:t>му договору, новых перевозчиков без проведения открытого конкурса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2.2. ИСПОЛНИТЕЛЬ обязу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существлять перевозки пассажиров на условиях настоящего договора в соответствии с утвержденной  схемой маршрута и согласованным расписанием движения по установленным действующим законодательством тарифа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выполнение мер безопасности, установленные нормативными правовыми актами Российской Федерации, при организации и перевозке пассажиров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2.2.2. Обеспечить выполнение требований Федерального закона от 08.11.2007 г.      № 259-ФЗ «Устав автомобильного транспорта и городского наземного электрического транспорта», Федерального Закона от 10.12.1995 г. № 196-ФЗ «О безопасности дорожного движения»,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г. № 112, Правил организации пассажирских перевозок на автомобильном транспорте, утвержденных приказом Минавтотранса РСФСР от 31.12.1981 г. № 200, приказов Минтранса России от     09.03.1995 г. № 27, от 08.01.1997 г. № 2, Положения об организации пассажирских перевозок автомобильным транспортом в Чувашской Республике, утвержденного постановлением Кабинета Министров Чувашской Республики от 15.04.2005 г. № 96, и других нормативных правовых актов, регулирующих порядок организации автомобильных перевозок пассажиров и багаж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sz w:val="26"/>
          <w:szCs w:val="26"/>
        </w:rPr>
        <w:t>2.2.3.</w:t>
      </w:r>
      <w:r>
        <w:rPr>
          <w:b w:val="false"/>
          <w:caps w:val="false"/>
          <w:smallCaps w:val="false"/>
          <w:spacing w:val="-3"/>
          <w:sz w:val="26"/>
          <w:szCs w:val="26"/>
        </w:rPr>
        <w:t xml:space="preserve"> Использовать для перевозки пассажиров технически исправные,</w:t>
      </w:r>
      <w:r>
        <w:rPr>
          <w:b w:val="false"/>
          <w:caps w:val="false"/>
          <w:smallCaps w:val="false"/>
          <w:spacing w:val="-9"/>
          <w:sz w:val="26"/>
          <w:szCs w:val="26"/>
        </w:rPr>
        <w:t xml:space="preserve"> находящиеся в </w:t>
      </w:r>
      <w:r>
        <w:rPr>
          <w:b w:val="false"/>
          <w:caps w:val="false"/>
          <w:smallCaps w:val="false"/>
          <w:sz w:val="26"/>
          <w:szCs w:val="26"/>
        </w:rPr>
        <w:t xml:space="preserve">надлежащем санитарном состоянии, и </w:t>
      </w:r>
      <w:r>
        <w:rPr>
          <w:b w:val="false"/>
          <w:caps w:val="false"/>
          <w:smallCaps w:val="false"/>
          <w:spacing w:val="-3"/>
          <w:sz w:val="26"/>
          <w:szCs w:val="26"/>
        </w:rPr>
        <w:t xml:space="preserve">оборудованные </w:t>
      </w:r>
      <w:r>
        <w:rPr>
          <w:b w:val="false"/>
          <w:caps w:val="false"/>
          <w:smallCaps w:val="false"/>
          <w:spacing w:val="-4"/>
          <w:sz w:val="26"/>
          <w:szCs w:val="26"/>
        </w:rPr>
        <w:t xml:space="preserve">в соответствии </w:t>
      </w:r>
      <w:r>
        <w:rPr>
          <w:b w:val="false"/>
          <w:caps w:val="false"/>
          <w:smallCaps w:val="false"/>
          <w:sz w:val="26"/>
          <w:szCs w:val="26"/>
        </w:rPr>
        <w:t>с действующими нормативными документами</w:t>
      </w:r>
      <w:r>
        <w:rPr>
          <w:b w:val="false"/>
          <w:caps w:val="false"/>
          <w:smallCaps w:val="false"/>
          <w:spacing w:val="-9"/>
          <w:sz w:val="26"/>
          <w:szCs w:val="26"/>
        </w:rPr>
        <w:t xml:space="preserve"> автобусы с количеством сидячих мест не менее 18 (13)</w:t>
      </w:r>
      <w:r>
        <w:rPr>
          <w:b w:val="false"/>
          <w:caps w:val="false"/>
          <w:smallCaps w:val="false"/>
          <w:sz w:val="26"/>
          <w:szCs w:val="26"/>
        </w:rPr>
        <w:t xml:space="preserve"> под лицензионными карточками, указанными в лицензии исполнителя</w:t>
      </w:r>
      <w:r>
        <w:rPr>
          <w:b w:val="false"/>
          <w:caps w:val="false"/>
          <w:smallCaps w:val="false"/>
          <w:spacing w:val="-3"/>
          <w:sz w:val="26"/>
          <w:szCs w:val="26"/>
        </w:rPr>
        <w:t xml:space="preserve">, </w:t>
      </w:r>
      <w:r>
        <w:rPr>
          <w:b w:val="false"/>
          <w:caps w:val="false"/>
          <w:smallCaps w:val="false"/>
          <w:sz w:val="26"/>
          <w:szCs w:val="26"/>
        </w:rPr>
        <w:t>обеспечивая соблюдение правил их технической эксплуатации. Информировать заказчика об изменениях в структуре парка эксплуатируемых на маршруте автобусов до начала их эксплуатации, а в случае изменения их класса и вместимости – до начала эксплуатации получить письменное согласование заказч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 К работе на маршруте в качестве водителей допускать лиц, имеющих категорию, квалификацию, опыт и стаж работы, иные профессиональные характеристики и состояние здоровья, соответствующие требованиям действующих нормативных правовых актов в области автомобиль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установленном порядке стажировку водителей, а также режим труда и отдыха водителей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Обеспечивать ежедневный контроль технического состояния автобусов,  медицинский осмотр водителей в порядке, установленном действующим законодательством Российской Федерации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еред выпуском автотранспортного средства на линию обеспечить наличие у водителя следующей документации: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ействующей лицензионной карточки исполнителя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тевого листа с отметкой о прохождении водителем медицинского ос</w:t>
        <w:softHyphen/>
        <w:t>мотра и о проведении технического осмотра автотранспортного средства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рточки разрешения на право работы автобуса на маршруте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>г) расписания (графика) движения автобуса на маршруте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>д) схемы маршрута с указанием опасных участков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caps w:val="false"/>
          <w:smallCaps w:val="false"/>
          <w:color w:val="000000"/>
          <w:spacing w:val="-6"/>
          <w:sz w:val="26"/>
          <w:szCs w:val="26"/>
        </w:rPr>
        <w:t xml:space="preserve">2.2.7. Не допускать случаев недобросовестной конкуренции при </w:t>
      </w:r>
      <w:r>
        <w:rPr>
          <w:b w:val="false"/>
          <w:caps w:val="false"/>
          <w:smallCaps w:val="false"/>
          <w:color w:val="000000"/>
          <w:spacing w:val="-7"/>
          <w:sz w:val="26"/>
          <w:szCs w:val="26"/>
        </w:rPr>
        <w:t xml:space="preserve">осуществлении пассажирских перевозок, не совершать действий, которые имеют либо </w:t>
      </w:r>
      <w:r>
        <w:rPr>
          <w:b w:val="false"/>
          <w:caps w:val="false"/>
          <w:smallCaps w:val="false"/>
          <w:color w:val="000000"/>
          <w:sz w:val="26"/>
          <w:szCs w:val="26"/>
        </w:rPr>
        <w:t xml:space="preserve">могут иметь своим результатом ограничение прав пассажира на выбор рейса и лица, </w:t>
      </w:r>
      <w:r>
        <w:rPr>
          <w:b w:val="false"/>
          <w:caps w:val="false"/>
          <w:smallCaps w:val="false"/>
          <w:color w:val="000000"/>
          <w:spacing w:val="-5"/>
          <w:sz w:val="26"/>
          <w:szCs w:val="26"/>
        </w:rPr>
        <w:t xml:space="preserve">осуществляющего перевозку. </w:t>
      </w:r>
      <w:r>
        <w:rPr>
          <w:b w:val="false"/>
          <w:caps w:val="false"/>
          <w:smallCaps w:val="false"/>
          <w:sz w:val="26"/>
          <w:szCs w:val="26"/>
        </w:rPr>
        <w:t>Обеспечить соблюдение прав и высокой культуры обслуживания пассажиров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2.2.8. Обеспечить знание водителями приёмов оказания первой медицинской помощи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2.2.9. Производить посадку пассажиров в автобус только на предусмотренных схемой маршрута остановочных пунктах, на перроне (в специально установленных местах) автовокзала, автостанции или кассового пун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0. Обеспечить контроль за работой автобусов на маршрутах с использованием систем спутникового мониторинга путем заключения с единой республиканской диспетчерской службой (далее - ЕРДС) договоров на диспетчерское обслуживание и договоров с владельцами линейных сооружений на кассовую продажу билетов на автовокзалах, автостанциях и кассово - диспетчерских пунктах по маршруту следования. Выполнять указания должностных лиц ЕРДС, автовокзалов, автостанций, кассово -диспетчерских пунктов, в том числе связанные с изменениями погодно-климатических условий и дорожной обстановки на маршрутах согласно </w:t>
      </w:r>
      <w:r>
        <w:rPr>
          <w:spacing w:val="-7"/>
          <w:sz w:val="26"/>
          <w:szCs w:val="26"/>
        </w:rPr>
        <w:t xml:space="preserve">Руководству по временному </w:t>
      </w:r>
      <w:r>
        <w:rPr>
          <w:spacing w:val="-8"/>
          <w:sz w:val="26"/>
          <w:szCs w:val="26"/>
        </w:rPr>
        <w:t xml:space="preserve">прекращению движения автобусов в неотложных случаях, вызванных стихийными явлениями </w:t>
      </w:r>
      <w:r>
        <w:rPr>
          <w:spacing w:val="-9"/>
          <w:sz w:val="26"/>
          <w:szCs w:val="26"/>
        </w:rPr>
        <w:t>или изменениями дорожно-климатических условий, утвержденному Департаментом автомобильного транспорта Минтранса России 16 января 1995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1. В 10-дневный срок извещать ЗАКАЗЧИКА об изменении фактического, юридического адреса и иных реквизитов исполнител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2. Нести ответственность как за свои собственные действия и бездействия, так и за действия и бездействия своих работников по найму и иных лиц, к услугам которых он прибегает для обеспечения вы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2.13. Ежеквартально представлять заказчику отчет по форме № 65-автотранс, утвержденной приказом Росстата от 23.09.2009 г. № 205.</w:t>
      </w:r>
      <w:r>
        <w:rPr/>
        <w:t xml:space="preserve"> </w:t>
      </w:r>
      <w:r>
        <w:rPr>
          <w:sz w:val="26"/>
          <w:szCs w:val="26"/>
        </w:rPr>
        <w:t>«Об утверждении статистического инструментария для организации федерального статистического наблюдения за деятельностью, осуществляемой в сфере транспорта и связ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3.2. Обстоятельства, которые могут служить основанием для наступления ответственности сторон, удостоверяются протоколами, актами, записями  в диспетчерских журналах автовокзалов автостан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ИСПОЛНИТЕЛЬ освобождается от ответственности за ненадлежащее выполнение договорных обязательств, если оно произошло вследствие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влений стихийного характера (непреодолимой силы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ременного прекращения или ограничения перевозок по автомобильным дорогам по причине неблагоприятных дорожно-климатических усло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ИСПОЛНИТЕЛЬ несет ответственность за вред, причиненный жизни и здоровью пассажира, в соответствии с правилами главы 59 Гражданск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Cs w:val="false"/>
          <w:sz w:val="26"/>
          <w:szCs w:val="26"/>
        </w:rPr>
        <w:t>4</w:t>
      </w:r>
      <w:r>
        <w:rPr>
          <w:bCs w:val="false"/>
          <w:caps w:val="false"/>
          <w:smallCaps w:val="false"/>
          <w:sz w:val="26"/>
          <w:szCs w:val="26"/>
        </w:rPr>
        <w:t>.  УРЕГУЛИРОВАНИЕ РАЗНОГЛАСИЙ МЕЖДУ СТОРОНАМИ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Cs w:val="false"/>
          <w:caps w:val="false"/>
          <w:smallCaps w:val="false"/>
          <w:sz w:val="26"/>
          <w:szCs w:val="26"/>
        </w:rPr>
      </w:pPr>
      <w:r>
        <w:rPr>
          <w:bCs w:val="false"/>
          <w:caps w:val="false"/>
          <w:smallCaps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1. При возникновении разногласий стороны обязуются предпринять все возможные действия, направленные на урегулирование спорных вопросов путем переговоров (досудебный порядок разрешения споров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2. Срок предъявления претензий по несоблюдению другой стороной любого из условий  настоящего договора составляет 30 дней с момента совершения данного нарушения. Днем предъявления претензии считается день направления соответствующего заказного письма с уведомлением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3. В случае не достижения взаимного согласия все споры передаются на разрешение в Арбитражный суд Чувашской Республик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4. Соблюдение досудебного порядка разрешения спора является для сторон обязательным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Cs w:val="false"/>
          <w:caps w:val="false"/>
          <w:smallCaps w:val="false"/>
          <w:sz w:val="26"/>
          <w:szCs w:val="26"/>
        </w:rPr>
      </w:pPr>
      <w:r>
        <w:rPr>
          <w:bCs w:val="false"/>
          <w:caps w:val="false"/>
          <w:smallCaps w:val="false"/>
          <w:sz w:val="26"/>
          <w:szCs w:val="26"/>
        </w:rPr>
        <w:t>5. ПОРЯДОК РАСТОРЖЕНИЯ И ИЗМЕН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5.1.Настоящий договор может быть изменен путем оформления дополнительных соглашений, подписываемых сторонами.</w:t>
      </w:r>
    </w:p>
    <w:p>
      <w:pPr>
        <w:pStyle w:val="Normal1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может быть досрочно расторгнут:</w:t>
      </w:r>
    </w:p>
    <w:p>
      <w:pPr>
        <w:pStyle w:val="Normal1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дностороннем порядке ЗАКАЗЧИКОМ в случае невыполнения исполнителем одного из требований п. 2.2. настоящего договора либо если выполнение установленных ЗАКАЗЧИКОМ показателей качества перевозки пассажиров, указанных в приложении              № 3 к настоящему договору, будет оценено менее 50 баллов. При этом соответствующее уведомление заказчик обязан отправить исполнителю не позднее, чем за 30 дней до предполагаемой даты расторжения договора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дностороннем порядке ИСПОЛНИТЕЛЕМ, с предупреждением ЗАКАЗЧИКА за 60 дней до предполагаемой даты расторжения договора, в случае принятия им решения о прекращении осуществления пассажирских перевозок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6.2. Все приложения к данному договору являются неотъемлемой его частью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6.3. Приложения к настоящему договору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>-  перечень автобусных маршрутов (приложение № 1);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>- расписание движения автобусов на обслуживаемых маршрутах  (приложение № 2);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 xml:space="preserve">- показатели качества и безопасности перевозки пассажиров на автобусных маршрутах, обслуживаемых юридическими лицами и индивидуальными </w:t>
        <w:br/>
        <w:t>предпринимателями (приложение № 3)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 xml:space="preserve">6.4. Настоящий договор вступает в силу </w:t>
      </w:r>
      <w:r>
        <w:rPr>
          <w:b w:val="false"/>
          <w:bCs w:val="false"/>
          <w:caps w:val="false"/>
          <w:smallCaps w:val="false"/>
          <w:sz w:val="26"/>
          <w:szCs w:val="26"/>
        </w:rPr>
        <w:t>с  момента подписания его сторонами и действует  в течение 5 ле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6.5. Реквизиты и подписи сторон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Аликовского района  Чувашской Республики, 429250,   Чувашская Республика, Аликовский район, с. Аликово, ул. Октябрьская, д. 21.</w:t>
      </w:r>
    </w:p>
    <w:p>
      <w:pPr>
        <w:pStyle w:val="Header"/>
        <w:tabs>
          <w:tab w:val="clear" w:pos="4677"/>
          <w:tab w:val="left" w:pos="0" w:leader="none"/>
          <w:tab w:val="left" w:pos="7290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СПОЛНИТЕЛЬ:</w:t>
      </w:r>
    </w:p>
    <w:p>
      <w:pPr>
        <w:pStyle w:val="Header"/>
        <w:tabs>
          <w:tab w:val="clear" w:pos="4677"/>
          <w:tab w:val="left" w:pos="0" w:leader="none"/>
          <w:tab w:val="left" w:pos="7290" w:leader="none"/>
          <w:tab w:val="right" w:pos="935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: </w:t>
      </w:r>
    </w:p>
    <w:p>
      <w:pPr>
        <w:pStyle w:val="Header"/>
        <w:tabs>
          <w:tab w:val="clear" w:pos="4677"/>
          <w:tab w:val="left" w:pos="0" w:leader="none"/>
          <w:tab w:val="left" w:pos="7290" w:leader="none"/>
          <w:tab w:val="right" w:pos="935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ГРН </w:t>
      </w:r>
    </w:p>
    <w:p>
      <w:pPr>
        <w:pStyle w:val="Header"/>
        <w:tabs>
          <w:tab w:val="clear" w:pos="4677"/>
          <w:tab w:val="left" w:pos="0" w:leader="none"/>
          <w:tab w:val="left" w:pos="7290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серии </w:t>
      </w:r>
    </w:p>
    <w:p>
      <w:pPr>
        <w:pStyle w:val="Header"/>
        <w:tabs>
          <w:tab w:val="clear" w:pos="4677"/>
          <w:tab w:val="left" w:pos="0" w:leader="none"/>
          <w:tab w:val="left" w:pos="7290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: </w:t>
      </w:r>
    </w:p>
    <w:p>
      <w:pPr>
        <w:pStyle w:val="Header"/>
        <w:tabs>
          <w:tab w:val="clear" w:pos="4677"/>
          <w:tab w:val="left" w:pos="0" w:leader="none"/>
          <w:tab w:val="left" w:pos="7290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1"/>
        <w:gridCol w:w="4542"/>
        <w:gridCol w:w="379"/>
      </w:tblGrid>
      <w:tr>
        <w:trPr>
          <w:trHeight w:val="80" w:hRule="atLeast"/>
        </w:trPr>
        <w:tc>
          <w:tcPr>
            <w:tcW w:w="4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Алик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А.Н. Кул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7" w:hRule="atLeast"/>
        </w:trPr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на осуществление маршрутных пассажирских перевозок автомобильным транспортом,  организуемых сверх муниципального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бусных маршрутов, обслуживаемых ИСПОЛНИТЕЛЕМ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1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034"/>
        <w:gridCol w:w="41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№</w:t>
            </w:r>
            <w:r>
              <w:rPr>
                <w:rFonts w:eastAsia="TimesET" w:cs="TimesET" w:ascii="TimesET" w:hAnsi="TimesET"/>
                <w:b/>
              </w:rPr>
              <w:t xml:space="preserve"> </w:t>
            </w:r>
            <w:r>
              <w:rPr>
                <w:rFonts w:cs="TimesET" w:ascii="TimesET" w:hAnsi="TimesET"/>
                <w:b/>
              </w:rPr>
              <w:t>маршру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Наименование маршру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Категория маршру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лава администрации Аликовского района        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</w:t>
            </w:r>
            <w:r>
              <w:rPr>
                <w:rFonts w:cs="TimesET" w:ascii="TimesET" w:hAnsi="TimesET"/>
              </w:rPr>
              <w:t>____________  А.Н. Кули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eastAsia="TimesET" w:cs="TimesET" w:ascii="TimesET" w:hAnsi="TimesET"/>
                <w:b/>
              </w:rPr>
              <w:t xml:space="preserve">           </w:t>
            </w:r>
            <w:r>
              <w:rPr>
                <w:rFonts w:cs="TimesET" w:ascii="TimesET" w:hAnsi="TimesET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</w:t>
            </w:r>
            <w:r>
              <w:rPr>
                <w:rFonts w:cs="TimesET" w:ascii="TimesET" w:hAnsi="TimesET"/>
              </w:rPr>
              <w:t>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Normal"/>
        <w:spacing w:lineRule="auto" w:line="216"/>
        <w:ind w:left="5400" w:right="-2" w:hanging="0"/>
        <w:jc w:val="right"/>
        <w:rPr/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 xml:space="preserve"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Аликовского района</w:t>
      </w:r>
    </w:p>
    <w:p>
      <w:pPr>
        <w:pStyle w:val="TextBody"/>
        <w:ind w:left="5664" w:right="-2" w:firstLine="708"/>
        <w:jc w:val="left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 xml:space="preserve">                        </w:t>
      </w: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Normal"/>
        <w:ind w:right="26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ind w:left="540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ind w:left="5400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правки о финансовом состоянии участника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 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изации или Ф.И.О. физического лица, предпринимателя без образования физического лиц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НН _____________________ КПП_____________________, адрес (место нахождения)________________________________________ по состоянию на ________________ не имеет (имеет) неисполненную обязанность по уплате налогов, сборов пеней и налоговых санкций, подлежащих уплате в соответствии             с нормами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и подпись сотрудника УФНС России по Чувашской Республике, выдавшего спра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Normal"/>
        <w:spacing w:lineRule="auto" w:line="216"/>
        <w:ind w:left="5400" w:right="-2" w:hanging="0"/>
        <w:jc w:val="right"/>
        <w:rPr/>
      </w:pPr>
      <w:r>
        <w:rPr/>
        <w:t>к конкурсной документации по проведению</w:t>
      </w:r>
      <w:r>
        <w:rPr>
          <w:b/>
          <w:bCs/>
        </w:rPr>
        <w:t xml:space="preserve"> </w:t>
      </w:r>
      <w:r>
        <w:rPr/>
        <w:t xml:space="preserve">открытого конкурса на право обслуживания маршрутов регулярных пассажирских перевозок автомобильным транспортом, организуемых сверх муниципального заказа, утвержденной постановлением администрации </w:t>
      </w:r>
    </w:p>
    <w:p>
      <w:pPr>
        <w:pStyle w:val="Normal"/>
        <w:spacing w:lineRule="auto" w:line="216"/>
        <w:ind w:left="5400" w:right="-2" w:hanging="0"/>
        <w:jc w:val="right"/>
        <w:rPr>
          <w:bCs/>
        </w:rPr>
      </w:pPr>
      <w:r>
        <w:rPr/>
        <w:t>Аликовского района</w:t>
      </w:r>
    </w:p>
    <w:p>
      <w:pPr>
        <w:pStyle w:val="TextBody"/>
        <w:ind w:left="5664" w:right="-2" w:firstLine="708"/>
        <w:jc w:val="left"/>
        <w:rPr>
          <w:sz w:val="26"/>
          <w:szCs w:val="26"/>
          <w:u w:val="singl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           </w:t>
      </w:r>
      <w:r>
        <w:rPr>
          <w:b w:val="false"/>
          <w:caps w:val="false"/>
          <w:smallCaps w:val="false"/>
        </w:rPr>
        <w:t>от</w:t>
      </w:r>
      <w:r>
        <w:rPr/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</w:t>
      </w:r>
    </w:p>
    <w:p>
      <w:pPr>
        <w:pStyle w:val="Normal"/>
        <w:spacing w:lineRule="auto" w:line="216"/>
        <w:ind w:left="936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6"/>
        </w:rPr>
        <w:t>Форма справки об автобусах, которые будут эксплуатироваться на маршруте (группе маршрутов).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еревозчика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753"/>
        <w:gridCol w:w="2054"/>
        <w:gridCol w:w="2003"/>
        <w:gridCol w:w="1252"/>
        <w:gridCol w:w="1502"/>
        <w:gridCol w:w="2003"/>
        <w:gridCol w:w="2253"/>
      </w:tblGrid>
      <w:tr>
        <w:trPr>
          <w:trHeight w:val="27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техосмотр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онной карточки</w:t>
            </w:r>
          </w:p>
        </w:tc>
      </w:tr>
      <w:tr>
        <w:trPr>
          <w:trHeight w:val="14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jc w:val="center"/>
              <w:rPr/>
            </w:pPr>
            <w:r>
              <w:rPr/>
              <w:t>общая вместим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легковой, грузопассажирский, автобус);</w:t>
      </w:r>
    </w:p>
    <w:p>
      <w:pPr>
        <w:pStyle w:val="Normal"/>
        <w:rPr/>
      </w:pPr>
      <w:r>
        <w:rPr>
          <w:sz w:val="22"/>
          <w:szCs w:val="22"/>
        </w:rPr>
        <w:t>* - Собственный (С), арендованный по договору (ДА) или по доверенности (Д) с указанием № и даты договора (прилагаются копии договора, доверенности и ПТС). При аренде транспортного средства с экипажем прикладываются копии лицензии  и лицензионных карточек  арендод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Руководитель организации перевозчика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амилия, и.о.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 xml:space="preserve">М.П.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«_____»_________________20____г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orient="landscape" w:w="16838" w:h="11906"/>
      <w:pgMar w:left="284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032365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2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9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ET" w:hAnsi="TimesET" w:cs="TimesET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@cap.ru" TargetMode="External"/><Relationship Id="rId3" Type="http://schemas.openxmlformats.org/officeDocument/2006/relationships/hyperlink" Target="http://www.cap.ru/" TargetMode="External"/><Relationship Id="rId4" Type="http://schemas.openxmlformats.org/officeDocument/2006/relationships/hyperlink" Target="mailto:alikov@ca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Транспорт 32</dc:creator>
  <dc:description/>
  <dc:language>en-US</dc:language>
  <cp:lastModifiedBy>info3</cp:lastModifiedBy>
  <cp:lastPrinted>2012-05-29T16:42:00Z</cp:lastPrinted>
  <dcterms:modified xsi:type="dcterms:W3CDTF">2012-07-11T07:05:00Z</dcterms:modified>
  <cp:revision>2</cp:revision>
  <dc:subject/>
  <dc:title>Конкурсная документация </dc:title>
</cp:coreProperties>
</file>