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36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Normal"/>
        <w:ind w:left="9360" w:hanging="0"/>
        <w:jc w:val="center"/>
        <w:rPr/>
      </w:pPr>
      <w:r>
        <w:rPr/>
        <w:t xml:space="preserve">постановлением Центральной избирательной </w:t>
      </w:r>
    </w:p>
    <w:p>
      <w:pPr>
        <w:pStyle w:val="Normal"/>
        <w:ind w:left="9360" w:hanging="0"/>
        <w:jc w:val="center"/>
        <w:rPr/>
      </w:pPr>
      <w:r>
        <w:rPr/>
        <w:t xml:space="preserve">комиссии Чувашской Республики </w:t>
      </w:r>
    </w:p>
    <w:p>
      <w:pPr>
        <w:pStyle w:val="Normal"/>
        <w:ind w:left="9360" w:hanging="0"/>
        <w:jc w:val="center"/>
        <w:rPr/>
      </w:pPr>
      <w:r>
        <w:rPr/>
        <w:t>от 11 августа 2011 г. № 3/16-</w:t>
      </w:r>
      <w:r>
        <w:rPr>
          <w:lang w:val="en-US"/>
        </w:rPr>
        <w:t>V</w:t>
      </w:r>
    </w:p>
    <w:p>
      <w:pPr>
        <w:pStyle w:val="Footer"/>
        <w:ind w:left="9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МЕРНЫЙ КАЛЕНДАРНЫЙ ПЛАН</w:t>
      </w:r>
    </w:p>
    <w:p>
      <w:pPr>
        <w:pStyle w:val="22"/>
        <w:spacing w:lineRule="auto" w:line="240"/>
        <w:jc w:val="center"/>
        <w:rPr/>
      </w:pPr>
      <w:r>
        <w:rPr/>
        <w:t>мероприятий по подготовке и проведению дополнительных выборов в органы местного самоуправления в Чувашской Республике в единый день голосования 4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2"/>
        <w:gridCol w:w="5040"/>
        <w:gridCol w:w="1980"/>
        <w:gridCol w:w="23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Сроки, предусмотренные законодатель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начение вы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полнительных выборов в органы мест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чем за 90 дней и не позднее чем за 80 дней до дня голосования (п.1 ст. 5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ind w:right="-108" w:hanging="0"/>
              <w:rPr/>
            </w:pPr>
            <w:r>
              <w:rPr/>
              <w:t>04 сентября 2011 года и не позднее 14 сент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инятия решения (п.1 ст.5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естного самоуправления</w:t>
            </w:r>
          </w:p>
        </w:tc>
      </w:tr>
      <w:tr>
        <w:trPr/>
        <w:tc>
          <w:tcPr>
            <w:tcW w:w="15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участк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45 дней до дня голосования (п.2 ст. 9 Закона ЧР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октября 2011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Глава администрации по согласованию с соответствующими избирательными комисс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40 дней до дня голосования (п.6 ст. 9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 октября 2011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иски избирателей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и</w:t>
            </w:r>
          </w:p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0 дней до дня голосования (п.9 ст.7 Закона ЧР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ноября 2011 года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0 дней до дня голосования (п.11 ст.7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но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предшествующего дню голосования (п.10 ст.7 Закона Ч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3 декабря 2011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5660" w:type="dxa"/>
            <w:gridSpan w:val="5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кружных избирательных комиссий (</w:t>
            </w:r>
            <w:r>
              <w:rPr>
                <w:i/>
              </w:rPr>
              <w:t>принятие решения о возложении полномочий ОИК на иные комисси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0 дней до дня голосования (п.3 ст.14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сентября 2011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объявления об условиях и порядке представления кандидатур в члены участковых избирательных комиссий с правом решающего голоса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 с момента опубликования объявления до окончания срока приема предложений должен составлять не менее 10 дней (п.2 ст.11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7 дней до дня голосования (п.1 ст. 15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6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жение кандидатов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о дня официального опубликования решения о назначении выборов и заканчивается за 40 дней до дня голосования (п.1 ст.20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убликования решения о назначении выборов и не позднее 24 окт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о выдвижении кандидата (п.5 ст.37 Федерального зак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 и не позднее 24 окт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документов для регистрации кандида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40 дней до дня голосования до 18 часов (п.1 ст.24 Закона ЧР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.00 часов 24 октября 2011 го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уполномоченные представители избирательных объединений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представления документов для регистрации кандидата (п.1 ст.24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 направление в избирательные комиссии, организующие выборы, списка избирательных объединений, имеющих право принимать участие в выборах в органы местного самоуправления, по состоянию на день официального опубликования решения о назначении выбор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публикования решения о назначении выборов (п.9 ст. 35 Ф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политической партией, выдвинувшей кандидата, который зарегистрирован избирательной комиссией, предвыборной программы не менее чем в одном муниципальном периодическом печатном издании, а также размещение ее в сети «Интернет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10 дней до дня голосования (п.10 ст.48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, выдвинувшая кандидат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, выдвинувшим кандида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 (п.1,2 ст.43 Федерального закона, п.2 ст.25, ст.27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исьменного заявления кандидата (представления избирательного объединения) о назначении доверенных лиц и заявления самих граждан о согласии быть доверенным лицом (п.1 ст.43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 (п.2 ст.40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регистрированные кандидаты, находящиеся на государственной или муниципальной службе, либо работающие в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а избирательного объединения на отзыв выдвинутого кандидата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пять дней до дня голосования (п.31 ст.38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ение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пять дней до дня голосования (п.30 ст.38 Федерального зак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униципальную избирательную комиссию перечня государственных и (или) муниципальных организаций телерадиовещания и периодических печатных изда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пятый день после официального опубликования решения о назначении выборов (п.8  ст. 47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, уполномоченный на осуществление функций по регистрации средств массовой информац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государственных и (или) муниципальных организаций телерадиовещания и государственных и (или)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.7, ст.47 Федерального закона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кандидата прекращается в  ноль часов за сутки до дня голосования (п.2 ст.30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кандидата до ноля часов 03 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обществен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за 28 дней до дня голосования и прекращается в ноль часов за сутки до дня голосования (п.4 ст.30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5 ноября 2011 года до ноля часов 03 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Зарегистрированные кандидаты, граждане Российской Федерац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оставление указанных сведений в муниципальную избирательную комисси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 (п.1.1 ст.54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 и печатной площади. Представление указанных сведений в избирательную комиссию, организующую выборы, с уведомлением о готовности предоставить эфирное время и печатную площадь для проведения предвыборной агит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 (п.6 ст.50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желающие предоставить услуги в целях предвыборной аги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й печатной площади и бесплатного эфирного времен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5 ноября 200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, с участием зарегистрированных кандидатов, представителей избирательных объединений, избирательных блоков,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ки (п.5 ст.53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, установленном законодательством Российской Федерации (п.2 ст. 53 Федерального закон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до дня голосования и в день голо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9 ноября по 04 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0 дней до дня голосования (п.7 ст. 54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3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 предложению избирательных комисси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выборо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муниципальной избирательной комиссии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 (п.2 ст.36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исьменного уведомления соответствующей избирательной комиссии о выдвижении (самовыдвижении) до представления документов для регистрации</w:t>
            </w:r>
          </w:p>
          <w:p>
            <w:pPr>
              <w:pStyle w:val="Normal"/>
              <w:rPr/>
            </w:pPr>
            <w:r>
              <w:rPr/>
              <w:t>(п.1 ст.38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ответствующе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о запросу избирательной комиссии (не реже одного раза в две недели) (п.7 ст.59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соответствующей избирательной комиссии, по требованию кандида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 (п.7 ст.59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редставление в соответствующую избирательную комиссию итогового финансового отчета</w:t>
            </w:r>
            <w:r>
              <w:rPr>
                <w:iCs/>
              </w:rPr>
              <w:t xml:space="preserve">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 (п.9 ст.59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5 декабря 2011 года по 04 января 2012 года</w:t>
            </w:r>
            <w:r>
              <w:rPr>
                <w:i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униципального бюджета неизрасходованных денежных средств, оставшихся на счетах избирательных фондов кандидатов по письменному указанию соответствующей избирательной комисс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60 дней со дня голосования (п.11 ст.59 Федерального закон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3 февраля 2012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ие избирательные комиссии финансовых отчетов о расходовании финансовых средств на выбо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 (п.1ст.37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униципальную избирательную комиссию отчетов о расходовании финансовых средств на выбо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 (п.2 ст. 37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 территориальная избирательные комисс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публикования общих итогов выборов (п.3 ст.37 Закона Ч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ое предоставление в распоряжение участковых избирательных комиссий помещений для голосования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. 1 ст.61 Федерального закона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любом случае не позднее 02 декабря 2011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текста, числа, формы реестра выдачи, способа защиты от подделки открепительных удостовер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60 дней до дня голосования (п.3 ст.42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4 окт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формы и текста избирательного бюллетеня, числа бюллетеней, а также порядка осуществления контроля над изготовлением бюллете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ня голосования (п.2 ст.43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но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, 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збирательных бюллетеней, выбраковка, передача членам муниципальной избирательной комиссии по акту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о по распоряжению муниципальной избирательной комиссии  (п.3 ст.43 Закона ЧР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для голосования участковым избирательным комисс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один дня до голосования (п.12 ст.43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2 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о дня голосования (п.2 ст.64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избирателям открепительных удостоверен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территори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участковой избирательной комиссии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п.2 ст.62 Федерального закона, п.5 ст.74 Федерального закона «О выборах депутатов Государственной Думы Федерального Собрания Российской Федерации»)</w:t>
            </w:r>
          </w:p>
          <w:p>
            <w:pPr>
              <w:pStyle w:val="Normal"/>
              <w:rPr/>
            </w:pPr>
            <w:r>
              <w:rPr/>
              <w:t>за 45 – 20 дней до дня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19 и менее дней до дня голо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9 октября по 13 ноября 2011 года</w:t>
            </w:r>
          </w:p>
          <w:p>
            <w:pPr>
              <w:pStyle w:val="Normal"/>
              <w:rPr>
                <w:strike/>
              </w:rPr>
            </w:pPr>
            <w:r>
              <w:rPr/>
              <w:t>С 14 ноября по 03 декабр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ые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п.1 ст.64 Федерального закона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декабря 2011 года с 8 до 20 часов 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ых участках и составление протоколов об итогах голос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азу после окончания времени голосования и проводится без перерыва до установления итогов голосования (п.2 ст.68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часов 04 декабря 2011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комиссии, наблюдателя, иных лиц, указанных в пункте 3 статьи 30 Федерального Зак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участковой избирательной комиссии об итогах голосования (п.29 ст.68 Федерального зак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депутата представительного органа (главы) местного самоуправления по избирательному округ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7 дней со дня голосования (п.2 ст.48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дека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ранного депутата (главы) о необходимости представить копию приказа (иного документа) об освобождении от обязанностей, несовместимых со статусом депутата (гла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 (глав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извещения кандидата соответствующей избирательной комиссией о результатах выборов (п.6 ст.48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бщих данных о результатах выборов по избирательным округам в 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 (п.2 ст.50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один месяц со дня голосования (п.3 ст.50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5 янва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(обнародование) полных данных о результатах выборов в органы местного самоуправ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месяцев со дня голосования (п.4 ст.50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4 феврал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«Интернет» данных, содержащих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месяцев со дня опубликования (обнародования) полных данных об итогах голосования, результатах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4 марта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284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4:00Z</dcterms:created>
  <dc:creator>OLGA</dc:creator>
  <dc:description/>
  <dc:language>en-US</dc:language>
  <cp:lastModifiedBy>info3</cp:lastModifiedBy>
  <cp:lastPrinted>2011-08-11T16:31:00Z</cp:lastPrinted>
  <dcterms:modified xsi:type="dcterms:W3CDTF">2011-10-05T13:44:00Z</dcterms:modified>
  <cp:revision>2</cp:revision>
  <dc:subject/>
  <dc:title>ЦЕНТРАЛЬНАЯ ИЗБИРАТЕЛЬНАЯ </dc:title>
</cp:coreProperties>
</file>