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ые выборы депутата Собрания депутатов Крымзарайк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иковского района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в депутаты законодательного (представительного)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ргана власти 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29.11.2011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ая Республика - Чуваш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Сормпось-Мочейски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Юрий Иванович, дата рождения 14 августа 1973 года, образование среднее (полное) общее, ООО "Тепловодоканал" Аликовского района, оператор очистных сооружений, место жительства Чувашская Республика - Чувашия, Аликовский район, д.Сормпось-Моч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бы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1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копьев Андрей Петрович, дата рождения 26 ноября 1983 года, образование среднее (полное) общее, ООО "Девайс", менеджер, место жительства Чувашская Республика - Чувашия, г.Чебокс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вашское региональное отделение политической партии "Либерально - демократическая партия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ентьева Лариса Николаевна, дата рождения 14 мая 1976 года, образование высшее профессиональное, Государственное учреждение - региональное отделение Фонда социального страхования Российской Федерации по Чувашской Республике, ведущий специалист-уполномоченный, место жительства Чувашская Республика - Чувашия, Аликовский район, д.Сормпось-Моч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Аликовское районн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0.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беда партии на предыдущих выборах в ГД ФС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201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29.11.2011 15:46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28:00Z</dcterms:created>
  <dc:creator>admin</dc:creator>
  <dc:description/>
  <dc:language>en-US</dc:language>
  <cp:lastModifiedBy>info3</cp:lastModifiedBy>
  <dcterms:modified xsi:type="dcterms:W3CDTF">2011-11-30T04:28:00Z</dcterms:modified>
  <cp:revision>2</cp:revision>
  <dc:subject/>
  <dc:title>Форма 5</dc:title>
</cp:coreProperties>
</file>