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боры депутата Собрания депутатов Яндобинского сельского поселения Аликовского района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в депутаты законодательного (представительного)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ргана власти 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9.11.2011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Русско-Сормин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Галина Геннадьевна, дата рождения 21 апреля 1972 года, образование среднее (полное) общее, Аликовское отделение почтовой связи Шумерлинского почтамта УФПС ЧР филиала СГУ "Почта России", почтальон, место жительства Чувашская Республика - Чувашия, Аликовский район, д.Саму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ьман Олег Абрамович, дата рождения 4 ноября 1980 года, образование высшее профессиональное, временно неработающий, место жительства Чувашская Республика - Чувашия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, координатор Шемуршинского районного отделения Чувашского регионального отделения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Валерий Владимирович, дата рождения 5 октября 1981 года, образование высшее профессиональное, СХПК "Звезда" Аликовского района Чувашской Республики, председатель, место жительства Чувашская Республика - Чувашия, Аликовский район, д.Ягунь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Аликовское районн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9.11.2011 15:50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8:00Z</dcterms:created>
  <dc:creator>admin</dc:creator>
  <dc:description/>
  <dc:language>en-US</dc:language>
  <cp:lastModifiedBy>info3</cp:lastModifiedBy>
  <dcterms:modified xsi:type="dcterms:W3CDTF">2011-11-30T04:28:00Z</dcterms:modified>
  <cp:revision>2</cp:revision>
  <dc:subject/>
  <dc:title>Форма 5</dc:title>
</cp:coreProperties>
</file>