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главы Чувашско-Сорминского сельского поселения Али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на должность глав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Чувашско-Сормин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29 ноября 2011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АЛЕКСАНДР ВАЛЕРЬЕВИЧ, дата рождения 19 января 1977 года, образование высшее профессиональное, ООО "Частная охранная организация "ТТ", юрист, место жительства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, координатор Калининского города Чебоксары районного отделения Чувашского регионального отделения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А АЛИНА АНАТОЛЬЕВНА, дата рождения 9 марта 1975 года, образование среднее профессиональное, Мартынкинский сельский клуб-библиотека, заведующая, место жительства Чувашская Республика - Чувашия, Аликовский район, д.Шор-Байра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 ПЕТР ПЕТРОВИЧ, дата рождения 14 апреля 1969 года, образование высшее профессиональное, администрация Чувашско-Сорминского сельского поселения, исполняющий полномочия главы Чувашско-Сорминского сельского поселения, место жительства Чувашская Республика - Чувашия, Аликовский район, д.Мартын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9.11.2011 15:35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9:00Z</dcterms:created>
  <dc:creator>admin</dc:creator>
  <dc:description/>
  <dc:language>en-US</dc:language>
  <cp:lastModifiedBy>info3</cp:lastModifiedBy>
  <dcterms:modified xsi:type="dcterms:W3CDTF">2011-11-30T04:29:00Z</dcterms:modified>
  <cp:revision>2</cp:revision>
  <dc:subject/>
  <dc:title>Форма 5</dc:title>
</cp:coreProperties>
</file>