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firstLine="426"/>
        <w:rPr/>
      </w:pPr>
      <w:r>
        <w:rPr/>
        <w:t xml:space="preserve">Проект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43"/>
      </w:tblGrid>
      <w:tr>
        <w:trPr>
          <w:trHeight w:val="144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Аликовского района Чувашской Республики  по предоставлению муниципальной услуги «Заключения в суд об обоснованности и соответствии усыновления (удочерения) интересам ребенка»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мейным кодексом Российской Федерации от 29.12.1995 года №223-ФЗ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.04.2006 года №98, администрация Аликовского района п о с т а н о в л я е т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администрации Аликовского района Чувашской Республики по предоставлению муниципальной услуги «Заключения в суд об обоснованности и соответствии усыновления (удочерения) интересам ребенка»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муниципальной газете Аликовского района «Аликовский вестник» и подлежит размещению на официальном сайте Аликовского район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Э.В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 __________г. №_______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5580" w:hanging="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Аликовского района  по предоставлению муниципальной услуги «Заключения в суд об обоснованности и соответствии усыновления (удочерения) интересам реб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880" w:leader="none"/>
          <w:tab w:val="left" w:pos="342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.Административный регламент по предоставлению муниципальной услуги «заключения в суд об обоснованности и соответствии усыновления (удочерения) интересам ребенка»</w:t>
      </w:r>
    </w:p>
    <w:p>
      <w:pPr>
        <w:pStyle w:val="Normal"/>
        <w:ind w:firstLine="567"/>
        <w:jc w:val="both"/>
        <w:rPr/>
      </w:pPr>
      <w:r>
        <w:rPr/>
        <w:t>Предметом регулирования административного регламента администрации Аликовского района Чувашской Республики по предоставлению муниципальной услуги «заключения в суд об обоснованности и соответствии усыновления (удочерения) интересам ребенка» (далее - регламент) являются отношения, возникающие в процессе выдачи заключения в суд об обоснованности и соответствии усыновления (удочерения) интересам ребенка на территории Аликовского района.</w:t>
      </w:r>
    </w:p>
    <w:p>
      <w:pPr>
        <w:pStyle w:val="Normal"/>
        <w:ind w:firstLine="567"/>
        <w:jc w:val="both"/>
        <w:rPr/>
      </w:pPr>
      <w:r>
        <w:rPr/>
        <w:t>Настоящий регламент определяет сроки и последовательность действий (административные процедуры) при предоставлении муниципальной услуги по постановке на учет кандидатов в усыновители (далее - муниципальная услуг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Лица, имеющие право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Получателями муниципальной услуги могут быть:</w:t>
      </w:r>
    </w:p>
    <w:p>
      <w:pPr>
        <w:pStyle w:val="Normal"/>
        <w:ind w:firstLine="720"/>
        <w:jc w:val="both"/>
        <w:rPr/>
      </w:pPr>
      <w:r>
        <w:rPr/>
        <w:t>-граждане Российской Федерации,</w:t>
      </w:r>
    </w:p>
    <w:p>
      <w:pPr>
        <w:pStyle w:val="Normal"/>
        <w:ind w:firstLine="720"/>
        <w:jc w:val="both"/>
        <w:rPr/>
      </w:pPr>
      <w:r>
        <w:rPr/>
        <w:t>-иностранные граждане (супруги или отдельные граждане)</w:t>
      </w:r>
    </w:p>
    <w:p>
      <w:pPr>
        <w:pStyle w:val="Normal"/>
        <w:ind w:firstLine="720"/>
        <w:jc w:val="both"/>
        <w:rPr/>
      </w:pPr>
      <w:r>
        <w:rPr/>
        <w:t>-лица без гражданства желающие усыновить (удочерить) ребенка (детей), оставшихся без попечения родителей (далее – заявители).</w:t>
      </w:r>
    </w:p>
    <w:p>
      <w:pPr>
        <w:pStyle w:val="Normal"/>
        <w:ind w:firstLine="720"/>
        <w:jc w:val="both"/>
        <w:rPr/>
      </w:pPr>
      <w:r>
        <w:rPr/>
        <w:t>В соответствии со ст.127 Семейного кодекса Российской Федерации</w:t>
      </w:r>
      <w:r>
        <w:rPr>
          <w:color w:val="000000"/>
        </w:rPr>
        <w:t xml:space="preserve"> </w:t>
      </w:r>
      <w:r>
        <w:rPr/>
        <w:t xml:space="preserve"> заявителями могут быть совершеннолетние лица обоего пола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Порядок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Место нахождения и график работы администрации Аликовского района, предоставляющей муниципальную услугу; способы получения информации о месте нахождения и графике работы администрации Аликовского райо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Адрес: 429250, Чувашская Республика, Аликовский район, с.Аликово, ул.Октябрьская, д.21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тел: 8(83535) 22-0-75, ф</w:t>
      </w:r>
      <w:r>
        <w:rPr>
          <w:bCs/>
        </w:rPr>
        <w:t>акс:</w:t>
      </w:r>
      <w:r>
        <w:rPr/>
        <w:t xml:space="preserve"> 8(83535) 22-3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ikov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рафик работы должностных лиц, ответственных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понедельник – пятница с 8.00 до 17.00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перерыв – с 12.00 до 13.00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выходные – суббота, воскресенье, а также нерабочие праздничные дни.</w:t>
      </w:r>
    </w:p>
    <w:p>
      <w:pPr>
        <w:pStyle w:val="Normal"/>
        <w:ind w:firstLine="567"/>
        <w:jc w:val="both"/>
        <w:rPr>
          <w:rStyle w:val="Style10"/>
          <w:sz w:val="20"/>
          <w:szCs w:val="20"/>
        </w:rPr>
      </w:pPr>
      <w:r>
        <w:rPr/>
        <w:t xml:space="preserve">Сведения о месте нахождения и графике работы администрации Аликовского район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Аликовского района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@.cap.ru</w:t>
        </w:r>
      </w:hyperlink>
      <w:r>
        <w:rPr/>
        <w:t xml:space="preserve">, на Портале государственных услуг Чувашской Республики (далее – Портал)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>
          <w:rStyle w:val="Style10"/>
          <w:rFonts w:cs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1.3.2.Адрес официального сайта Аликовского района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alikov@.cap.ru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.3.3.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заявители могут обращаться в администрацию Аликовского района:</w:t>
      </w:r>
    </w:p>
    <w:p>
      <w:pPr>
        <w:pStyle w:val="Normal"/>
        <w:widowControl w:val="false"/>
        <w:ind w:firstLine="567"/>
        <w:jc w:val="both"/>
        <w:rPr/>
      </w:pPr>
      <w:r>
        <w:rPr/>
        <w:t>-в устной форме лично или по телефону;</w:t>
      </w:r>
    </w:p>
    <w:p>
      <w:pPr>
        <w:pStyle w:val="Normal"/>
        <w:widowControl w:val="false"/>
        <w:ind w:firstLine="567"/>
        <w:jc w:val="both"/>
        <w:rPr/>
      </w:pPr>
      <w:r>
        <w:rPr/>
        <w:t>-в письменной или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через официальный сайт администрации Аликовского района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полное наименование и полный почтовый адрес администрации Аликовского района;</w:t>
      </w:r>
    </w:p>
    <w:p>
      <w:pPr>
        <w:pStyle w:val="Normal"/>
        <w:ind w:firstLine="540"/>
        <w:jc w:val="both"/>
        <w:rPr/>
      </w:pPr>
      <w:r>
        <w:rPr/>
        <w:t>-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порядок обжалования действия (бездействие), решения должностных лиц администрации Аликовского района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административной процедуры является устное, письменное или электронное обращение заявителей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.3.4. Индивидуальное уст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Индивидуальное устное информирование осуществляется специалистом администрации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информировании о порядке предоставления муниципальной услуги по телефону специалист администрации, сняв трубку, должен представиться: назвать фамилию, имя, отчество, должность.</w:t>
      </w:r>
    </w:p>
    <w:p>
      <w:pPr>
        <w:pStyle w:val="Normal"/>
        <w:ind w:firstLine="567"/>
        <w:jc w:val="both"/>
        <w:rPr/>
      </w:pPr>
      <w:r>
        <w:rPr/>
        <w:t>Во время разговора специалист администрации должен произносить слова четко. Если на момент поступления звонка от заинтересованных лиц, специалист администрации проводит личный прием граждан, то в этом случае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/>
        <w:t>Специалист администрации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/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firstLine="567"/>
        <w:jc w:val="both"/>
        <w:rPr/>
      </w:pPr>
      <w:r>
        <w:rPr/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информации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специалист администрации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43" w:leader="none"/>
        </w:tabs>
        <w:ind w:left="0" w:firstLine="1276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43" w:leader="none"/>
        </w:tabs>
        <w:ind w:left="0" w:firstLine="1276"/>
        <w:rPr>
          <w:rFonts w:eastAsia="Arial Unicode MS"/>
          <w:sz w:val="20"/>
        </w:rPr>
      </w:pPr>
      <w:r>
        <w:rPr>
          <w:sz w:val="20"/>
        </w:rPr>
        <w:t>Стандарт предоставления муниципальной услуги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Наименование муниципальной услуги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заключения в суд об обоснованности и соответствии усыновления (удочерения) интересам ребенка»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Аликовского района через главного специалиста-эксперта   администрации Аликовского района (далее – специалист)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структурные подразделения администрации Аликовского района взаимодействует с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- Министерством образования и молодежной политики Чувашской Республики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- лечебно-профилактическими учреждениями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- учреждениями социальной защиты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- судебными органами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- правоохранительными органами. 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В соответствии с Федеральным законом от 27 июля 2010 г. № 210-ФЗ (ред. от 18.07.2011) «Об организации предоставления государственных и муниципальных услуг» </w:t>
      </w:r>
      <w:r>
        <w:rPr>
          <w:color w:val="000000"/>
          <w:sz w:val="20"/>
        </w:rPr>
        <w:t xml:space="preserve">при предоставлении </w:t>
      </w:r>
      <w:r>
        <w:fldChar w:fldCharType="begin"/>
      </w:r>
      <w:r>
        <w:rPr>
          <w:rStyle w:val="InternetLink"/>
          <w:sz w:val="20"/>
        </w:rPr>
        <w:instrText xml:space="preserve"> HYPERLINK "http://gov.cap.ru/edit/edit/hierarhy/edit.asp" \l "sub_200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муниципальной услуги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запрещается </w:t>
      </w:r>
      <w:r>
        <w:rPr>
          <w:color w:val="000000"/>
          <w:sz w:val="20"/>
        </w:rPr>
        <w:t xml:space="preserve">требовать от </w:t>
      </w:r>
      <w:r>
        <w:fldChar w:fldCharType="begin"/>
      </w:r>
      <w:r>
        <w:rPr>
          <w:rStyle w:val="InternetLink"/>
          <w:sz w:val="20"/>
        </w:rPr>
        <w:instrText xml:space="preserve"> HYPERLINK "http://gov.cap.ru/edit/edit/hierarhy/edit.asp" \l "sub_200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заявителя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: </w:t>
      </w:r>
      <w:r>
        <w:rPr>
          <w:color w:val="000000"/>
          <w:sz w:val="20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http://gov.cap.ru/edit/edit/hierarhy/edit.asp" \l "sub_9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части 1 статьи 9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  <w:r>
        <w:rPr>
          <w:color w:val="000000"/>
          <w:sz w:val="20"/>
        </w:rPr>
        <w:t>вышеуказанного Федерального закона.</w:t>
      </w:r>
    </w:p>
    <w:p>
      <w:pPr>
        <w:pStyle w:val="TextBody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заключение в суд об обоснованности и соответствии усыновления (удочерения) интересам ребен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Срок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Срок подготовки заключения</w:t>
      </w:r>
      <w:r>
        <w:rPr>
          <w:bCs/>
        </w:rPr>
        <w:t xml:space="preserve"> суд об обоснованности и соответствии усыновления (удочерения) интересам ребенка </w:t>
      </w:r>
      <w:r>
        <w:rPr/>
        <w:t xml:space="preserve"> не должен превышать 15 рабочих дней.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онституцией Российской Федерации (принята на всенародном голосовании 12 декабря 1993 г.) с поправками от 30 декабря 2008 г. № 6-ФКЗ , 30 декабря 2008 г. № 7-ФКЗ (текст Конституции с учетом поправок опубликован в «Российской газете» от 21 января 2009 г. № 7, в «Парламентской газете» от 23 января 2009 г. № 4, в Собрании законодательства Российской Федерации от 26 января 2009 г. № 4 ст. 445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онституцией Чувашской Республики (принята на внеочередной 23-й сессии Государственного Совета Чувашской Республики 30 ноября 2000 г.) (с изменениями от 27 марта 2003 г. № 5, 19 июля 2004 г. № 16, 18 апреля 2005 г. № 19, 5 октября 2006 г. № 47, 28 мая 2010 г. № 27) (текст Конституции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0"/>
        </w:rPr>
        <w:t xml:space="preserve">Гражданским кодексом Российской Федерации (с изменениями от 20 февраля 1996 г. № 18-ФЗ, 12 августа 1996 г. № 110-ФЗ, 12 августа 1996 г. № 111-ФЗ, 24 октября 1997 г. № 133-ФЗ, 8 июля 1999 г. № 138-ФЗ, 17 декабря 1999 г. № 213-ФЗ, 16 апреля 2001 г. № 45-ФЗ, 15 мая 2001 г. № 54-ФЗ, 21 марта 2002 г. № 31-ФЗ, 14 ноября 2002 г. № 161-ФЗ, 26 ноября 2002 г. № 152-ФЗ, 10 января 2003 г. № 8-ФЗ, 10 января 2003 г. № 15-ФЗ, 26 марта 2003 г. № 37-ФЗ, 11 ноября 2003 г. № 138-ФЗ, 23 декабря 2003 г. № 182-ФЗ, 29 июня 2004 г. № 58-ФЗ, 29 июля 2004 г. № 97-ФЗ, 2 декабря 2004 г. № 156-ФЗ, 29 декабря 2004 г. № 189-ФЗ, 29 декабря 2004 г. № 192-ФЗ, 30 декабря 2004 г. № 213-ФЗ, 30 декабря 2004 г. № 217-ФЗ, 21 марта 2005 г. № 22-ФЗ, 9 мая 2005 г. № 45-ФЗ, 18 июля 2005 г. № 89-ФЗ, 21 июля 2005 г. № 109-ФЗ, 3 января 2006 г. № 6-ФЗ, 10 января 2006 г. № 18-ФЗ, 2 февраля 2006 г. № 19-ФЗ, 3 июня 2006 г. № 73-ФЗ, 30 июня 2006 г. № 93-ФЗ, 27 июля 2006 г. № 138-ФЗ,3 ноября 2006 г. № 175-ФЗ, 4 декабря 2006 г. № 201-ФЗ, 18 декабря 2006 г. № 232-ФЗ, 29 декабря 2006 г. № 258-ФЗ, 30 декабря 2006 г. № 276-ФЗ, 26 января 2007 г. № 5-ФЗ, 5 февраля 2007 г. № 13-ФЗ, 20 апреля 2007 г. № 53-ФЗ, 26 июня 2007 г. № 118-ФЗ, 19 июля 2007 г. № 197-ФЗ, 24 июля 2007 г. № 218-ФЗ, 2 октября 2007 г. № 225-ФЗ, 25 октября 2007 г. № 234-ФЗ, 4 ноября 2007 г. № 251-ФЗ, 29 ноября 2007 г. № 281-ФЗ, 29 ноября 2007 г. № 287-ФЗ, 1 декабря 2007 г. № 318-ФЗ, 6 декабря 2007 г. № 333-ФЗ, 6 декабря 2007 г. № 334-ФЗ, 24 апреля 2008 г. № 49-ФЗ, 29 апреля 2008 г. № 54-ФЗ, 13 мая 2008 г. № 68-ФЗ, 30 июня 2008 г. № 104-ФЗ, 30 июня 2008 г. № 105-ФЗ, 14 июля 2008 г. № 118-ФЗ, 22 июля 2008 г. № 141-ФЗ, 23 июля 2008 г. № 160-ФЗ, 8 ноября 2008 г. № 201-ФЗ, 25 декабря 2008 г. № 280-ФЗ, 30 декабря 2008 г. № 306-ФЗ, 30 декабря 2008 г. № 308-ФЗ, 30 декабря 2008 г. № 311-ФЗ, 30 декабря 2008 г. № 312-ФЗ, 30 декабря 2008 г. № 315-ФЗ, 9 февраля 2009 г. № 7-ФЗ, 9 апреля 2009 г. № 56-ФЗ, 29 июня 2009 г. № 132-ФЗ, 17 июля 2009 г. № 145-ФЗ, 27 декабря 2009 г. № 352-ФЗ, 21 февраля 2010 г. № 13-ФЗ, 24 февраля 2010 г. № 17-ФЗ, </w:t>
      </w:r>
      <w:r>
        <w:rPr>
          <w:kern w:val="2"/>
          <w:sz w:val="20"/>
        </w:rPr>
        <w:t>8 мая 2010 г. № 83-ФЗ, 27 июля 2010 г. № 194-ФЗ, 4 октября 2010 г. № 259-ФЗ</w:t>
      </w:r>
      <w:r>
        <w:rPr>
          <w:sz w:val="20"/>
        </w:rPr>
        <w:t>)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, текст части второй опубликован в «Российской газете» от 6, 7, 8 февраля 1996 г. № 23, 24, 25, в Собрании законодательства Российской Федерации от 29 января 1996 г. № 5 ст. 410,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0"/>
        </w:rPr>
        <w:t xml:space="preserve">Гражданским процессуальным Кодексом Российской Федерации (с изменениями от </w:t>
      </w:r>
      <w:r>
        <w:rPr>
          <w:sz w:val="20"/>
        </w:rPr>
        <w:t xml:space="preserve">30 июня 2003 г. № 86-ФЗ, 7 июня 2004 г. № 46-ФЗ, 28 июля 2004 г. № 94-ФЗ, 2 ноября 2004 г. № 127-ФЗ, 29 декабря 2004 г. № 194-ФЗ, 21 июля 2005 г. № 93-ФЗ, 27 декабря 2005 г. № 197-ФЗ, 5 декабря 2006 г. № 225-ФЗ, 24 июля 2007 г. № 214-ФЗ,2 октября 2007 г. № 225-ФЗ,18 октября 2007 г. № 230-ФЗ, 4 декабря 2007 г. № 330-ФЗ, 11 июня 2008 г. № 85-ФЗ, 14 июля 2008 г. № 118-ФЗ, 22 июля 2008 г. № 147-ФЗ, 25 ноября 2008 г. № 223-ФЗ, 9 февраля 2009 г. № 3-ФЗ, 9 февраля 2009 г. № 7-ФЗ, 5 апреля 2009 г. № 43-ФЗ, 5 апреля 2009 г. № 44-ФЗ, 28 июня 2009 г. № 124-ФЗ, 28 июня 2009 г. № 128-ФЗ, 9 ноября 2009 г. № 246-ФЗ, 11 февраля 2010 г. №  6-ФЗ, 9 марта 2010 г. № 20-ФЗ, </w:t>
      </w:r>
      <w:r>
        <w:rPr>
          <w:kern w:val="2"/>
          <w:sz w:val="20"/>
        </w:rPr>
        <w:t>30 апреля 2010 г. № 69-ФЗ, 23 июля 2010 г. № 178-ФЗ, 27 июля 2010 г. № 194-ФЗ</w:t>
      </w:r>
      <w:r>
        <w:rPr>
          <w:color w:val="000000"/>
          <w:sz w:val="20"/>
        </w:rPr>
        <w:t>) (т</w:t>
      </w:r>
      <w:r>
        <w:rPr>
          <w:sz w:val="20"/>
        </w:rPr>
        <w:t>екст Кодекса опубликован в «Российской газете» от 20 ноября 2002 г. № 220, в «Парламентской газете» от 20 ноября 2002 г. № 220-221, в Собрании законодательства Российской Федерации от 18 ноября 2002 г. № 46 ст. 4532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Семейным кодексом Российской Федерации от 29 декабря 1995 г. № 223-ФЗ (с изменениями от  15 ноября 1997 г. № 140-ФЗ, 27 июня 1998 г. № 94-ФЗ, 2 января 2000 г. № 32-ФЗ, 22 августа 2004 г. № 122-ФЗ, 28 декабря 2004 г. № 185-ФЗ, 3 июня 2006 г. № 71-ФЗ, 18 декабря 2006 г. № 231-Ф3, 29 декабря 2006 г. № 258-ФЗ, 21 июля 2007 г. № 194-ФЗ, 24 апреля 2008 г. № 49-ФЗ, 30 июня 2008 г. № 106-ФЗ) (текст Семейного кодекса опубликован в «Российской газете» от 27 января 1996 г. № 17, в Собрании законодательства Российской Федерации от 1 января 1996 г. № 1 ст. 16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Постановлением Правительства Российской Федерации от 29 марта 2000 г. № 275 «Об утверждении  «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» и «Правил 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с изменениями от 4 апреля 2002 г. № 217, 10 марта 2005 г. № 123, 11 апреля 2006 г. № 210) (текст постановления опубликован в «Российской газете» от 13 апреля 2000 г., № 72, в Собрании законодательства Российской Федерации от 10 апреля 2000 г., № 15, ст. 1590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Постановлением Правительства Российской Федерации  от 01 мая 1996 г. № 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текст постановления опубликован в «Российской газете» от 21 мая 1996 г., в Собрании законодательства Российской Федерации от 6 мая 1996 г. № 19, ст. 2304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Постановлением Правительства РФ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 от 29 ноября 2007 г. № 813, 4 мая 2008 г. № 331, 2 октября 2009 г. № 779) (текст постановления опубликован в Собрании законодательства Российской Федерации от 21 ноября 2005 г. № 47 ст. 4933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0"/>
        </w:rPr>
      </w:pPr>
      <w:r>
        <w:rPr>
          <w:sz w:val="20"/>
        </w:rPr>
        <w:t>Приказом Министерства здравоохранения Российской Федерации от 10 сентября 1996 г. № 332 «О порядке медицинского освидетельствования граждан, желающих стать усыновителями, опекунами (попечителями) или приемными родителями» (текст приказа опубликован в газете «Российские вести» от 17 октября 1996 г. № 197, в Бюллетене нормативных актов федеральных органов исполнительной власти, октябрь 1996 г., № 8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color w:val="000000"/>
          <w:sz w:val="20"/>
        </w:rPr>
        <w:t>Законом Чувашской Республики от 6 февраля 2009 г. № 5 «Об опеке и попечительстве» (</w:t>
      </w:r>
      <w:r>
        <w:rPr>
          <w:sz w:val="20"/>
        </w:rPr>
        <w:t>текст Закона опубликован в газете «Республика» от 11 февраля 2009 г. № 6 (744), в газете «Хыпар» (на чувашском языке) от 18 февраля 2009 г. № 30 (25185)</w:t>
      </w:r>
      <w:r>
        <w:rPr>
          <w:color w:val="000000"/>
          <w:sz w:val="2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Постановлением Кабинета Министров Чувашской Республики от 29 марта 2007 г. № 62 «О разработке и утверждении административных регламентов исполнения государственных функций (предоставления государственных услуг)» (с изменениями от 23 января 2008 г. № 9, 27 августа 2008 г. № 244, 7 апреля 2010 г. № 90) (текст постановления опубликован на Портале органов власти Чувашской Республики в сети Интернет (www.cap.ru) 3 апреля 2007 г., в газете «Вести Чувашии» от 5 апреля 2007 г. № 12 (1016), в Собрании законодательства Чувашской Республики, 2007 г., № 3, ст.150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Постановлением Кабинета Министров Чувашской Республики от 28 апреля 2008 г. № 120 «Об утверждении Порядка учета лиц, желающих усыновить (удочерить) детей на территории Чувашской Республики» (текст постановления опубликован на Портале органов власти Чувашской Республики в сети Интернет (www.cap.ru) 29 апреля 2008 г., в газете «Вести Чувашии» от 30 апреля 2008 г. № 16 (1073), в Собрании законодательства Чувашской Республики, 2008 г., № 4, ст.288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тивным регламентом.</w:t>
      </w:r>
    </w:p>
    <w:p>
      <w:pPr>
        <w:pStyle w:val="Normal"/>
        <w:ind w:firstLine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исчерпывающий перечень документов, необходимых в соответствии с законодательными 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6.1. документы, которые  заявитель должен представить самостоятельно</w:t>
      </w:r>
    </w:p>
    <w:p>
      <w:pPr>
        <w:pStyle w:val="Normal"/>
        <w:ind w:firstLine="720"/>
        <w:jc w:val="both"/>
        <w:rPr/>
      </w:pPr>
      <w:r>
        <w:rPr/>
        <w:t xml:space="preserve">Основанием для получения муниципальной услуги является представление заявителями Заявление на право получения </w:t>
      </w:r>
      <w:r>
        <w:rPr>
          <w:bCs/>
        </w:rPr>
        <w:t>заключение в суд об обоснованности и соответствии усыновления (удочерения) интересам ребенка.</w:t>
      </w:r>
      <w:r>
        <w:rPr/>
        <w:t xml:space="preserve"> (далее – Заявление) </w:t>
      </w:r>
      <w:r>
        <w:rPr>
          <w:color w:val="000000"/>
        </w:rPr>
        <w:t>в  администрации Аликовского района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../../C:/Documents%20and%20Settings/doc1/Local%20Settings/Temporary%20Internet%20Files/Content.IE5/IYFFHXXO/" \l "pri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2</w:t>
      </w:r>
      <w:r>
        <w:rPr>
          <w:rStyle w:val="InternetLink"/>
        </w:rPr>
        <w:fldChar w:fldCharType="end"/>
      </w:r>
      <w:r>
        <w:rPr/>
        <w:t xml:space="preserve"> к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bCs/>
        </w:rPr>
        <w:t>Заявление</w:t>
      </w:r>
      <w:r>
        <w:rPr/>
        <w:t xml:space="preserve"> </w:t>
      </w:r>
      <w:r>
        <w:rPr>
          <w:bCs/>
        </w:rPr>
        <w:t>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20"/>
        <w:jc w:val="both"/>
        <w:rPr/>
      </w:pPr>
      <w:r>
        <w:rPr/>
        <w:t>К Заявлению прилагаются документ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</w:t>
      </w:r>
      <w:r>
        <w:rPr/>
        <w:t xml:space="preserve">краткая автобиография; </w:t>
      </w:r>
    </w:p>
    <w:p>
      <w:pPr>
        <w:pStyle w:val="Normal"/>
        <w:ind w:firstLine="720"/>
        <w:jc w:val="both"/>
        <w:rPr/>
      </w:pPr>
      <w:r>
        <w:rPr>
          <w:bCs/>
        </w:rPr>
        <w:t>2)справка с места работы с указанием должности и заработной платы, начислении пенсии, либо копия декларации о доходах, п</w:t>
      </w:r>
      <w:r>
        <w:rPr/>
        <w:t>роизводственная характеристика с места работы;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)копия документов, подтверждающих наличие жилой площади у заявителя: </w:t>
      </w:r>
      <w:r>
        <w:rPr>
          <w:bCs/>
        </w:rPr>
        <w:t>ордер, договор купли-продажи, свидетельство о регистрации права собственности;</w:t>
      </w:r>
      <w:r>
        <w:rPr/>
        <w:t xml:space="preserve"> выписка из лицевого счета для заявителей, зарегистрированных по месту жительства в квартире многоквартирного дома, выданную предприятиями, осуществляющими коммунальное обслуживание жилищного фонда в Аликовском районе, либо копия домовой книги для заявителей, зарегистрированных по месту жительства в индивидуальном жилом доме;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>4)</w:t>
      </w:r>
      <w:r>
        <w:rPr>
          <w:bCs/>
          <w:sz w:val="20"/>
          <w:szCs w:val="20"/>
        </w:rPr>
        <w:t xml:space="preserve">медицинское заключение государственного или муниципального лечебно-профилактического учреждения о состоянии здоровья </w:t>
      </w:r>
      <w:r>
        <w:rPr>
          <w:sz w:val="20"/>
          <w:szCs w:val="20"/>
        </w:rPr>
        <w:t>заявителя</w:t>
      </w:r>
      <w:r>
        <w:rPr>
          <w:bCs/>
          <w:sz w:val="20"/>
          <w:szCs w:val="20"/>
        </w:rPr>
        <w:t xml:space="preserve"> согласно форме № 164/у 96</w:t>
      </w:r>
      <w:r>
        <w:rPr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Documents%20and%20Settings/doc1/Local%20Settings/Temporary%20Internet%20Files/Content.IE5/IYFFHXXO/" \l "pril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е №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к Административному регламенту)</w:t>
      </w:r>
      <w:r>
        <w:rPr>
          <w:bCs/>
          <w:sz w:val="20"/>
          <w:szCs w:val="20"/>
        </w:rPr>
        <w:t>;</w:t>
      </w:r>
    </w:p>
    <w:p>
      <w:pPr>
        <w:pStyle w:val="21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right="-5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</w:t>
      </w:r>
      <w:r>
        <w:rPr>
          <w:bCs/>
          <w:color w:val="000000"/>
          <w:sz w:val="20"/>
          <w:szCs w:val="20"/>
        </w:rPr>
        <w:t xml:space="preserve">копию свидетельства о браке, если </w:t>
      </w:r>
      <w:r>
        <w:rPr>
          <w:sz w:val="20"/>
          <w:szCs w:val="20"/>
        </w:rPr>
        <w:t>заявитель</w:t>
      </w:r>
      <w:r>
        <w:rPr>
          <w:bCs/>
          <w:color w:val="000000"/>
          <w:sz w:val="20"/>
          <w:szCs w:val="20"/>
        </w:rPr>
        <w:t xml:space="preserve"> состоит в брак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bCs/>
          <w:color w:val="000000"/>
        </w:rPr>
        <w:t>6)</w:t>
      </w:r>
      <w:r>
        <w:rPr>
          <w:bCs/>
        </w:rPr>
        <w:t xml:space="preserve">копии паспортов </w:t>
      </w:r>
      <w:r>
        <w:rPr/>
        <w:t>заявителей</w:t>
      </w:r>
      <w:r>
        <w:rPr>
          <w:bCs/>
        </w:rPr>
        <w:t xml:space="preserve"> (две страницы: личность, регистрация по месту жительства).</w:t>
      </w:r>
    </w:p>
    <w:p>
      <w:pPr>
        <w:pStyle w:val="3"/>
        <w:tabs>
          <w:tab w:val="clear" w:pos="708"/>
          <w:tab w:val="left" w:pos="0" w:leader="none"/>
          <w:tab w:val="left" w:pos="54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bCs/>
          <w:sz w:val="20"/>
          <w:szCs w:val="20"/>
        </w:rPr>
        <w:t xml:space="preserve">Документы, перечисленные в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/Documents%20and%20Settings/doc1/Local%20Settings/Temporary%20Internet%20Files/Content.IE5/IYFFHXXO/" \l "p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дпунктах 2-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3, действительны в течение года со дня их выдачи, а медицинское заключение о состоянии здоровья – в течение 3-х месяцев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При представлении копий необходимо прикладывать также и оригиналы документов, после заверения сотрудником отдела которые возвращаются заявителям.</w:t>
      </w:r>
    </w:p>
    <w:p>
      <w:pPr>
        <w:pStyle w:val="TextBody"/>
        <w:ind w:firstLine="720"/>
        <w:jc w:val="both"/>
        <w:rPr>
          <w:sz w:val="20"/>
        </w:rPr>
      </w:pPr>
      <w:r>
        <w:rPr>
          <w:b w:val="false"/>
          <w:sz w:val="20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bCs/>
          <w:sz w:val="20"/>
          <w:szCs w:val="20"/>
        </w:rPr>
        <w:t>справка органа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bCs/>
          <w:color w:val="000000"/>
        </w:rPr>
        <w:t xml:space="preserve">2)акт обследования бытовых условий </w:t>
      </w:r>
      <w:r>
        <w:rPr/>
        <w:t>заявителя</w:t>
      </w:r>
      <w:r>
        <w:rPr>
          <w:bCs/>
          <w:color w:val="000000"/>
        </w:rPr>
        <w:t xml:space="preserve"> при передаче ребёнка на воспитание в семью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../../C:/Documents%20and%20Settings/doc1/Local%20Settings/Temporary%20Internet%20Files/Content.IE5/IYFFHXXO/" \l "pri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4</w:t>
      </w:r>
      <w:r>
        <w:rPr>
          <w:rStyle w:val="InternetLink"/>
        </w:rPr>
        <w:fldChar w:fldCharType="end"/>
      </w:r>
      <w:r>
        <w:rPr/>
        <w:t xml:space="preserve"> к Административному регламенту)</w:t>
      </w:r>
      <w:r>
        <w:rPr>
          <w:bCs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Администрация Аликовского района не вправе затребовать от заявителя: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государственной услуги:</w:t>
      </w:r>
    </w:p>
    <w:p>
      <w:pPr>
        <w:pStyle w:val="Normal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о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еречень оснований для отказа в приеме документов</w:t>
      </w:r>
    </w:p>
    <w:p>
      <w:pPr>
        <w:pStyle w:val="Normal"/>
        <w:ind w:firstLine="540"/>
        <w:jc w:val="both"/>
        <w:rPr/>
      </w:pPr>
      <w:r>
        <w:rPr/>
        <w:t>Основанием для отказа в приеме документов может быть обращение лица, которому муниципальная услуга не может быть предоставлена.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лица, признанные судом недееспособными или ограниченно дееспособ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супруги, один из которых признан судом недееспособным или ограниченно дееспособ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лица, лишенные по суду 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лица, отстраненные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бывшие усыновители, если усыновление отменено судом по их в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 xml:space="preserve">лица, которые по состоянию здоровья не могут осуществлять родительские права.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лица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лица, не имеющие постоянного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лица, имеющие или имевшие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2"/>
        <w:rPr/>
      </w:pPr>
      <w:r>
        <w:rPr/>
        <w:t>лица, имеющие неснятую или 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2"/>
        <w:rPr/>
      </w:pPr>
      <w:r>
        <w:rPr/>
        <w:t>лица, проживающие в жилых помещениях, не отвечающих санитарным и техн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ми для отказа выдачи заключения в суд об обоснованности и соответствии усыновления (удочерения) интересам ребенк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редставление гражданами неполного комплекта документов, необходимых для постановки на у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аличие в документах, представленных гражданином, 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енадлежащее оформление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есоответствие граждан требованиям, предъявляемым к усыновител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9. Сведения о стоимост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0. Сроки ожидания в очереди при подаче заявлений на предоставление муниципальной услуги и при получении результата предоставления такой услуги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1. Срок и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/>
        <w:t>Заявления с приложением документов, поступающие от заявителей в администрацию Аликовского района, принимаются ведущим специалистом-экспертом по взаимодействию с Собранием депутатов района и делопроизводству отдела организационной работы  администрации Аликовского района (далее - специалист отдела организационной работы).</w:t>
      </w:r>
    </w:p>
    <w:p>
      <w:pPr>
        <w:pStyle w:val="Normal"/>
        <w:ind w:firstLine="567"/>
        <w:jc w:val="both"/>
        <w:rPr/>
      </w:pPr>
      <w:r>
        <w:rPr/>
        <w:t xml:space="preserve">Специалист отдела организационной работы направляет принятые заявления с приложением документов на рассмотрение главе администрации Аликовского района в течени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Аликовского района рассматривает поступившие заявления с приложением документов в течение одного рабочего дня и накладывает визу для рассмотрения заместителю главы по социальным вопросам администрации Аликовского района. </w:t>
      </w:r>
    </w:p>
    <w:p>
      <w:pPr>
        <w:pStyle w:val="Normal"/>
        <w:ind w:firstLine="567"/>
        <w:jc w:val="both"/>
        <w:rPr/>
      </w:pPr>
      <w:r>
        <w:rPr/>
        <w:t>Завизированные заявления с приложением документов возвращаются специалисту отдела организационной работы, который регистрирует их в системе электронного документооборота администрации Аликовского района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Зарегистрированные и завизированные заявления с приложением документов направляются специалистом отдела организационной работы на рассмотрение заместителю главы по социальным вопросам –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Заместитель главы рассматривает поступившие к нему заявления с приложением документов и накладывает визу для рассмотрения главным специалистом-экспертом  администрации Аликовского района (далее – специалист) по существу –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Общий срок рассмотрения и регистрации запроса заявителей не должен превышать 2 дней со дня принятия специалистом отдела организационной работы заявлений с приложением докум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</w:rPr>
        <w:t>Требования к оборудованию помещений для предоставления муниципальной услуги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прилегающей территории администрации Аликовского района </w:t>
      </w:r>
      <w:r>
        <w:rPr>
          <w:rFonts w:cs="Times New Roman" w:ascii="Times New Roman" w:hAnsi="Times New Roman"/>
          <w:color w:val="052635"/>
          <w:sz w:val="20"/>
          <w:szCs w:val="20"/>
        </w:rPr>
        <w:t>оборудовано место для парковки авто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 как для сотрудников администрации Аликовского района, так и для посетителей.</w:t>
      </w:r>
      <w:r>
        <w:rPr>
          <w:rFonts w:cs="Times New Roman" w:ascii="Times New Roman" w:hAnsi="Times New Roman"/>
          <w:color w:val="052635"/>
          <w:sz w:val="20"/>
          <w:szCs w:val="20"/>
        </w:rPr>
        <w:t xml:space="preserve"> Доступ заявителей к парковочным местам является бесплатным</w:t>
      </w:r>
      <w:r>
        <w:rPr>
          <w:color w:val="052635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/>
        <w:t>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, ответственными за предоставление муниципальной услуги.</w:t>
      </w:r>
    </w:p>
    <w:p>
      <w:pPr>
        <w:pStyle w:val="3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ind w:firstLine="567"/>
        <w:jc w:val="both"/>
        <w:rPr/>
      </w:pPr>
      <w:r>
        <w:rPr/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/>
      </w:pPr>
      <w:r>
        <w:rPr/>
        <w:t xml:space="preserve"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а информация согласно </w:t>
      </w:r>
      <w:r>
        <w:fldChar w:fldCharType="begin"/>
      </w:r>
      <w:r>
        <w:rPr>
          <w:sz w:val="20"/>
          <w:sz w:val="20"/>
          <w:szCs w:val="20"/>
          <w:rStyle w:val="InternetLink"/>
          <w:b w:val="false"/>
          <w:bCs w:val="false"/>
          <w:rFonts w:cs="Times New Roman"/>
        </w:rPr>
        <w:instrText xml:space="preserve"> HYPERLINK "../../C:/Documents%20and%20Settings/doc1/Local%20Settings/Temporary%20Internet%20Files/Content.IE5/IYFFHXXO/" \l "sub_214"</w:instrText>
      </w:r>
      <w:r>
        <w:rPr>
          <w:sz w:val="20"/>
          <w:sz w:val="20"/>
          <w:szCs w:val="20"/>
          <w:rStyle w:val="InternetLink"/>
          <w:b w:val="false"/>
          <w:bCs w:val="false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 w:val="false"/>
          <w:sz w:val="20"/>
          <w:sz w:val="20"/>
          <w:szCs w:val="20"/>
        </w:rPr>
        <w:t>п. 1.</w:t>
      </w:r>
      <w:r>
        <w:rPr>
          <w:sz w:val="20"/>
          <w:sz w:val="20"/>
          <w:szCs w:val="20"/>
          <w:rStyle w:val="InternetLink"/>
          <w:b w:val="false"/>
          <w:bCs w:val="false"/>
          <w:rFonts w:cs="Times New Roman"/>
        </w:rPr>
        <w:fldChar w:fldCharType="end"/>
      </w:r>
      <w:r>
        <w:rPr/>
        <w:t>3.</w:t>
      </w:r>
      <w:r>
        <w:rPr>
          <w:b/>
        </w:rPr>
        <w:t xml:space="preserve"> </w:t>
      </w:r>
      <w:r>
        <w:rPr/>
        <w:t>настоящего регламента, а такж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номера кабинетов, где осуществляется прием и информирование заявителей, контактные телефоны, график работы, фамилия, имя, отчество и должность ответственного лица, осуществляющего прием и консультирование заявителей; 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 в текстовом виде и в виде блок-схемы, согласно приложению № 2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образцы необходим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1.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/>
        <w:t xml:space="preserve">- наличие различных каналов получения информации о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допустимость работы с представителями лиц, получающих услугу. 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2. 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короткое время ожидания услуги; </w:t>
      </w:r>
    </w:p>
    <w:p>
      <w:pPr>
        <w:pStyle w:val="Normal"/>
        <w:ind w:firstLine="567"/>
        <w:jc w:val="both"/>
        <w:rPr/>
      </w:pPr>
      <w:r>
        <w:rPr/>
        <w:t xml:space="preserve">-удобный график работы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3. 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точность выполнения услуги; </w:t>
      </w:r>
    </w:p>
    <w:p>
      <w:pPr>
        <w:pStyle w:val="Normal"/>
        <w:ind w:firstLine="567"/>
        <w:jc w:val="both"/>
        <w:rPr/>
      </w:pPr>
      <w:r>
        <w:rPr/>
        <w:t xml:space="preserve">-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высокая культура обслуживания заявителей. 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4. 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/>
        <w:t xml:space="preserve">-количество обоснованных обжалований решений органа местного самоуправления. </w:t>
      </w:r>
    </w:p>
    <w:p>
      <w:pPr>
        <w:pStyle w:val="Normal"/>
        <w:ind w:firstLine="720"/>
        <w:jc w:val="both"/>
        <w:rPr/>
      </w:pPr>
      <w:r>
        <w:rPr>
          <w:b/>
        </w:rPr>
        <w:t>2.14. Иные требования, в том числе учитывающие особенности предоставления муниципальной услуги в муниципальной услуги в электронной форм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ind w:firstLine="720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r>
        <w:rPr/>
        <w:t>2)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единого портала муниципальных услуг, а также доступность для копирования и заполнения в электронной форме запроса и иных документов;</w:t>
      </w:r>
    </w:p>
    <w:p>
      <w:pPr>
        <w:pStyle w:val="Normal"/>
        <w:ind w:firstLine="720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4) взаимодействие Администрации с государственными органами, организациями, участвующими в предоставлении муниципальных услуг;</w:t>
      </w:r>
    </w:p>
    <w:p>
      <w:pPr>
        <w:pStyle w:val="Normal"/>
        <w:ind w:firstLine="720"/>
        <w:jc w:val="both"/>
        <w:rPr/>
      </w:pPr>
      <w:r>
        <w:rPr/>
        <w:t>5)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электронной форме и доступ заявителей к сведениям о муниципальной услуге, а также об услугах, предназначенных для распространения с использованием сети Интернет и размещенных в муниципальных информационных системах, обеспечивающих ведение реестров муниципальных услуг,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ем и рассмотрение документов от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формление акта обследования условий жизни лиц, желающих усынови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дача заключения о возможности быть усыновителями (приложение № 4 к настояще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становка на учет в качестве кандидатов в усыновители. </w:t>
      </w:r>
    </w:p>
    <w:p>
      <w:pPr>
        <w:pStyle w:val="Normal"/>
        <w:ind w:firstLine="567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r>
        <w:fldChar w:fldCharType="begin"/>
      </w:r>
      <w:r>
        <w:rPr>
          <w:sz w:val="20"/>
          <w:sz w:val="20"/>
          <w:szCs w:val="20"/>
          <w:rStyle w:val="InternetLink"/>
          <w:b w:val="false"/>
          <w:bCs w:val="false"/>
          <w:rFonts w:cs="Times New Roman"/>
        </w:rPr>
        <w:instrText xml:space="preserve"> HYPERLINK "../../C:/Documents%20and%20Settings/doc1/Local%20Settings/Temporary%20Internet%20Files/Content.IE5/IYFFHXXO/" \l "sub_2000"</w:instrText>
      </w:r>
      <w:r>
        <w:rPr>
          <w:sz w:val="20"/>
          <w:sz w:val="20"/>
          <w:szCs w:val="20"/>
          <w:rStyle w:val="InternetLink"/>
          <w:b w:val="false"/>
          <w:bCs w:val="false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 w:val="false"/>
          <w:sz w:val="20"/>
          <w:sz w:val="20"/>
          <w:szCs w:val="20"/>
        </w:rPr>
        <w:t>Приложение № 2</w:t>
      </w:r>
      <w:r>
        <w:rPr>
          <w:sz w:val="20"/>
          <w:sz w:val="20"/>
          <w:szCs w:val="20"/>
          <w:rStyle w:val="InternetLink"/>
          <w:b w:val="false"/>
          <w:bCs w:val="false"/>
          <w:rFonts w:cs="Times New Roman"/>
        </w:rPr>
        <w:fldChar w:fldCharType="end"/>
      </w:r>
      <w:r>
        <w:rPr/>
        <w:t xml:space="preserve"> к настоящему регламенту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Прием и рассмотрение документов от заявителей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принятие специалистом администрации заявлений с приложенными документами с наложенной на них резолюцией зам. главы администрации по социальным вопросам.</w:t>
      </w:r>
    </w:p>
    <w:p>
      <w:pPr>
        <w:pStyle w:val="Normal"/>
        <w:ind w:firstLine="567"/>
        <w:jc w:val="both"/>
        <w:rPr/>
      </w:pPr>
      <w:r>
        <w:rPr/>
        <w:t xml:space="preserve">Специалист администрации принимает поступившие заявления с приложением документов и рассматривает их в течение 10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. Оформление акта обследования условий жизни лиц, желающих усыновить ребенка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роверенное заявление с приложением необходимых документов, предусмотренных пунктом 2.6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в течение 7 дней со дня представления заявителями документов, предусмотренных п. 2.6. настоящего регламента, производит обследование условий жизни заявителей и по результатам оформляет акт обследования (форма утверждена приложением № 5 к Приказу Минобрнауки РФ от 14.09.2009 № 334 «О реализации постановления Правительства Российской Федерации от 18 мая 2009 г. № 423» – в течение 3 дней со дня проведения обследования условий жизни заяв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3. Выдача заключения о возможности быть усыновителям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Основанием для начала административной процедуры является наличие заявления и приложенных к нему документов, а также акта обследования условий жизни лиц, желающих усыновить ребен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На основании заявления и приложенных к нему документов, а также акта обследования условий жизни лиц, желающих усыновить ребенка, специалист администрации готовит проект заключения </w:t>
      </w:r>
      <w:r>
        <w:rPr/>
        <w:t xml:space="preserve"> в суд об обоснованности и соответствии усыновления (удочерения) интересам ребен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того, как проект заключения  в суд об обоснованности и соответствии усыновления (удочерения) интересам ребенка согласован и подписан главой администрации Аликовского района, один экземпляр остается и подшивается у специалиста администрации, второй экземпляр отдается заявителю лично или доверенному лицу (осуществление действий и представления интересов от имени заявител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Выдача заключения </w:t>
      </w:r>
      <w:r>
        <w:rPr/>
        <w:t xml:space="preserve"> в суд об обоснованности и соответствии усыновления (удочерения) интересам ребенка</w:t>
      </w:r>
      <w:r>
        <w:rPr>
          <w:bCs/>
        </w:rPr>
        <w:t xml:space="preserve"> осуществляется в течение 15 рабочих дней со дня подачи ими заявления с просьбой дать заключение </w:t>
      </w:r>
      <w:r>
        <w:rPr/>
        <w:t xml:space="preserve"> в суд об обоснованности и соответствии усыновления (удочерения) интересам ребенка</w:t>
      </w:r>
      <w:r>
        <w:rPr>
          <w:bCs/>
        </w:rPr>
        <w:t>. Заключение действительно в течение одного года с даты его вы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Отрицательное заключение, специалист отдела образования доводит до сведения заявителя в 5-дневный срок с даты его подписания главой администрации </w:t>
      </w:r>
      <w:r>
        <w:rPr/>
        <w:t>Аликовского</w:t>
      </w:r>
      <w:r>
        <w:rPr>
          <w:bCs/>
        </w:rPr>
        <w:t xml:space="preserve"> района. Одновременно заявителю возвращаются все документы и разъясняется порядок обжалования решения.</w:t>
      </w:r>
    </w:p>
    <w:p>
      <w:pPr>
        <w:pStyle w:val="Heading1"/>
        <w:ind w:firstLine="720"/>
        <w:rPr>
          <w:rFonts w:eastAsia="Arial Unicode MS"/>
          <w:sz w:val="20"/>
        </w:rPr>
      </w:pPr>
      <w:r>
        <w:rPr>
          <w:sz w:val="20"/>
        </w:rPr>
        <w:t>IV. Формы контроля за предоставлением муниципальной услуги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специалистами отдела осуществляется начальником отдела образования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остановки их на учет в качестве кандидатов в усыновители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Периодичность проведения проверок может носить плановый характер (осуществляться 1 раз в год) и внеплановый характер (по конкретному обращению заявителе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3. Ответственность должностных лиц администрации Аликов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 случае выявления нарушений прав заявителей заместитель главы по социальным вопросам направляет необходимые документы главе администрации Аликовского района для привлечения лиц, допустивших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ind w:firstLine="567"/>
        <w:jc w:val="both"/>
        <w:rPr/>
      </w:pPr>
      <w:r>
        <w:rPr/>
        <w:t>Специалист отдела образования несет ответственность за:</w:t>
      </w:r>
    </w:p>
    <w:p>
      <w:pPr>
        <w:pStyle w:val="Normal"/>
        <w:ind w:firstLine="567"/>
        <w:jc w:val="both"/>
        <w:rPr/>
      </w:pPr>
      <w:r>
        <w:rPr/>
        <w:t>-полноту и грамотность проведенного консультирования заявителей;</w:t>
      </w:r>
    </w:p>
    <w:p>
      <w:pPr>
        <w:pStyle w:val="Normal"/>
        <w:ind w:firstLine="567"/>
        <w:jc w:val="both"/>
        <w:rPr/>
      </w:pPr>
      <w:r>
        <w:rPr/>
        <w:t>-соблюдение сроков и порядка приема документов, правильность внесения записи в журнал учета входящих документов;</w:t>
      </w:r>
    </w:p>
    <w:p>
      <w:pPr>
        <w:pStyle w:val="Normal"/>
        <w:ind w:firstLine="567"/>
        <w:jc w:val="both"/>
        <w:rPr/>
      </w:pPr>
      <w:r>
        <w:rPr/>
        <w:t>-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-полноту представленных заявителями документов;</w:t>
      </w:r>
    </w:p>
    <w:p>
      <w:pPr>
        <w:pStyle w:val="Normal"/>
        <w:ind w:firstLine="567"/>
        <w:jc w:val="both"/>
        <w:rPr/>
      </w:pPr>
      <w:r>
        <w:rPr/>
        <w:t>-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порядок выдачи документов.</w:t>
      </w:r>
    </w:p>
    <w:p>
      <w:pPr>
        <w:pStyle w:val="Normal"/>
        <w:ind w:firstLine="567"/>
        <w:jc w:val="both"/>
        <w:rPr/>
      </w:pPr>
      <w:r>
        <w:rPr/>
        <w:t>Ответственность специалиста отдела образова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4.4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/>
      </w:pPr>
      <w:r>
        <w:rPr/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Style13"/>
        <w:ind w:firstLine="567"/>
        <w:jc w:val="both"/>
        <w:rPr/>
      </w:pPr>
      <w:r>
        <w:rPr>
          <w:sz w:val="20"/>
          <w:szCs w:val="20"/>
        </w:rPr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ламен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 xml:space="preserve">Досудебный (внесудебный) порядок обжалования реш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(бездействия) администрации Алико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ющего муниципальную услугу, а также его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и имеют право на обжалование решений и действий (бездействия), принимаемых (осуществляемых) должностными лицами администраци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(претензия) на решения и действия (бездействие), принимаемых (осуществляемых) должностными лицами администрации (далее - жалоба) может быть подана устно или по телефону, письменно или в форме электронного документа к главе администрации Аликовского района или заместителю главы по социальным вопросам через приемную главы администрации Аликов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ind w:firstLine="567"/>
        <w:jc w:val="both"/>
        <w:rPr/>
      </w:pPr>
      <w:r>
        <w:rPr/>
        <w:t>В письменной жалобе заявители в обязательном порядке указывают:</w:t>
      </w:r>
    </w:p>
    <w:p>
      <w:pPr>
        <w:pStyle w:val="Normal"/>
        <w:ind w:firstLine="567"/>
        <w:jc w:val="both"/>
        <w:rPr/>
      </w:pPr>
      <w:r>
        <w:rPr/>
        <w:t>а)предмет обращения;</w:t>
      </w:r>
    </w:p>
    <w:p>
      <w:pPr>
        <w:pStyle w:val="Normal"/>
        <w:ind w:firstLine="567"/>
        <w:jc w:val="both"/>
        <w:rPr/>
      </w:pPr>
      <w:r>
        <w:rPr/>
        <w:t>б)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r>
        <w:rPr/>
        <w:t>в)почтовый адрес заявителя;</w:t>
      </w:r>
    </w:p>
    <w:p>
      <w:pPr>
        <w:pStyle w:val="Normal"/>
        <w:ind w:firstLine="567"/>
        <w:jc w:val="both"/>
        <w:rPr/>
      </w:pPr>
      <w:r>
        <w:rPr/>
        <w:t>г)контактный телефон заявителя;</w:t>
      </w:r>
    </w:p>
    <w:p>
      <w:pPr>
        <w:pStyle w:val="Normal"/>
        <w:ind w:firstLine="567"/>
        <w:jc w:val="both"/>
        <w:rPr/>
      </w:pPr>
      <w:r>
        <w:rPr/>
        <w:t>д)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Аликов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2. Срок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/>
      </w:pPr>
      <w:r>
        <w:rPr/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. Результа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главой администрации Аликовского района, в судебном порядке.</w:t>
      </w:r>
    </w:p>
    <w:p>
      <w:pPr>
        <w:pStyle w:val="Normal"/>
        <w:ind w:firstLine="567"/>
        <w:jc w:val="both"/>
        <w:rPr/>
      </w:pPr>
      <w:r>
        <w:rPr/>
        <w:t>Жалобы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иложение № 1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труктурных подразделений администрации Аликовского района, предоставляющих муниципальную услугу</w:t>
      </w:r>
    </w:p>
    <w:p>
      <w:pPr>
        <w:pStyle w:val="Heading7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Администрация Аликовского района </w:t>
      </w:r>
    </w:p>
    <w:p>
      <w:pPr>
        <w:pStyle w:val="Normal"/>
        <w:rPr/>
      </w:pPr>
      <w:r>
        <w:rPr/>
        <w:t>Адрес: 429250, Чувашская Республика, Аликовский район, с.Аликово, ул.Октябрьская, д.21</w:t>
      </w:r>
    </w:p>
    <w:p>
      <w:pPr>
        <w:pStyle w:val="Normal"/>
        <w:rPr/>
      </w:pPr>
      <w:r>
        <w:rPr>
          <w:bCs/>
          <w:color w:val="2C2C2C"/>
        </w:rPr>
        <w:t>Телефон: 8</w:t>
      </w:r>
      <w:r>
        <w:rPr>
          <w:color w:val="2C2C2C"/>
        </w:rPr>
        <w:t>(83535) 22-0-75</w:t>
      </w:r>
    </w:p>
    <w:p>
      <w:pPr>
        <w:pStyle w:val="Normal"/>
        <w:rPr/>
      </w:pPr>
      <w:r>
        <w:rPr>
          <w:bCs/>
          <w:color w:val="2C2C2C"/>
        </w:rPr>
        <w:t>Факс:</w:t>
      </w:r>
      <w:r>
        <w:rPr>
          <w:color w:val="2C2C2C"/>
        </w:rPr>
        <w:t xml:space="preserve"> 8(83535) 22-3-15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  <w:t xml:space="preserve">Адрес официального сайта администрации Аликовского района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ikovl</w:t>
        </w:r>
        <w:r>
          <w:rPr>
            <w:rStyle w:val="InternetLink"/>
          </w:rPr>
          <w:t>.cap.ru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obrazov</w:t>
      </w:r>
      <w:r>
        <w:rPr>
          <w:bCs/>
        </w:rPr>
        <w:t>7</w:t>
      </w:r>
      <w:r>
        <w:rPr/>
        <w:t>@</w:t>
      </w:r>
      <w:r>
        <w:rPr>
          <w:lang w:val="en-US"/>
        </w:rPr>
        <w:t>alik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720"/>
        <w:gridCol w:w="1265"/>
        <w:gridCol w:w="19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итнаев Леонид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ли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-3-1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ликов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4-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</w:rPr>
            </w:pPr>
            <w:r>
              <w:rPr/>
              <w:t>Николаев Эдуард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заместитель главы администрации Аликовского района по социаль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  <w:t>22-4-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  <w:r>
              <w:rPr>
                <w:bCs/>
              </w:rPr>
              <w:t xml:space="preserve"> администрации Али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-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obrazov</w:t>
            </w:r>
            <w:r>
              <w:rPr>
                <w:bCs/>
              </w:rPr>
              <w:t>7</w:t>
            </w:r>
            <w:r>
              <w:rPr/>
              <w:t>@</w:t>
            </w:r>
            <w:r>
              <w:rPr>
                <w:lang w:val="en-US"/>
              </w:rPr>
              <w:t>alikov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рафик работы специалистов администрации Аликовского района: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жедневно с 08:00 до 17:00 (выходные дни - суббота, воскресенье, а также нерабочие праздничные дни),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предпраздничные дни график работы: с 08:00 до 16:00,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рыв с 12:00 до 13: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ием и консультация граждан по вопросам постановки на учет кандидатов в усыновители осуществляется главным специалистом - экспертом администрации Аликовского района: понедельник-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62" w:firstLine="54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rPr/>
      </w:pPr>
      <w:r>
        <w:rPr/>
        <w:t xml:space="preserve">Главе администрации Аликовского района Читнаеву Л.А. </w:t>
      </w:r>
    </w:p>
    <w:p>
      <w:pPr>
        <w:pStyle w:val="Normal"/>
        <w:ind w:left="4320" w:hanging="0"/>
        <w:jc w:val="both"/>
        <w:rPr/>
      </w:pPr>
      <w:r>
        <w:rPr/>
        <w:t>граждан: 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</w:t>
      </w:r>
    </w:p>
    <w:p>
      <w:pPr>
        <w:pStyle w:val="Normal"/>
        <w:ind w:left="4320" w:hanging="0"/>
        <w:jc w:val="both"/>
        <w:rPr/>
      </w:pPr>
      <w:r>
        <w:rPr/>
        <w:t>зарегистрированных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_</w:t>
      </w:r>
    </w:p>
    <w:p>
      <w:pPr>
        <w:pStyle w:val="Normal"/>
        <w:ind w:left="4320" w:hanging="0"/>
        <w:jc w:val="both"/>
        <w:rPr/>
      </w:pPr>
      <w:r>
        <w:rPr/>
        <w:t>Паспорт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 xml:space="preserve">(номер серия кем когда выдан)     </w:t>
      </w:r>
    </w:p>
    <w:p>
      <w:pPr>
        <w:pStyle w:val="Normal"/>
        <w:ind w:left="4320" w:hanging="0"/>
        <w:jc w:val="both"/>
        <w:rPr/>
      </w:pPr>
      <w:r>
        <w:rPr/>
        <w:t>Тел.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аче заключения о возможности быть кандидатом в усыновители (удочерител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  <w:t>Я,______________________________________________________, «___»________________ года рождения, прошу выдать заключение о возможности быть кандидатом в усыновители (удочерители) несовершеннолетнего ребенка (детей).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Материальные возможности, жилищные условия и состояние здоровья позволяют мне быть </w:t>
      </w:r>
      <w:r>
        <w:rPr>
          <w:spacing w:val="-6"/>
        </w:rPr>
        <w:t>усыновителем (удочерителем). В родительских правах по суду не ограничен/-на и не лишался/-ась,</w:t>
      </w:r>
      <w:r>
        <w:rPr/>
        <w:t xml:space="preserve"> от обязанностей опекуна не отстранялся/-ась.</w:t>
      </w:r>
    </w:p>
    <w:p>
      <w:pPr>
        <w:pStyle w:val="Normal"/>
        <w:ind w:firstLine="360"/>
        <w:jc w:val="both"/>
        <w:rPr/>
      </w:pPr>
      <w:r>
        <w:rPr/>
        <w:t>Я работаю _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  <w:t>Необходимо указать место работы, должность. Если заявитель пенсионер, то указывается вид пенсионного обеспечения, имеющиеся льготы. Если заявитель не работает, то указываются причины, а также источник существо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пруг/-а работает ______________________________________________________________</w:t>
      </w:r>
    </w:p>
    <w:p>
      <w:pPr>
        <w:pStyle w:val="Normal"/>
        <w:ind w:firstLine="360"/>
        <w:jc w:val="center"/>
        <w:rPr/>
      </w:pPr>
      <w:r>
        <w:rPr/>
        <w:t>(Ф.И.О. супруга заявителя (если таковой есть)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Проживаю в ____________________________________________________________________</w:t>
      </w:r>
    </w:p>
    <w:p>
      <w:pPr>
        <w:pStyle w:val="Normal"/>
        <w:spacing w:lineRule="auto" w:line="216"/>
        <w:ind w:left="1622" w:hanging="0"/>
        <w:jc w:val="both"/>
        <w:rPr/>
      </w:pPr>
      <w:r>
        <w:rPr/>
        <w:t>Дается краткая характеристика жилья: постоянное/временное, коммунальное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/ частная собственность</w:t>
      </w:r>
    </w:p>
    <w:p>
      <w:pPr>
        <w:pStyle w:val="Normal"/>
        <w:spacing w:lineRule="auto" w:line="216"/>
        <w:ind w:left="1622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местно со мной проживают:___________________________________________________</w:t>
      </w:r>
    </w:p>
    <w:p>
      <w:pPr>
        <w:pStyle w:val="Normal"/>
        <w:ind w:left="3420" w:hanging="0"/>
        <w:jc w:val="both"/>
        <w:rPr/>
      </w:pPr>
      <w:r>
        <w:rPr/>
        <w:t>Указываются все фактически проживающие с заявителем лица и степень их родства заявителю, род их занятий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auto" w:line="216"/>
        <w:ind w:firstLine="360"/>
        <w:jc w:val="both"/>
        <w:rPr/>
      </w:pPr>
      <w:r>
        <w:rPr/>
        <w:t>Дополнительно могу сообщить о себе следующее____________________________________</w:t>
      </w:r>
    </w:p>
    <w:p>
      <w:pPr>
        <w:pStyle w:val="Normal"/>
        <w:spacing w:lineRule="auto" w:line="216"/>
        <w:ind w:left="5040" w:hanging="0"/>
        <w:jc w:val="both"/>
        <w:rPr/>
      </w:pPr>
      <w:r>
        <w:rPr/>
        <w:t xml:space="preserve">Указывается все, что заявитель посчитает нужным </w:t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для аргументации успешности выполнения им роли усыновителя: образование, опыт воспитания детей, награды, общественная работа, наличие поддержки родственниками и т.п.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  <w:t>Дата_______________________                                                         _______________________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(подпись заявителя)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Супруг, другие совместно проживающие члены семьи не возражает/-ют против  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____________________________                        ___________________________________</w:t>
      </w:r>
    </w:p>
    <w:p>
      <w:pPr>
        <w:pStyle w:val="Normal"/>
        <w:jc w:val="center"/>
        <w:rPr/>
      </w:pPr>
      <w:r>
        <w:rPr/>
        <w:t>(Ф.И.О. супруга)                                                      (подписи супруга, других членов семь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>
          <w:bCs/>
        </w:rPr>
      </w:pPr>
      <w:r>
        <w:rPr>
          <w:bCs/>
        </w:rPr>
      </w:r>
    </w:p>
    <w:p>
      <w:pPr>
        <w:pStyle w:val="Normal"/>
        <w:ind w:left="5220" w:hanging="0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right"/>
        <w:rPr>
          <w:bCs/>
          <w:i/>
          <w:i/>
        </w:rPr>
      </w:pPr>
      <w:r>
        <w:rPr>
          <w:bCs/>
          <w:i/>
        </w:rPr>
        <w:t>Приложение № 3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Министерство здравоохранения                             Медицинская документаци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Ф                                                                   Форма № 164/у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а Министерством</w:t>
      </w:r>
    </w:p>
    <w:p>
      <w:pPr>
        <w:pStyle w:val="Normal"/>
        <w:jc w:val="center"/>
        <w:rPr/>
      </w:pPr>
      <w:r>
        <w:rPr/>
        <w:t>Здравоохранения РФ</w:t>
      </w:r>
    </w:p>
    <w:p>
      <w:pPr>
        <w:pStyle w:val="Normal"/>
        <w:jc w:val="center"/>
        <w:rPr/>
      </w:pPr>
      <w:r>
        <w:rPr/>
        <w:t>от 10.09.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Е Д И Ц И Н С К О Е  З А К Л Ю Ч Е Н И Е</w:t>
      </w:r>
    </w:p>
    <w:p>
      <w:pPr>
        <w:pStyle w:val="Normal"/>
        <w:ind w:left="-180" w:hanging="0"/>
        <w:jc w:val="center"/>
        <w:rPr/>
      </w:pPr>
      <w:r>
        <w:rPr/>
        <w:t>по результатам освидетельствования гражданина (гражданки), желающей (-его)</w:t>
      </w:r>
    </w:p>
    <w:p>
      <w:pPr>
        <w:pStyle w:val="Normal"/>
        <w:ind w:left="-180" w:hanging="0"/>
        <w:jc w:val="center"/>
        <w:rPr/>
      </w:pPr>
      <w:r>
        <w:rPr/>
        <w:t xml:space="preserve">усыновить, принять под опеку (попечительство) ребенка или </w:t>
      </w:r>
    </w:p>
    <w:p>
      <w:pPr>
        <w:pStyle w:val="Normal"/>
        <w:ind w:left="-180" w:hanging="0"/>
        <w:jc w:val="center"/>
        <w:rPr/>
      </w:pPr>
      <w:r>
        <w:rPr/>
        <w:t>стать приемным родителем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Ф.И.О.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-81" w:hanging="0"/>
        <w:jc w:val="both"/>
        <w:rPr/>
      </w:pPr>
      <w:r>
        <w:rPr/>
        <w:t>Дата рождения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Домашний адрес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Начальник отдела охраны детств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Специалист                       Заключение                          Дата                            Подписи врача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</w:t>
      </w:r>
      <w:r>
        <w:rPr/>
        <w:t xml:space="preserve">осмотра                                                                      и руководителя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Инфекционист            выявлено не выявлено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both"/>
        <w:rPr/>
      </w:pPr>
      <w:r>
        <w:rPr/>
        <w:t>Психиатр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both"/>
        <w:rPr/>
      </w:pPr>
      <w:r>
        <w:rPr/>
        <w:t>Дерматовенеролог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both"/>
        <w:rPr/>
      </w:pPr>
      <w:r>
        <w:rPr/>
        <w:t>Онколог  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both"/>
        <w:rPr/>
      </w:pPr>
      <w:r>
        <w:rPr/>
        <w:t>Невропатолог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both"/>
        <w:rPr/>
      </w:pPr>
      <w:r>
        <w:rPr/>
        <w:t>Нарколог 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both"/>
        <w:rPr/>
      </w:pPr>
      <w:r>
        <w:rPr/>
        <w:t>Фтизиатр 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jc w:val="both"/>
        <w:rPr/>
      </w:pPr>
      <w:r>
        <w:rPr/>
        <w:t>Терапевт  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ивопоказаний принять под опеку (усыновить) не имеет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мечание: в графе «Заключение» подчеркивается слово «выявлено» или «не выявлено», что означает наличие или отсутствие заболеваний, утвержденном постановлением Правительства Российской Федерации от 1 мая 1996 года № 54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</w:t>
      </w:r>
    </w:p>
    <w:p>
      <w:pPr>
        <w:pStyle w:val="Normal"/>
        <w:ind w:firstLine="5040"/>
        <w:jc w:val="right"/>
        <w:rPr>
          <w:bCs/>
          <w:i/>
          <w:i/>
        </w:rPr>
      </w:pPr>
      <w:r>
        <w:rPr>
          <w:bCs/>
          <w:i/>
        </w:rPr>
        <w:t>Приложение № 4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А К Т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материально-бытовых условий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 _______________, проживающего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О СЕМЬЕ:</w:t>
      </w:r>
    </w:p>
    <w:p>
      <w:pPr>
        <w:pStyle w:val="Normal"/>
        <w:rPr/>
      </w:pPr>
      <w:r>
        <w:rPr/>
        <w:t>1. Состав семьи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речислить всех членов семьи, год рождения, род занят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ий заработок в семье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едение членов семь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нимаемая жилплощадь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оммунальная, частная, свой дом, сухая, светлая, требует ремонта и т. д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меет ли свое подсобное хозяйство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город, сад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меются ли бытовые и материальные условия для содержания ребенка 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отдельная постель, уголок для занят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питание в семь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Обстановка в квартир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ение со стороны обследовавших 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ование производил (а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и должность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___________________                                  Дата обследования_______________</w:t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jc w:val="right"/>
        <w:rPr>
          <w:bCs/>
          <w:i/>
          <w:i/>
        </w:rPr>
      </w:pPr>
      <w:r>
        <w:rPr>
          <w:bCs/>
          <w:i/>
        </w:rPr>
        <w:t>Приложение № 5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b w:val="false"/>
          <w:bCs w:val="false"/>
          <w:sz w:val="20"/>
        </w:rPr>
        <w:t>ЗАКЛЮЧЕНИЕ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 обоснованности и соответствии усыновления (удочерения) интересам ребенка</w:t>
      </w:r>
    </w:p>
    <w:p>
      <w:pPr>
        <w:pStyle w:val="TextBody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Ф.И.О. (полностью) ________________________________________________________________</w:t>
      </w:r>
    </w:p>
    <w:p>
      <w:pPr>
        <w:pStyle w:val="TextBody"/>
        <w:rPr/>
      </w:pPr>
      <w:r>
        <w:rPr>
          <w:sz w:val="20"/>
        </w:rPr>
        <w:t>Дата рождения 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Ф.И.О. (полностью) 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Дата рождения 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Место жительства __________________________________________________________________</w:t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  <w:t>(индекс, адрес)</w:t>
      </w:r>
    </w:p>
    <w:p>
      <w:pPr>
        <w:pStyle w:val="TextBody"/>
        <w:rPr>
          <w:sz w:val="20"/>
        </w:rPr>
      </w:pPr>
      <w:r>
        <w:rPr>
          <w:sz w:val="20"/>
        </w:rPr>
        <w:t>Характеристика семьи: ______________________________________________________________</w:t>
      </w:r>
    </w:p>
    <w:p>
      <w:pPr>
        <w:pStyle w:val="TextBody"/>
        <w:ind w:left="2160" w:right="174" w:hanging="0"/>
        <w:jc w:val="both"/>
        <w:rPr>
          <w:spacing w:val="-10"/>
          <w:sz w:val="20"/>
        </w:rPr>
      </w:pPr>
      <w:r>
        <w:rPr>
          <w:spacing w:val="-8"/>
          <w:sz w:val="20"/>
        </w:rPr>
        <w:t xml:space="preserve">             </w:t>
      </w:r>
      <w:r>
        <w:rPr>
          <w:spacing w:val="-8"/>
          <w:sz w:val="20"/>
        </w:rPr>
        <w:t xml:space="preserve">Состав, длительность брака (при наличии повторного брака указать наличие детей от </w:t>
      </w:r>
    </w:p>
    <w:p>
      <w:pPr>
        <w:pStyle w:val="TextBody"/>
        <w:ind w:left="720" w:right="174" w:hanging="0"/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Body"/>
        <w:ind w:right="174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"/>
        <w:ind w:right="174" w:hanging="0"/>
        <w:jc w:val="both"/>
        <w:rPr/>
      </w:pPr>
      <w:r>
        <w:rPr>
          <w:spacing w:val="-8"/>
          <w:sz w:val="20"/>
        </w:rPr>
        <w:t xml:space="preserve">предыдущего </w:t>
      </w:r>
      <w:r>
        <w:rPr>
          <w:sz w:val="20"/>
        </w:rPr>
        <w:t xml:space="preserve">брака), опыт общения с детьми, взаимоотношения между членами семьи, наличие близких </w:t>
      </w:r>
    </w:p>
    <w:p>
      <w:pPr>
        <w:pStyle w:val="TextBody"/>
        <w:ind w:left="720" w:right="17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174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"/>
        <w:ind w:right="174" w:hanging="0"/>
        <w:jc w:val="both"/>
        <w:rPr>
          <w:spacing w:val="-8"/>
          <w:sz w:val="20"/>
        </w:rPr>
      </w:pPr>
      <w:r>
        <w:rPr>
          <w:spacing w:val="-8"/>
          <w:sz w:val="20"/>
        </w:rPr>
        <w:t xml:space="preserve"> </w:t>
      </w:r>
      <w:r>
        <w:rPr>
          <w:spacing w:val="-8"/>
          <w:sz w:val="20"/>
        </w:rPr>
        <w:t>родственников и их отношение к созданию приёмной семьи, характерологические особенности кандидатов в  усыновители</w:t>
      </w:r>
    </w:p>
    <w:p>
      <w:pPr>
        <w:pStyle w:val="TextBody"/>
        <w:ind w:right="174" w:hanging="0"/>
        <w:jc w:val="both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Образование и профессиональная деятельность _____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Характеристика состояния здоровья: 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TextBody"/>
        <w:ind w:left="-180" w:hanging="0"/>
        <w:jc w:val="center"/>
        <w:rPr>
          <w:sz w:val="20"/>
        </w:rPr>
      </w:pPr>
      <w:r>
        <w:rPr>
          <w:sz w:val="20"/>
        </w:rPr>
        <w:t>(общее состояние здоровья, отсутствие заболеваний, препятствующих усыновлению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Материальное положение ___________________________________________________________ 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(имущество, размер заработной платы, иные виды доходов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Мотивы усыновления (удочерения) 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Заключение о возможности / невозможности гр. ________________________________________</w:t>
      </w:r>
    </w:p>
    <w:p>
      <w:pPr>
        <w:pStyle w:val="TextBody"/>
        <w:ind w:left="5040" w:firstLine="624"/>
        <w:rPr>
          <w:sz w:val="20"/>
        </w:rPr>
      </w:pPr>
      <w:r>
        <w:rPr>
          <w:sz w:val="20"/>
        </w:rPr>
        <w:t>(Ф.И.О. заявителя (-ей) полностью)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быть кандидатом (-ами) в усыновители (удочерители)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_______</w:t>
        <w:tab/>
        <w:t>_________________  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(должность)</w:t>
        <w:tab/>
        <w:t xml:space="preserve">                                             (подпись)</w:t>
        <w:tab/>
        <w:tab/>
        <w:t>(Ф.И.О. специалист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040"/>
        <w:jc w:val="right"/>
        <w:rPr/>
      </w:pPr>
      <w:r>
        <w:rPr>
          <w:b/>
          <w:i/>
        </w:rPr>
        <w:t xml:space="preserve"> </w:t>
      </w:r>
      <w:r>
        <w:rPr>
          <w:bCs/>
          <w:i/>
        </w:rPr>
        <w:t>Приложение № 6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последовательности выдачи </w:t>
      </w:r>
    </w:p>
    <w:p>
      <w:pPr>
        <w:pStyle w:val="Style14"/>
        <w:ind w:firstLine="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лючение в суд об обоснованности и соответствии усыновления (удочерения) интересам ребенка»</w:t>
      </w:r>
    </w:p>
    <w:p>
      <w:pPr>
        <w:pStyle w:val="Heading4"/>
        <w:spacing w:before="240" w:after="0"/>
        <w:jc w:val="both"/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2632710</wp:posOffset>
                </wp:positionV>
                <wp:extent cx="2286000" cy="2687320"/>
                <wp:effectExtent l="6350" t="762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87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выдаче (отказе) заключения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 об  обоснованности и соответствия усыновления (удочерения) интересам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207.3pt;width:179.95pt;height:211.5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выдаче (отказе) заключения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 об  обоснованности и соответствия усыновления (удочерения) интересам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4745</wp:posOffset>
                </wp:positionH>
                <wp:positionV relativeFrom="paragraph">
                  <wp:posOffset>4062730</wp:posOffset>
                </wp:positionV>
                <wp:extent cx="685800" cy="228600"/>
                <wp:effectExtent l="0" t="8191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1359" y="28800"/>
                              </a:moveTo>
                              <a:lnTo>
                                <a:pt x="3599" y="28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9.35pt;margin-top:319.9pt;width:53.95pt;height:17.95pt;flip:y;mso-wrap-style:square;v-text-anchor:top;mso-position-horizontal-relative:page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0500</wp:posOffset>
                </wp:positionH>
                <wp:positionV relativeFrom="paragraph">
                  <wp:posOffset>4062730</wp:posOffset>
                </wp:positionV>
                <wp:extent cx="571500" cy="228600"/>
                <wp:effectExtent l="0" t="812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008" y="-7200"/>
                              </a:moveTo>
                              <a:lnTo>
                                <a:pt x="17280" y="-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center" w:pos="4844" w:leader="none"/>
                                <w:tab w:val="right" w:pos="96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9.9pt;width:44.95pt;height:17.95pt;mso-wrap-style:square;v-text-anchor:top;mso-position-horizontal-relative:page" type="_x0000_t41">
                <v:textbox>
                  <w:txbxContent>
                    <w:p>
                      <w:pPr>
                        <w:tabs>
                          <w:tab w:val="left" w:pos="0" w:leader="none"/>
                          <w:tab w:val="center" w:pos="4844" w:leader="none"/>
                          <w:tab w:val="right" w:pos="968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ragraph">
                  <wp:posOffset>217551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.3pt" to="234pt,20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ragraph">
                  <wp:posOffset>13754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.3pt" to="234pt,12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14900</wp:posOffset>
                </wp:positionH>
                <wp:positionV relativeFrom="paragraph">
                  <wp:posOffset>503301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6.3pt" to="387pt,44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ragraph">
                  <wp:posOffset>5604510</wp:posOffset>
                </wp:positionV>
                <wp:extent cx="2057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клю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41.3pt;width:16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клю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81280</wp:posOffset>
                </wp:positionV>
                <wp:extent cx="3086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ых лиц, п.2.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4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ых лиц, п.2.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ragraph">
                  <wp:posOffset>652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4pt" to="234pt,6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15150" cy="7200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524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7.05pt;width:544.45pt;height:5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paragraph">
                  <wp:posOffset>908685</wp:posOffset>
                </wp:positionV>
                <wp:extent cx="29908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Прием и регистрация документов п.3.1.1.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1.5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 xml:space="preserve">Прием и регистрация документов п.3.1.1. </w:t>
                      </w:r>
                      <w:r>
                        <w:rPr>
                          <w:b/>
                          <w:bCs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775</wp:posOffset>
                </wp:positionH>
                <wp:positionV relativeFrom="paragraph">
                  <wp:posOffset>2394585</wp:posOffset>
                </wp:positionV>
                <wp:extent cx="1162050" cy="2533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исьменное уведомление об отказе в выдаче заключении в суд об обоснованности и соответствия усыновления (удочерения) интересам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 xml:space="preserve">5 рабоч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дней со дня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9.5pt;mso-wrap-distance-left:9.05pt;mso-wrap-distance-right:9.05pt;mso-wrap-distance-top:0pt;mso-wrap-distance-bottom:0pt;margin-top:188.5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Письменное уведомление об отказе в выдаче заключении в суд об обоснованности и соответствия усыновления (удочерения) интересам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 xml:space="preserve">5 рабоч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дней со дня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8175</wp:posOffset>
                </wp:positionH>
                <wp:positionV relativeFrom="paragraph">
                  <wp:posOffset>1995805</wp:posOffset>
                </wp:positionV>
                <wp:extent cx="1276350" cy="30467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дготовка и формир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Заключения суд об обоснованности и соответствия усыновления (удочерения) интересам ребенка</w:t>
                            </w:r>
                            <w:r>
                              <w:rPr>
                                <w:bCs w:val="false"/>
                                <w:sz w:val="21"/>
                                <w:szCs w:val="28"/>
                              </w:rPr>
                              <w:t xml:space="preserve"> , подписание начальником отдела, регистрация специалистом отдела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15 рабочих дней со дня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9.9pt;mso-wrap-distance-left:9.05pt;mso-wrap-distance-right:9.05pt;mso-wrap-distance-top:0pt;mso-wrap-distance-bottom:0pt;margin-top:157.15pt;mso-position-vertical-relative:text;margin-left:350.2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Подготовка и формировани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Заключения суд об обоснованности и соответствия усыновления (удочерения) интересам ребенка</w:t>
                      </w:r>
                      <w:r>
                        <w:rPr>
                          <w:bCs w:val="false"/>
                          <w:sz w:val="21"/>
                          <w:szCs w:val="28"/>
                        </w:rPr>
                        <w:t xml:space="preserve"> , подписание начальником отдела, регистрация специалистом отдела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15 рабочих дней со дня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2075</wp:posOffset>
                </wp:positionH>
                <wp:positionV relativeFrom="paragraph">
                  <wp:posOffset>1594485</wp:posOffset>
                </wp:positionV>
                <wp:extent cx="29908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и начальником отдела представленных документов, п.3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25.5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и начальником отдела представленных документов, п.3.1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/>
    <w:lvlOverride w:ilvl="1"/>
    <w:lvlOverride w:ilvl="2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Колонтитул (левый) Знак"/>
    <w:basedOn w:val="Style9"/>
    <w:qFormat/>
    <w:rPr>
      <w:rFonts w:ascii="Arial" w:hAnsi="Arial" w:cs="Arial"/>
      <w:sz w:val="14"/>
      <w:szCs w:val="14"/>
      <w:lang w:bidi="ar-SA"/>
    </w:rPr>
  </w:style>
  <w:style w:type="character" w:styleId="Style11">
    <w:name w:val="Гипертекстовая ссылка"/>
    <w:basedOn w:val="Style9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.cap.ru/" TargetMode="External"/><Relationship Id="rId4" Type="http://schemas.openxmlformats.org/officeDocument/2006/relationships/hyperlink" Target="consultantplus://offline/main?base=LAW;n=10265;fld=134;dst=100009" TargetMode="External"/><Relationship Id="rId5" Type="http://schemas.openxmlformats.org/officeDocument/2006/relationships/hyperlink" Target="http://www.alikovl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18:00Z</dcterms:created>
  <dc:creator>Admin</dc:creator>
  <dc:description/>
  <dc:language>en-US</dc:language>
  <cp:lastModifiedBy>info3</cp:lastModifiedBy>
  <dcterms:modified xsi:type="dcterms:W3CDTF">2013-04-04T15:28:00Z</dcterms:modified>
  <cp:revision>3</cp:revision>
  <dc:subject/>
  <dc:title>                                                                          </dc:title>
</cp:coreProperties>
</file>