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ыдача ордеров на проведение земляных работ»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Style14"/>
        <w:numPr>
          <w:ilvl w:val="1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муниципальной услуги.</w:t>
      </w:r>
    </w:p>
    <w:p>
      <w:pPr>
        <w:pStyle w:val="Style1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й административный  регламент предоставления муниципальной услуги «Выдача ордеров на право производства земляных работ» (далее — административный регламент),  определяет сроки и последовательность (далее - административных процедур), выдачи  ордера на право производства земляных работ с перечнем согласующих организаций, сроками производства земляных работ и сроками восстановления благоустройства, дорожного покрыт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ий административный  регламент разработан  в целях повышения качества предоставления муниципальной услуги «Выдача ордеров на право производства земляных работ» (далее — муниципальная услуга).</w:t>
      </w:r>
    </w:p>
    <w:p>
      <w:pPr>
        <w:pStyle w:val="Web"/>
        <w:spacing w:before="0" w:after="0"/>
        <w:ind w:right="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б отказе в выдаче ордера:</w:t>
      </w:r>
    </w:p>
    <w:p>
      <w:pPr>
        <w:pStyle w:val="Web"/>
        <w:spacing w:before="0" w:after="0"/>
        <w:ind w:right="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уведомление администрации Аликовского района об отказе в выдаче;</w:t>
      </w:r>
    </w:p>
    <w:p>
      <w:pPr>
        <w:pStyle w:val="Web"/>
        <w:spacing w:before="0" w:after="0"/>
        <w:ind w:right="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уведомление в администрацию Аликовского района об отказе в продлении срока действия ордера;</w:t>
      </w:r>
    </w:p>
    <w:p>
      <w:pPr>
        <w:pStyle w:val="Web"/>
        <w:spacing w:before="0" w:after="0"/>
        <w:ind w:right="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уведомление в администрацию Аликовского района в переоформлении ордер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.2. Перечень правовых актов, непосредственно регулирующих предоставление муниципальной услуги:</w:t>
      </w:r>
    </w:p>
    <w:p>
      <w:pPr>
        <w:pStyle w:val="Style14"/>
        <w:spacing w:lineRule="auto" w:line="276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ституцией Российской Федерации; </w:t>
      </w:r>
    </w:p>
    <w:p>
      <w:pPr>
        <w:pStyle w:val="Style14"/>
        <w:spacing w:lineRule="auto" w:line="276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законом от 06.10.2003 N 131-ФЗ "Об общих принципах организации местного самоуправления в Российской Федерации"; </w:t>
      </w:r>
    </w:p>
    <w:p>
      <w:pPr>
        <w:pStyle w:val="Style14"/>
        <w:spacing w:lineRule="auto" w:line="276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Style14"/>
        <w:spacing w:lineRule="auto" w:line="276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П 2.07.01-89* «Градостроительство. Планировка и застройка городских и сельских поселений»;</w:t>
      </w:r>
    </w:p>
    <w:p>
      <w:pPr>
        <w:pStyle w:val="Style14"/>
        <w:spacing w:lineRule="auto" w:line="276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анПиН 2.2.1/2.1.1.1200-03 «Санитарно-защитные зоны и санитарная классификация предприятий, сооружений и иных объектов»; </w:t>
      </w:r>
    </w:p>
    <w:p>
      <w:pPr>
        <w:pStyle w:val="Style14"/>
        <w:spacing w:lineRule="auto" w:line="276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ом </w:t>
      </w:r>
      <w:r>
        <w:rPr>
          <w:rFonts w:cs="Arial" w:ascii="Arial" w:hAnsi="Arial"/>
        </w:rPr>
        <w:t xml:space="preserve">Аликовского района </w:t>
      </w:r>
    </w:p>
    <w:p>
      <w:pPr>
        <w:pStyle w:val="Style14"/>
        <w:spacing w:lineRule="auto" w:line="276"/>
        <w:ind w:firstLine="690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ми нормативными правовыми актами Российской Федерации, Чувашской Республики, администрации </w:t>
      </w:r>
      <w:r>
        <w:rPr>
          <w:rFonts w:cs="Arial" w:ascii="Arial" w:hAnsi="Arial"/>
        </w:rPr>
        <w:t>Аликовского района</w:t>
      </w:r>
      <w:r>
        <w:rPr>
          <w:rFonts w:cs="Arial" w:ascii="Arial" w:hAnsi="Arial"/>
          <w:sz w:val="24"/>
          <w:szCs w:val="24"/>
        </w:rPr>
        <w:t>, регулирующими правоотношения в данной сфер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3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.</w:t>
      </w:r>
    </w:p>
    <w:p>
      <w:pPr>
        <w:pStyle w:val="Style14"/>
        <w:spacing w:lineRule="auto" w:line="276"/>
        <w:ind w:firstLine="7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 Наименование органа, предоставляющего муниципальную услугу.</w:t>
      </w:r>
    </w:p>
    <w:p>
      <w:pPr>
        <w:pStyle w:val="Style14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униципальную услугу предоставляет администрация </w:t>
      </w:r>
      <w:r>
        <w:rPr>
          <w:rFonts w:cs="Arial" w:ascii="Arial" w:hAnsi="Arial"/>
        </w:rPr>
        <w:t xml:space="preserve">Аликовского района и осуществляется через отдел строительства и развития общественной инфраструктуры </w:t>
      </w:r>
      <w:r>
        <w:rPr>
          <w:rFonts w:cs="Arial" w:ascii="Arial" w:hAnsi="Arial"/>
          <w:sz w:val="24"/>
          <w:szCs w:val="24"/>
        </w:rPr>
        <w:t>администрации Аликовского района (далее – отдел).</w:t>
      </w:r>
    </w:p>
    <w:p>
      <w:pPr>
        <w:pStyle w:val="Style14"/>
        <w:spacing w:lineRule="auto" w:line="276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4"/>
        <w:spacing w:lineRule="auto" w:line="276"/>
        <w:ind w:firstLine="855"/>
        <w:jc w:val="both"/>
        <w:rPr/>
      </w:pPr>
      <w:r>
        <w:rPr>
          <w:rFonts w:cs="Arial" w:ascii="Arial" w:hAnsi="Arial"/>
          <w:b/>
          <w:sz w:val="24"/>
          <w:szCs w:val="24"/>
        </w:rPr>
        <w:t>2.2. Информация о стоимости предоставлении муниципальной услуги для заявителей.</w:t>
      </w:r>
    </w:p>
    <w:p>
      <w:pPr>
        <w:pStyle w:val="Style14"/>
        <w:spacing w:lineRule="auto" w:line="276"/>
        <w:ind w:firstLine="7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является бесплатным для заявителей.</w:t>
      </w:r>
    </w:p>
    <w:p>
      <w:pPr>
        <w:pStyle w:val="Style14"/>
        <w:spacing w:lineRule="auto" w:line="276"/>
        <w:ind w:firstLine="8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Описание результатов предоставления муниципальной услуги.</w:t>
      </w:r>
    </w:p>
    <w:p>
      <w:pPr>
        <w:pStyle w:val="Style1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Style1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ный ордер на производство земляных работ;</w:t>
      </w:r>
    </w:p>
    <w:p>
      <w:pPr>
        <w:pStyle w:val="Style1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ление срока действия ордера;</w:t>
      </w:r>
    </w:p>
    <w:p>
      <w:pPr>
        <w:pStyle w:val="Style1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оформление ордера.</w:t>
      </w:r>
    </w:p>
    <w:p>
      <w:pPr>
        <w:pStyle w:val="Style14"/>
        <w:spacing w:lineRule="auto" w:line="276"/>
        <w:ind w:firstLine="8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. Требования к порядку информирования о порядке предоставления муниципальной услуги. </w:t>
      </w:r>
    </w:p>
    <w:p>
      <w:pPr>
        <w:pStyle w:val="Style14"/>
        <w:spacing w:lineRule="auto" w:line="276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1. Местонахождение отдела:  Чувашская Республика, Аликовский район, с. Аликово, ул.Октябрьская, д.21. </w:t>
      </w:r>
    </w:p>
    <w:p>
      <w:pPr>
        <w:pStyle w:val="Style14"/>
        <w:spacing w:lineRule="auto" w:line="276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фик (режим) работы отдела: </w:t>
      </w:r>
    </w:p>
    <w:p>
      <w:pPr>
        <w:pStyle w:val="Style14"/>
        <w:spacing w:lineRule="auto" w:line="276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08.00 до 17.00, перерыв с 12.00 до 13.00;</w:t>
      </w:r>
    </w:p>
    <w:p>
      <w:pPr>
        <w:pStyle w:val="Style14"/>
        <w:spacing w:lineRule="auto" w:line="276"/>
        <w:ind w:firstLine="8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ббота, воскресенье - выходной  день. </w:t>
      </w:r>
    </w:p>
    <w:p>
      <w:pPr>
        <w:pStyle w:val="Style14"/>
        <w:spacing w:lineRule="auto" w:line="276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 Справочный телефон отдела: 8 (83535) 22-6-81. </w:t>
      </w:r>
    </w:p>
    <w:p>
      <w:pPr>
        <w:pStyle w:val="Style14"/>
        <w:spacing w:lineRule="auto" w:line="276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3.  Адрес электронной почты администрации </w:t>
      </w:r>
      <w:r>
        <w:rPr>
          <w:rFonts w:cs="Arial" w:ascii="Arial" w:hAnsi="Arial"/>
        </w:rPr>
        <w:t>Аликовского район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alik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a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4"/>
        <w:spacing w:lineRule="auto" w:line="276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>2.4.4. Вывеска, содержащая информацию о графике  (режиме) работы отдела размещаются  при входе в администрацию</w:t>
      </w:r>
      <w:r>
        <w:rPr>
          <w:rFonts w:cs="Arial" w:ascii="Arial" w:hAnsi="Arial"/>
        </w:rPr>
        <w:t xml:space="preserve"> Аликовского района</w:t>
      </w:r>
      <w:r>
        <w:rPr>
          <w:rFonts w:cs="Arial" w:ascii="Arial" w:hAnsi="Arial"/>
          <w:sz w:val="24"/>
          <w:szCs w:val="24"/>
        </w:rPr>
        <w:t xml:space="preserve">  по адресу: ул.Октябрьская, д. 21. </w:t>
      </w:r>
    </w:p>
    <w:p>
      <w:pPr>
        <w:pStyle w:val="Style14"/>
        <w:spacing w:lineRule="auto" w:line="276"/>
        <w:ind w:firstLine="7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Порядок информирования об исполнении муниципальной услуги.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1. Информирование о правилах предоставления муниципальной услуги осуществляется Специалистом отдела при личном контакте с заявителями, а также с использованием почтовой, электронной и телефонной связи. 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Заявители, представившие в отдел документы, в обязательном порядке информируются Специалистом о порядке выдачи ордера на производство земляных работ.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Консультации предоставляются по следующим вопросам: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ремени приема документов;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роках предоставления муниципальной услуги;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ветах на телефонные звонки и обращения граждан по вопросам предоставления муниципальной услуги Специалист  обязан: 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робно, в корректной форме информировать заинтересованное лицо по вопросам предоставления муниципальной услуги; 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  избегать конфликтных ситуаций, способных нанести ущерб репутации или авторитету муниципального органа;</w:t>
      </w:r>
    </w:p>
    <w:p>
      <w:pPr>
        <w:pStyle w:val="Style14"/>
        <w:spacing w:lineRule="auto" w:line="276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права и законные интересы обратившихся граждан и организаций.</w:t>
      </w:r>
    </w:p>
    <w:p>
      <w:pPr>
        <w:pStyle w:val="Style61"/>
        <w:widowControl/>
        <w:spacing w:lineRule="auto" w:line="276"/>
        <w:ind w:firstLine="709"/>
        <w:jc w:val="both"/>
        <w:rPr/>
      </w:pPr>
      <w:r>
        <w:rPr>
          <w:rStyle w:val="FontStyle46"/>
          <w:rFonts w:cs="Arial" w:ascii="Arial" w:hAnsi="Arial"/>
          <w:bCs/>
          <w:sz w:val="24"/>
          <w:szCs w:val="24"/>
        </w:rPr>
        <w:t>2.5.5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При информировании о порядке предоставления муниципальной услуги посредством телефонной связи Специалист отдела, сняв трубку, должен назвать наименование своего подразделения, должность, фамилию, имя, отчество.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При невозможности Специалиста отдела, принявшего звонок, самостоятельно ответить на поставленный вопрос, он должен переадресовать его другому должностному лицу, и сообщить об этом заинтересованному лицу, указав номер телефона.</w:t>
      </w:r>
    </w:p>
    <w:p>
      <w:pPr>
        <w:pStyle w:val="Style61"/>
        <w:widowControl/>
        <w:spacing w:lineRule="auto" w:line="276"/>
        <w:ind w:firstLine="709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Индивидуальное устное информирование осуществляется Специалистом отдела при личном обращении заинтересованных лиц за информацией.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0 минут. Индивидуальное устное информирование осуществляется в среднем не более 10 минут.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При устном обращении заинтересованных лиц Специалист отдела, осуществляющий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Style61"/>
        <w:widowControl/>
        <w:spacing w:lineRule="auto" w:line="276"/>
        <w:ind w:firstLine="709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Специалист отдела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Style61"/>
        <w:widowControl/>
        <w:spacing w:lineRule="auto" w:line="276"/>
        <w:ind w:firstLine="709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Индивидуальные письменные обращения заявителей осуществляются путем почтовых отправлений, либо предоставляются лично в администрацию.</w:t>
      </w:r>
    </w:p>
    <w:p>
      <w:pPr>
        <w:pStyle w:val="Style61"/>
        <w:widowControl/>
        <w:spacing w:lineRule="auto" w:line="276"/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spacing w:lineRule="auto" w:line="276"/>
        <w:ind w:firstLine="810"/>
        <w:jc w:val="both"/>
        <w:rPr/>
      </w:pPr>
      <w:r>
        <w:rPr>
          <w:rFonts w:cs="Arial" w:ascii="Arial" w:hAnsi="Arial"/>
          <w:b/>
          <w:sz w:val="24"/>
          <w:szCs w:val="24"/>
        </w:rPr>
        <w:t>2.6. Сроки предоставления муниципальной услуги.</w:t>
      </w:r>
    </w:p>
    <w:p>
      <w:pPr>
        <w:pStyle w:val="Style14"/>
        <w:spacing w:lineRule="auto" w:line="276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 Срок предоставления муниципальной услуги не должен превышать 10 дней со дня обращения  о  предоставлении услуги  (при ликвидации аварии  - не должен превышать 2-х  дней). </w:t>
      </w:r>
    </w:p>
    <w:p>
      <w:pPr>
        <w:pStyle w:val="Style14"/>
        <w:spacing w:lineRule="auto" w:line="276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Максимальное время ожидания в очереди  на предоставление услуги не должно превышать 45 минут.</w:t>
      </w:r>
    </w:p>
    <w:p>
      <w:pPr>
        <w:pStyle w:val="Style14"/>
        <w:spacing w:lineRule="auto" w:line="276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Консультации и справки предоставляются специалистами в течение всего срока предоставления услуги.</w:t>
      </w:r>
    </w:p>
    <w:p>
      <w:pPr>
        <w:pStyle w:val="Style14"/>
        <w:spacing w:lineRule="auto" w:line="276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 Время оформления ордера на земляные работы не должно превышать 20 минут.</w:t>
      </w:r>
    </w:p>
    <w:p>
      <w:pPr>
        <w:pStyle w:val="Style14"/>
        <w:spacing w:lineRule="auto" w:line="276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3. Состав, последовательность и сроки выполнения административных процедур.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оцедура  по  предоставлению  муниципальной  услуги  включает  в  себя  следующие административные действия: 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ием документов необходимых для предоставления муниципальной услуги; 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ассмотрение  документов, необходимых для предоставления муниципальной услуги; </w:t>
      </w:r>
    </w:p>
    <w:p>
      <w:pPr>
        <w:pStyle w:val="Style1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   оформление и выдача ордера на право производства земляных работ (приложение 1);</w:t>
      </w:r>
    </w:p>
    <w:p>
      <w:pPr>
        <w:pStyle w:val="Style14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 согласование заявителем ордера с организациями указанными в ордере;</w:t>
      </w:r>
    </w:p>
    <w:p>
      <w:pPr>
        <w:pStyle w:val="Style1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   принятие решения о выдаче (либо об отказе в выдаче) ордера на право производства земляных работ;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тказ в предоставлении муниципальной услуги при наличии оснований; 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 выдача разрешения на проведение земляных работ; 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регистрация ордера в журнале учета ордеров. </w:t>
      </w:r>
    </w:p>
    <w:p>
      <w:pPr>
        <w:pStyle w:val="Style14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Блок-схема процедуры по предоставлению муниципальной услуги представлена в </w:t>
      </w:r>
      <w:r>
        <w:rPr>
          <w:rFonts w:cs="Arial" w:ascii="Arial" w:hAnsi="Arial"/>
          <w:sz w:val="24"/>
          <w:szCs w:val="24"/>
          <w:u w:val="single"/>
        </w:rPr>
        <w:t>приложении  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Административная процедура содержит следующие обязательные элементы.</w:t>
      </w:r>
    </w:p>
    <w:p>
      <w:pPr>
        <w:pStyle w:val="Style14"/>
        <w:spacing w:lineRule="auto" w:line="276"/>
        <w:ind w:firstLine="8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ая процедура  выдача ордеров на проведение  земляных работ осуществляется в связи с поступлением обращения с приложением комплекта документов, указанных в </w:t>
      </w:r>
      <w:r>
        <w:rPr>
          <w:rFonts w:cs="Arial" w:ascii="Arial" w:hAnsi="Arial"/>
          <w:sz w:val="24"/>
          <w:szCs w:val="24"/>
          <w:u w:val="single"/>
        </w:rPr>
        <w:t>приложении 3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 Специалист  отдела при  личном  обращении  заявителя  устанавливает предмет  обращения,  личность  заявителя,  в  том  числе  проверяет  документы,  удостоверяющие личность. 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действия составляет 5 минут на одного заявителя.  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2. Специалист отдела при личном обращении заявителя сличает представленные экземпляры оригиналов и копий документов друг с другом. Если представленные копии документов не заверены, специалист сектора, сличив копии документов с их подлинными экземплярами,  выполняет  на  них  надпись  об  их  соответствии  подлинным  экземплярам, заверяет подписью с указанием фамилии, инициалов, даты заверения. Максимальный срок выполнения действия составляет 5 минут. 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При установлении фактов отсутствия необходимых документов, несоответствии представленных документов требованиям специалист отдела уведомляет заявителя о наличии препятствий  для  дальнейшего приема,  объясняет  заявителю  содержание  выявленных недостатков в представленных документах и предлагает принять меры по их устранению.  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я составляет 5 минуты.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наличии полного пакета документов специалист отдела выдает ордер на производство земляных работ (в 2-х экземплярах) в заполненной форме с указанием: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(наименование организации, должность, фамилия, имя, отчество);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характер и объем работ;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дрес объекта;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го по ордеру;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представителя и ответственного по ордеру.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действия составляет 10 минут. 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 Заявитель согласовывает ордер с организациями, указанными в ордере.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После согласования ордера  заявитель обращается в отдел с целью получения разрешения на производство земляных работ.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Специалист  отдел,  проверяет в ордере наличие согласования со всеми представителями и подписывает разрешение, с указанием сроков проведения работ.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Специалист, ответственный за подготовку документов, присваивает номер ордеру и регистрирует в журнале Учета ордеров. Один экземпляр выдает на руки  заявителю, а второй оставляет в отдел.</w:t>
      </w:r>
    </w:p>
    <w:p>
      <w:pPr>
        <w:pStyle w:val="Style14"/>
        <w:spacing w:lineRule="auto" w:line="276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я составляет 3 минуты.</w:t>
      </w:r>
    </w:p>
    <w:p>
      <w:pPr>
        <w:pStyle w:val="Style1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и формы контроля за предоставлением муниципальной услуг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</w:rPr>
        <w:t>4.1. Порядок осуществления текущего контроля за соблюдением и   исполнением ответственными должностными лицами положений Административного регламен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4.1.1. Контроль над предоставлением муниципальной услуги осуществляется главой администрации или первым заместителем главы администрации Аликовского района путём проведения проверок соблюдения и исполнения сотрудниками администрации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4.1.2. Должностные лица администрации, ответственные за текущий контроль,  проверяют исполнение должностными лицами, ответственными за предоставление муниципальной услуги, положений Административного регламен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3. Специалист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1.4. Специалист, осуществляющий выдачу результата предоставления муниципальной услуги, несёт персональную ответственность за соблюдение порядка выдачи документов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4.1.5. Обязанности специалистов, участвующих в предоставлении муниципальной услуги, по исполнению Административного регламента закрепляются в их должностных инструкциях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</w:rPr>
        <w:t>4.2. Порядок и периодичность осуществления плановых и внеплановых  проверок полноты и качества предоставления муниципальной услуг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Чувашской Республики, органов местного самоуправления Аликовского район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b/>
        </w:rPr>
        <w:t>4.3. Ответственность муниципальных служащих за решения и действия (бездействие), принимаемые в ходе предоставления муниципальной услуг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iCs/>
        </w:rPr>
        <w:t>В случае выявления нарушений порядка и сроков предоставления муниципальной услуг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</w:rPr>
        <w:t>4.4. Требования к порядку и формам контроля за предоставлением муниципальной услуг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явители имеют право обратиться с жалобой лично или направить письменное предложение, заявление или жалобу (далее обращение), в том числе, посредством электронной почты, а также электронной приемной администрации на официальном сайте администрации </w:t>
      </w:r>
      <w:r>
        <w:rPr>
          <w:rFonts w:cs="Arial" w:ascii="Arial" w:hAnsi="Arial"/>
        </w:rPr>
        <w:t xml:space="preserve">Аликовского района </w:t>
      </w:r>
      <w:r>
        <w:rPr>
          <w:rFonts w:cs="Arial" w:ascii="Arial" w:hAnsi="Arial"/>
          <w:bCs/>
          <w:sz w:val="24"/>
          <w:szCs w:val="24"/>
        </w:rPr>
        <w:t>в сети Интернет.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Предмет досудебного (внесудебного) обжалования.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метом досудебного (внесудебного) обжалования является нарушение сроков предоставления муниципальной услуги, неудовлетворительное исполнение требований административного регламента.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 Основания для начала процедуры досудебного (внесудебного) обжалования.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нованием для начала процедуры досудебного (внесудебного) обжалования является личное устное или письменное обращение заинтересованного лица. 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4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 рассмотрении обращения гражданин имеет право: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ращаться с жалобой на принятое по обращению решение или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ращаться о прекращении рассмотрения обращения.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5. Органы местного самоуправления и должностные лица, которым может быть адресована жалоба (претензия) заявителя в досудебном (внесудебном) порядке.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Жалоба (претензия) может быть направлена в адрес администрации </w:t>
      </w:r>
      <w:r>
        <w:rPr>
          <w:rFonts w:cs="Arial" w:ascii="Arial" w:hAnsi="Arial"/>
        </w:rPr>
        <w:t xml:space="preserve">Аликовского района </w:t>
      </w:r>
      <w:r>
        <w:rPr>
          <w:rFonts w:cs="Arial" w:ascii="Arial" w:hAnsi="Arial"/>
          <w:bCs/>
          <w:sz w:val="24"/>
          <w:szCs w:val="24"/>
        </w:rPr>
        <w:t xml:space="preserve">на имя главы администрации. 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6. Результат досудебного (внесудебного) обжалования.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6.1. По результатам рассмотрения обращения специалистом отдела принимается решение об оформлении и выдаче ордера на проведение земляных работ либо об отказе в выдаче разрешения при наличии оснований. </w:t>
      </w:r>
    </w:p>
    <w:p>
      <w:pPr>
        <w:pStyle w:val="Style14"/>
        <w:tabs>
          <w:tab w:val="clear" w:pos="708"/>
          <w:tab w:val="left" w:pos="855" w:leader="none"/>
        </w:tabs>
        <w:spacing w:lineRule="auto" w:line="276"/>
        <w:ind w:firstLine="8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2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я  муниципальной услуги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ыдача ордеров на проведение земляных работ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49" w:right="1037" w:firstLine="6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Аликовского района</w:t>
      </w:r>
    </w:p>
    <w:p>
      <w:pPr>
        <w:pStyle w:val="Normal"/>
        <w:shd w:fill="FFFFFF" w:val="clear"/>
        <w:spacing w:lineRule="exact" w:line="317"/>
        <w:ind w:left="1349" w:right="1037" w:firstLine="6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РДЕР №___</w:t>
      </w:r>
    </w:p>
    <w:p>
      <w:pPr>
        <w:pStyle w:val="Normal"/>
        <w:tabs>
          <w:tab w:val="clear" w:pos="708"/>
          <w:tab w:val="left" w:pos="3075" w:leader="none"/>
        </w:tabs>
        <w:ind w:firstLine="6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НА ПРОИЗВОДСТВО ЗЕМЛЯНЫХ  РАБОТ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bCs/>
          <w:sz w:val="18"/>
          <w:szCs w:val="18"/>
        </w:rPr>
        <w:t>Представителю</w:t>
      </w:r>
      <w:r>
        <w:rPr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полное  наименование организации, должность, фамилия, имя , отчество)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>разрешается  производство работ 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(характер и объем  работ)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>по адресу: 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 нарушением  дорожного  покрытия ______кв. м., асфальтового покрытия  или  дворовой  территории _______кв. м.,  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>Я, ____________________________________________,обязуюсь соблюдать правила по организации и производству земляных  работ в Аликовском районе», указанные в ордере срок окончания и условия работ  и подтверждаю, что данный  объект полностью  обеспечен необходимыми  материалами, рабочей  силой, типовым  ограждением и проектной документацией.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>За  невыполненные  обязательства по  настоящему  ордеру  несу  ответственность  в  административном и судебном порядке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bCs/>
          <w:i/>
          <w:iCs/>
          <w:sz w:val="18"/>
          <w:szCs w:val="18"/>
        </w:rPr>
        <w:t>Ответственный  по  ордеру</w:t>
      </w:r>
      <w:r>
        <w:rPr>
          <w:sz w:val="18"/>
          <w:szCs w:val="18"/>
        </w:rPr>
        <w:t xml:space="preserve"> : ____________________________________________________________________( подпись)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>« _____» __________________20 __г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18"/>
          <w:szCs w:val="18"/>
        </w:rPr>
        <w:t>Адрес  организации, тел. _______________, домашний адрес и телефон ответственного за работы 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О  РАБОТ  РАЗРЕШАЮ</w:t>
      </w:r>
    </w:p>
    <w:p>
      <w:pPr>
        <w:pStyle w:val="Normal"/>
        <w:tabs>
          <w:tab w:val="clear" w:pos="708"/>
          <w:tab w:val="left" w:pos="18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«____»  ____________20 __г.             по                  « ______» _______________20__г.</w:t>
      </w:r>
    </w:p>
    <w:p>
      <w:pPr>
        <w:pStyle w:val="Heading2"/>
        <w:ind w:left="576" w:right="0" w:hanging="0"/>
        <w:rPr>
          <w:sz w:val="18"/>
          <w:szCs w:val="18"/>
        </w:rPr>
      </w:pPr>
      <w:r>
        <w:rPr>
          <w:sz w:val="18"/>
          <w:szCs w:val="18"/>
        </w:rPr>
        <w:t xml:space="preserve">отдел строительства и развития общественной инфраструктуры  администрации Аликовского района.  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 « ______» _____________________</w:t>
      </w:r>
      <w:r>
        <w:rPr>
          <w:b/>
          <w:sz w:val="18"/>
          <w:szCs w:val="18"/>
        </w:rPr>
        <w:t>20__г.</w:t>
      </w:r>
    </w:p>
    <w:p>
      <w:pPr>
        <w:pStyle w:val="Normal"/>
        <w:tabs>
          <w:tab w:val="clear" w:pos="708"/>
          <w:tab w:val="left" w:pos="18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 подпись, фамилия, имя, отчество, дата)</w:t>
      </w:r>
    </w:p>
    <w:p>
      <w:pPr>
        <w:pStyle w:val="Normal"/>
        <w:tabs>
          <w:tab w:val="clear" w:pos="708"/>
          <w:tab w:val="left" w:pos="1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18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СОГЛАСОВАНО 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360"/>
        <w:rPr/>
      </w:pPr>
      <w:r>
        <w:rPr>
          <w:b/>
          <w:bCs/>
        </w:rPr>
        <w:t>ГИБДД___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0" w:after="36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ОО «МРСК-Волги»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spacing w:before="0" w:after="360"/>
        <w:rPr>
          <w:b/>
          <w:b/>
          <w:bCs/>
        </w:rPr>
      </w:pPr>
      <w:r>
        <w:rPr>
          <w:b/>
          <w:bCs/>
        </w:rPr>
        <w:t>ОАО «Ростелеком»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spacing w:before="0" w:after="360"/>
        <w:rPr>
          <w:b/>
          <w:b/>
          <w:bCs/>
        </w:rPr>
      </w:pPr>
      <w:r>
        <w:rPr>
          <w:b/>
          <w:bCs/>
        </w:rPr>
        <w:t>ОАО «Чувашсетьгаз»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spacing w:before="0" w:after="360"/>
        <w:rPr>
          <w:b/>
          <w:b/>
          <w:bCs/>
        </w:rPr>
      </w:pPr>
      <w:r>
        <w:rPr>
          <w:b/>
          <w:bCs/>
        </w:rPr>
        <w:t>ООО «УК» Жилище»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spacing w:before="0" w:after="360"/>
        <w:rPr>
          <w:b/>
          <w:b/>
          <w:bCs/>
        </w:rPr>
      </w:pPr>
      <w:r>
        <w:rPr>
          <w:b/>
          <w:bCs/>
        </w:rPr>
        <w:t>ООО «Тепловодоканал»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я  муниципальной услуги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ыдача ордеров на проведение земляных работ» 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исполнения административных процедур предоставления муниципальной услуги «Выдача ордеров на проведение земляных работ»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96520</wp:posOffset>
                </wp:positionV>
                <wp:extent cx="3518535" cy="36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7.6pt;width:277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обращения и  документов от заявителя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114300</wp:posOffset>
                </wp:positionV>
                <wp:extent cx="1270" cy="3206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5pt;margin-top:9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83820</wp:posOffset>
                </wp:positionV>
                <wp:extent cx="3518535" cy="552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6.6pt;width:27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представленных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110490</wp:posOffset>
                </wp:positionV>
                <wp:extent cx="1270" cy="3206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8.7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92710</wp:posOffset>
                </wp:positionV>
                <wp:extent cx="3518535" cy="5327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7.3pt;width:277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ение и выдача ордера на право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изводства земляных работ для согласования 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195</wp:posOffset>
                </wp:positionH>
                <wp:positionV relativeFrom="paragraph">
                  <wp:posOffset>99695</wp:posOffset>
                </wp:positionV>
                <wp:extent cx="1270" cy="327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7.85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Style1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76200</wp:posOffset>
                </wp:positionV>
                <wp:extent cx="3518535" cy="5816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6pt;width:277pt;height:4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заявителем ордер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рганизациями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195</wp:posOffset>
                </wp:positionH>
                <wp:positionV relativeFrom="paragraph">
                  <wp:posOffset>132080</wp:posOffset>
                </wp:positionV>
                <wp:extent cx="1270" cy="2863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0.4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6985</wp:posOffset>
                </wp:positionH>
                <wp:positionV relativeFrom="paragraph">
                  <wp:posOffset>67945</wp:posOffset>
                </wp:positionV>
                <wp:extent cx="3518535" cy="7416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5.35pt;width:277pt;height: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решения о выдаче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либо об отказе в выдаче)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ера на право производства земляных работ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095</wp:posOffset>
                </wp:positionH>
                <wp:positionV relativeFrom="paragraph">
                  <wp:posOffset>108585</wp:posOffset>
                </wp:positionV>
                <wp:extent cx="388620" cy="48387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16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8.55pt;width:30.55pt;height:3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2385</wp:posOffset>
                </wp:positionH>
                <wp:positionV relativeFrom="paragraph">
                  <wp:posOffset>108585</wp:posOffset>
                </wp:positionV>
                <wp:extent cx="387350" cy="48387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8.55pt;width:30.5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66040</wp:posOffset>
                </wp:positionV>
                <wp:extent cx="2106930" cy="749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5.2pt;width:165.85pt;height:5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66040</wp:posOffset>
                </wp:positionV>
                <wp:extent cx="2203450" cy="659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5.2pt;width:173.45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Отказ в выдаче                                  Выдача разрешения на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разрешения                                проведение земляных работ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ри наличии оснований</w:t>
      </w:r>
    </w:p>
    <w:p>
      <w:pPr>
        <w:pStyle w:val="Style14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1270" cy="2863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9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82340</wp:posOffset>
                </wp:positionH>
                <wp:positionV relativeFrom="paragraph">
                  <wp:posOffset>142240</wp:posOffset>
                </wp:positionV>
                <wp:extent cx="2203450" cy="471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11.2pt;width:173.4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гистрация ордер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 журнале учета ордеров</w:t>
      </w:r>
    </w:p>
    <w:p>
      <w:pPr>
        <w:pStyle w:val="Style1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я  муниципальной услуги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Выдача ордеров на проведение земляных работ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 документов для получения ордера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хема учета проведения работ с привязкой к местности;</w:t>
      </w:r>
    </w:p>
    <w:p>
      <w:pPr>
        <w:pStyle w:val="Style1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хема организации движения транспорта при закрытии автомобильных дорог, а в случаях, требующих восстановления целостности дорог, тротуаров или восстановления благоустройства, предоставляется договор на проведения восстановительных работ;</w:t>
      </w:r>
    </w:p>
    <w:p>
      <w:pPr>
        <w:pStyle w:val="Style1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Технические условия от ресурсоснабжающей организации или организации, являющейся собственником сетей, к которым будет присоединяться вновь строящийся объект, с обозначением точки подключения на плане местности (при необходимости).</w:t>
      </w:r>
    </w:p>
    <w:p>
      <w:pPr>
        <w:pStyle w:val="Style1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ордера на проведения земляных работ, связанных с ликвидацией аварийных ситуаций на подземных инженерных коммуникациях, в отсутствие договора на проведение  восстановительных работ прилагается гарантийное обязательство о восстановлении и благоустройстве места проведения работ. </w:t>
      </w:r>
    </w:p>
    <w:p>
      <w:pPr>
        <w:pStyle w:val="Style14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.</w:t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620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245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2" w:firstLine="709"/>
      <w:jc w:val="both"/>
      <w:outlineLvl w:val="5"/>
    </w:pPr>
    <w:rPr>
      <w:i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Web">
    <w:name w:val="Обычный (Web)"/>
    <w:basedOn w:val="Normal"/>
    <w:qFormat/>
    <w:pPr>
      <w:suppressAutoHyphens w:val="false"/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14:00Z</dcterms:created>
  <dc:creator>arch8</dc:creator>
  <dc:description/>
  <dc:language>en-US</dc:language>
  <cp:lastModifiedBy>info3</cp:lastModifiedBy>
  <cp:lastPrinted>2012-07-06T16:51:00Z</cp:lastPrinted>
  <dcterms:modified xsi:type="dcterms:W3CDTF">2013-04-04T15:22:00Z</dcterms:modified>
  <cp:revision>3</cp:revision>
  <dc:subject/>
  <dc:title>Об  утверждении  схемы  расположения земельного участка на кадастровом карте (плане) территории в пос</dc:title>
</cp:coreProperties>
</file>