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</w:t>
      </w:r>
      <w:r>
        <w:rPr/>
        <w:t xml:space="preserve">Проект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       утверждении       административного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ламента  администрации      Аликовского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     Чувашской        Республики       по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ю    муниципальной     услуги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детей  для обеспечения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упа   к      дошкольному    образованию»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27.07.2010 г. 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5.06.2009 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-телекоммуникационной сети Интернет», постановлением администрации Аликовского района от 29.09.2011 г. № 767 «Об утверждении Положения о порядке комплектования и приема детей в  муниципальные бюджетные дошкольные образовательные учреждения, реализующие общеобразовательные программы дошкольного образования», администрация Аликовского района п о с т а н о в л я е т: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администрации Аликовского района по предоставлению муниципальной услуги «Постановка на учёт детей для обеспечения доступа к дошкольному образованию»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отдел образования, социального развития, молодежной политики и спорта администрации Аликовского  района Чувашской Республики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 и официального опубликования.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Л.А. Читнаев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/>
        <w:t xml:space="preserve">Приложение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/>
        <w:t>УТВЕРЖДЕН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/>
        <w:t xml:space="preserve">постановлением администрации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/>
        <w:t xml:space="preserve">Аликовского района  </w:t>
      </w:r>
    </w:p>
    <w:p>
      <w:pPr>
        <w:pStyle w:val="Normal"/>
        <w:suppressAutoHyphens w:val="true"/>
        <w:ind w:firstLine="720"/>
        <w:jc w:val="right"/>
        <w:rPr>
          <w:lang w:eastAsia="ar-SA"/>
        </w:rPr>
      </w:pPr>
      <w:r>
        <w:rPr/>
        <w:t xml:space="preserve">От  _________ №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Cs/>
          <w:lang w:eastAsia="ar-SA"/>
        </w:rPr>
      </w:pPr>
      <w:r>
        <w:rPr>
          <w:bCs/>
        </w:rPr>
        <w:t>Административный регламент</w:t>
      </w:r>
    </w:p>
    <w:p>
      <w:pPr>
        <w:pStyle w:val="Normal"/>
        <w:suppressAutoHyphens w:val="true"/>
        <w:ind w:firstLine="720"/>
        <w:jc w:val="center"/>
        <w:rPr>
          <w:bCs/>
          <w:lang w:eastAsia="ar-SA"/>
        </w:rPr>
      </w:pPr>
      <w:r>
        <w:rPr>
          <w:bCs/>
        </w:rPr>
        <w:t>администрации Аликовского района  Чувашской Республики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по предоставлению муниципальной услуги «Постановка на учет детей для обеспечения доступа к дошкольному образованию»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Административный регламент по предоставлению муниципальной услуги «Постановка на учет детей для обеспечения доступа к  дошкольному образованию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на получение гражданами общедоступного и бесплатного дошкольного образовани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1.2. Лица, имеющие право на получение муниципальной услуги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явителями и получателями муниципальной услуги являются физические лица - родители (законные представители) детей в возрасте от 2 месяцев до 7 лет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1.3. Порядок информирования о правилах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Муниципальная услуга предоставляется органом местного самоуправления - администрацией Аликовского района (далее - Администрация) и осуществляется через структурное подразделение - отдел образования, социального развития, молодежной политики и спорта  администрации Аликовского района (далее Отдел образования).  Информация, предоставляемая гражданам и организациям о муниципальной услуге, является открытой и общедоступно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Информация об адресах и телефонах должностных лиц Администрации, отдела образования, социального образования и спорта, Учреждений, график работы содержится в приложении №1 к настоящему Административному регламенту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График личного приема главой администрации Аликовского района (далее – глава администрации) - вторник</w:t>
      </w:r>
      <w:r>
        <w:rPr>
          <w:bCs/>
          <w:color w:val="FF0000"/>
        </w:rPr>
        <w:t xml:space="preserve"> </w:t>
      </w:r>
      <w:r>
        <w:rPr>
          <w:bCs/>
        </w:rPr>
        <w:t>с 10:00 до 14:00 ч.</w:t>
      </w:r>
      <w:r>
        <w:rPr>
          <w:bCs/>
          <w:color w:val="FF0000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График работы Отдела образования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онедельник, вторник, среда, четверг, пятница с 8:00 до 12:00 и с 13:00 до 17:00, выходные дни - суббота и воскресенье, а также праздничные дн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Индивидуальное устное информирование осуществляется должностным лицом при запросе граждан и организаций лично или по телефону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осредством телефонной связи граждане и организации могут получить информацию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 режиме работы необходимого лица соответствующего подразделения Администрации, Отдела образования, Учреждения, предоставляющего муниципальную услугу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 почтовом адресе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б адресе официального Интернет - сайта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 номере телефона соответствующего подразделения, предоставляющего муниципальную услугу, и адресе его электронной почты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 требованиях к письменному запросу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 процедуре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ри информировании о порядке предоставления муниципальной услуги по телефону должностное лицо подразделения, сняв трубку, должно представиться: фамилия, имя, отчество, должность, наименование подразделени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Должностное лицо обязано сообщить заявителю график приема при предоставлении муниципальной услуги, точный почтовый адрес Администрации, Отдела образования (при необходимости - способ проезда к ним), требования к письменному запросу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вонки по вопросу информирования о порядке предоставления муниципальной услуги принимаются в соответствии с графиком работы. Во время разговора должностное лицо долж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явителям, желающим получить муниципальную услугу в устной форме, предоставляется право выбора при ее получении: в порядке живой очереди без предварительной записи или по предварительной записи по телефону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ри определении времени предоставления муниципальной услуги по телефону должностное лицо, предоставляющее муниципальную услугу, обязано назначить время, согласованное с заявителем, обратившимся за предоставлением муниципальной услуги, с учетом уже состоявшихся встреч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пись по телефону при предоставлении муниципальной услуги является предпочтительным способом организации приема заявителе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исьменное информирование о ходе предоставления муниципальной услуги осуществляется должностным лицом с использованием средств почтовой, факсимильной связи либо электронной почты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убличное, письменное информирование осуществляется путем публикации информационных материалов в СМИ, размещения на официальном Интернет – сайте Администрации, Отдела образования, использования информационных стендов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1. Наименование муниципальной услуги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«Постановка на учет детей для обеспечения доступа к  дошкольному образованию»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Муниципальная услуга предоставляется органом местного самоуправления - администрацией Аликовского района  и осуществляется через структурное подразделение - отдел образования, социального развития, молодежной политики и спорта  администрации Аликовского района. 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При предоставлении муниципальной услуги Отдел образования  взаимодействует с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bCs/>
          <w:lang w:eastAsia="ar-SA"/>
        </w:rPr>
      </w:pPr>
      <w:r>
        <w:rPr>
          <w:bCs/>
        </w:rPr>
        <w:t>- администрацией Аликовского  района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органами местного самоуправления сельских поселений.</w:t>
      </w:r>
    </w:p>
    <w:p>
      <w:pPr>
        <w:pStyle w:val="2"/>
        <w:rPr>
          <w:lang w:eastAsia="ar-SA"/>
        </w:rPr>
      </w:pPr>
      <w:r>
        <w:rPr/>
        <w:t xml:space="preserve">Отдел образования, при предоставлении муниципальной услуги не в 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сполнительной власти, органы местного самоуправления и организации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bCs/>
          <w:lang w:eastAsia="ar-SA"/>
        </w:rPr>
      </w:pPr>
      <w:r>
        <w:rPr>
          <w:bCs/>
        </w:rPr>
        <w:t xml:space="preserve">Конечным результатом предоставления заявителям муниципальной услуги является уведомление о регистрации ребенка или в «Книге учета детей, нуждающихся в предоставлении места на общих основаниях в муниципальные образовательные  Аликовского района, реализующие основные общеобразовательные программы дошкольного образования» (оригинал, 1 экз.), или в «Книге учета детей, нуждающихся в предоставлении места в внеочередном порядке в муниципальные образовательные  Аликовского района, реализующие основные общеобразовательные программы дошкольного образования» (оригинал, 1 экз.), или в «Книге учета детей, нуждающихся в предоставлении места в первоочередном порядке в муниципальные образовательные  Аликовского района, реализующие основные общеобразовательные программы дошкольного образования» (оригинал, 1 экз.).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Cs w:val="28"/>
          <w:lang w:eastAsia="ar-SA"/>
        </w:rPr>
      </w:pPr>
      <w:r>
        <w:rPr>
          <w:bCs/>
          <w:szCs w:val="28"/>
        </w:rPr>
        <w:t xml:space="preserve">Муниципальная услуга предоставляется в течение 10 рабочих  дней со дня подачи заявления. </w:t>
      </w:r>
    </w:p>
    <w:p>
      <w:pPr>
        <w:pStyle w:val="Normal"/>
        <w:suppressAutoHyphens w:val="true"/>
        <w:ind w:firstLine="720"/>
        <w:jc w:val="both"/>
        <w:rPr>
          <w:bCs/>
          <w:szCs w:val="24"/>
          <w:lang w:eastAsia="ar-SA"/>
        </w:rPr>
      </w:pPr>
      <w:r>
        <w:rPr>
          <w:bCs/>
        </w:rPr>
        <w:t>2.5. Правовые основания для 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Конституция Российской Федерации, принятая 12.12.1993 ("Российская газета" N 237, 25.12.1993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Федеральным законом от 02.05.2006 № 59-ФЗ «О порядке рассмотрения обращений граждан Российской Федерации» (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 № 70-71;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, текст документа опубликован в «Парламентской газете», № 8, 13-19.02.2009; в «Российской газете», № 25, 13.02.2009; в «Собрании законодательства РФ», 16.02.2009, № 7, ст. 776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Федеральным законом от 27.07.2010 № 210-ФЗ «Об организации предоставления государственных и муниципальных услуг» (ред. от 18.07.2011), первоначальный текст документа опубликован в изданиях «Российская газета», № 168, 30.07.2010; в «Собрании законодательства РФ», 02.08.2010, № 31, ст. 4179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ред. от 19.08.2011), текст постановления опубликован в «Собрании законодательства РФ» от 30.05.2011, № 22, ст. 3169;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  <w:t>- Постановлением Кабинета Министров Чувашской Республики от 29.04.2011 № 166 «О порядке разработки и утверждения административных регламентов исполнения государственных функций и предоставления государственных услуг», текст постановления опубликован в газете «Вести Чувашии» от 06.05.2007, № 18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Федеральным законом "Об образовании" (текст редакции от 13.01.1996 опубликован в изданиях "Собрание законодательства РФ", 15.01.1996, N 3, ст. 150, "Российская газета", N 13, 23.01.1996, с последующими изменениями и дополнениями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Конвенцией о правах ребенка, принятой 44 сессией Генеральной Ассамблеи ООН 5 декабря 1989 года, ратифицированная Верховным Советом СССР 13 июня 1990 года (Справочно-информационное издание Министерства образования РСФСР "Вестник образования" N 10, 1991 г., стр. 11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Типовым </w:t>
      </w:r>
      <w:r>
        <w:rPr>
          <w:rStyle w:val="InternetLink"/>
          <w:bCs/>
          <w:color w:val="000000"/>
          <w:u w:val="none"/>
        </w:rPr>
        <w:t>положением</w:t>
      </w:r>
      <w:r>
        <w:rPr>
          <w:bCs/>
        </w:rPr>
        <w:t xml:space="preserve"> о дошкольном образовательном учреждении, утвержденным постановлением Правительства РФ от 12 сентября 2008 года N 666 (опубликовано в журнале "Дошкольное воспитание" N 11, 2008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Письмом Министерства образования РФ "О реализации прав детей при приеме в дошкольные образовательные учреждения" от 7 июня 1994 года N 58-м (Справочник по дошкольному воспитанию, стр. 359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</w:t>
      </w:r>
      <w:r>
        <w:rPr>
          <w:rStyle w:val="InternetLink"/>
          <w:bCs/>
          <w:color w:val="000000"/>
          <w:u w:val="none"/>
        </w:rPr>
        <w:t>Законом</w:t>
      </w:r>
      <w:r>
        <w:rPr>
          <w:bCs/>
        </w:rPr>
        <w:t xml:space="preserve"> Чувашской Республики "Об образовании" от 28 января 1993 года с изменениями от 14 февраля 1997 г., 23 октября 2000 г., 18 октября 2004 г., 25 ноября 2005 г. (опубликован в издании "Ведомости Государственного Совета ЧР", 1997 г., N 16);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  <w:t>2.6. Перечень документов, необходимых для предоставления муниципальной услуги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  <w:t>2.6.1. Документы и информация, которые заявитель должен представить самостоятельно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- заявление по форме (приложение №2 настоящего регламента)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- паспорт или документ, удостоверяющий личность одного из родителей или законных представителей (оригинал)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- свидетельство о рождении ребенка (оригинал)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- документы, дающие право на предоставление места в дошкольном учреждении во внеочередном и первоочередном  порядке (копии в 1 экз.)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jc w:val="both"/>
        <w:rPr>
          <w:bCs/>
        </w:rPr>
      </w:pPr>
      <w:r>
        <w:rPr>
          <w:bCs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о своему желанию заявитель может приложить к заявлению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lang w:eastAsia="ar-SA"/>
        </w:rPr>
      </w:pPr>
      <w:r>
        <w:rPr>
          <w:bCs/>
        </w:rPr>
        <w:t>В соответствии с п. 1 и 2 ч. 1 статьи 7 Федерального закона от 27.07.2010 г. № 210-Фз «Об организации предоставления государственных и муниципальных услуг» (далее – ФЗ № 210) Отдел образования не вправе требовать от заявител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sz w:val="2"/>
          <w:szCs w:val="2"/>
          <w:lang w:eastAsia="ar-SA"/>
        </w:rPr>
      </w:pPr>
      <w:r>
        <w:rPr>
          <w:bCs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sz w:val="24"/>
          <w:szCs w:val="24"/>
          <w:lang w:eastAsia="ar-SA"/>
        </w:rPr>
      </w:pPr>
      <w:r>
        <w:rPr>
          <w:bCs/>
        </w:rPr>
        <w:t>2) представления документов и информации, в том числе об оплате государственной пошлины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, взимаемой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З № 210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 органов местного самоуправления Аликовского района, за исключением документов, включенных в определенный ч. 6 ст. 7 ФЗ № 210 перечень документов. Заявитель вправе представить указанные документы и информацию в администрацию Аликовского района по собственной инициатив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bCs/>
          <w:lang w:eastAsia="ar-SA"/>
        </w:rPr>
      </w:pPr>
      <w:r>
        <w:rPr>
          <w:bCs/>
        </w:rPr>
        <w:t>Запрос заявителя в администрацию Аликовского района о предоставлении муниципальной услуги приравнивается к согласию такого заявителя с обработкой его персональных данных в администрации Аликовского района, необходимых дл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Основания для отказа в приеме документов, необходимых для получения муниципальной услуги отсутствуют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rFonts w:eastAsia="Arial Unicode MS"/>
          <w:bCs/>
        </w:rPr>
        <w:t xml:space="preserve">Основаниями для отказа в предоставлении муниципальной услуги является </w:t>
      </w:r>
      <w:r>
        <w:rPr>
          <w:bCs/>
        </w:rPr>
        <w:t>обращение родителей  (законных представителей)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9.  Сведения о стоимости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bCs/>
          <w:lang w:eastAsia="ar-SA"/>
        </w:rPr>
      </w:pPr>
      <w:r>
        <w:rPr>
          <w:rFonts w:eastAsia="Arial Unicode MS"/>
          <w:bCs/>
        </w:rPr>
        <w:t>Муниципальная услуга предоставляется без взимания  платы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eastAsia="ar-SA"/>
        </w:rPr>
      </w:pPr>
      <w:r>
        <w:rPr>
          <w:bCs/>
        </w:rPr>
        <w:t>2.10.1. При подаче заявления о постановке ребёнка на учёт  возможно ожидание в очере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 xml:space="preserve">2.10.2 Сроки получения ребёнком места в муниципальном дошкольном учреждении зависят от количества детей в очереди и наличия мест. Ребёнок может быть направлен в муниципальное дошкольное учреждение  по очереди с учётом имеющихся у семьи прав на внеочередное или первоочередное устройство детей в дошкольное образовательное учреждение. 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.10.3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.10.4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.11. Срок регистрации заявления заявителем о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0"/>
        <w:ind w:firstLine="720"/>
        <w:jc w:val="both"/>
        <w:rPr>
          <w:bCs/>
          <w:lang w:eastAsia="ar-SA"/>
        </w:rPr>
      </w:pPr>
      <w:r>
        <w:rPr>
          <w:bCs/>
        </w:rPr>
        <w:t>2.11.1. Регистрация заявления заявителя о постановке ребёнка на учёт в очередь на получение места в муниципальном дошкольном учреждении, внесение сведений о ребёнке и родителях (законных представителях) или в «Книгу учета детей, нуждающихся в предоставлении места на общих основаниях в муниципальные образовательные учреждения Аликовского района, реализующие основные общеобразовательные программы дошкольного образования», или в «Книгу учета детей, нуждающихся в предоставлении места в вне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, или «Книгу учета детей, нуждающихся в предоставлении места в перво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 осуществляется в течение трех рабочих дней  с момента поступления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  <w:tab w:val="left" w:pos="1700" w:leader="none"/>
          <w:tab w:val="left" w:pos="9300" w:leader="none"/>
          <w:tab w:val="left" w:pos="9400" w:leader="none"/>
        </w:tabs>
        <w:suppressAutoHyphens w:val="true"/>
        <w:autoSpaceDE w:val="false"/>
        <w:ind w:right="7" w:firstLine="720"/>
        <w:jc w:val="both"/>
        <w:rPr>
          <w:bCs/>
          <w:lang w:eastAsia="ar-SA"/>
        </w:rPr>
      </w:pPr>
      <w:r>
        <w:rPr>
          <w:bCs/>
        </w:rPr>
        <w:t>2.11.2. Выдача  уведомления  заявителю  осуществляется специалистом, участвующим в предоставлении муниципальной услуги  в течение пяти рабочих дне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Требования к помещениям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1) требования к местам приема заявителей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служебный кабинет специалиста, участвующего в предоставлении муниципальной услуги, в котором осуществляется прием заявителей, должен быть оборудован вывеской с указанием номера кабинета и фамилии, имени, отчества, должности специалиста, ведущего прием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место для приема заявителей оборудуется стульями и столами, оснащается канцелярскими принадлежностями для обеспечения возможности оформления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) требования к местам для ожидания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место для ожидания в очереди оборудуется стульями и (или) кресельными секциями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место для ожидания находится в холле или ином специально приспособленном помещении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3) требования к местам для информирования заявителей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оборудуются стульями и столами для возможности оформления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</w:rPr>
        <w:t>2.13. Показатели доступности и качества муниципальной услуги: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- достоверность предоставляемой информации о муниципальной услуге;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полнота информирования о муниципальной услуге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удобство и доступность получения информации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оперативность предоставления информации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соблюдение сроков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отсутствие обоснованных жалоб по предоставлению муниципальной услуги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2.14. Иные требования, в том числе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Муниципальная услуга в электронном виде не предоставляетс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III.  Состав, последовательность и сроки выполнения административных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процедур (действий), требования к порядку их выполнения, в том числе 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lang w:eastAsia="ar-SA"/>
        </w:rPr>
      </w:pPr>
      <w:r>
        <w:rPr>
          <w:bCs/>
        </w:rPr>
        <w:t>прием и рассмотрение заявлений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lang w:eastAsia="ar-SA"/>
        </w:rPr>
      </w:pPr>
      <w:r>
        <w:rPr>
          <w:bCs/>
        </w:rPr>
        <w:t xml:space="preserve">выдача уведомления уведомление о регистрации ребенка или в  «Книге учета детей, нуждающихся в предоставлении места на общих основаниях в муниципальные образовательные учреждения Аликовского района, реализующие основные общеобразовательные программы дошкольного образования», или в «Книге учета детей, нуждающихся в предоставлении места в вне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, или «Книге учета детей, нуждающихся в предоставлении места в первоочередном порядке  в муниципальные образовательные учреждения Аликовского района, реализующие основные общеобразовательные программы дошкольного образования»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eastAsia="ar-SA"/>
        </w:rPr>
      </w:pPr>
      <w:r>
        <w:rPr>
          <w:bCs/>
        </w:rPr>
        <w:t>3.1. Прием и рассмотрение заявлений заявителей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Отдел образования, социального развития, молодежной политики и спорта  администрации Аликовского района осуществляет прием заявлений установленного образца от Заявителей при предъявлении оригиналов документов либо копий документов, заверенных надлежащим образом (паспорта заявителя, свидетельства о рождении ребенка, при наличии льгот - документа, их подтверждающего) и готовит документы для регистрации или в «Книге учета детей, нуждающихся в предоставлении места на общих основаниях в муниципальные образовательные учреждения Аликовского района, реализующие основные общеобразовательные программы дошкольного образования», или в  «Книге учета детей, нуждающихся в предоставлении места в вне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, или в «Книге учета детей, нуждающихся в предоставлении места в перво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явление может быть подано в ходе личного прием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явление принимается ответственным лицом, назначаемым приказом начальника Отдела образования. Адреса Отдела образования, Учреждений, телефоны специалистов указаны в Приложении 1 к настоящему Регламенту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Срок исполнения данного административного действия составляет 5 дн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Форма заявления приведена в Приложении 2 к настоящему Регламенту.</w:t>
      </w:r>
    </w:p>
    <w:p>
      <w:pPr>
        <w:pStyle w:val="Normal"/>
        <w:suppressAutoHyphens w:val="true"/>
        <w:ind w:firstLine="748"/>
        <w:jc w:val="both"/>
        <w:rPr>
          <w:bCs/>
          <w:lang w:eastAsia="ar-SA"/>
        </w:rPr>
      </w:pPr>
      <w:r>
        <w:rPr>
          <w:bCs/>
        </w:rPr>
        <w:t xml:space="preserve">3.1.1. Перечень категорий граждан, имеющих право на льготный порядок предоставления мест в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Внеочередным правом приёма в МДОУ пользу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прокуроров, следователей прокуратуры (в соответствии с ФЗ от 17.01.92 г. №2202-1 «О прокуратуре Российской Федераци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удей (в соответствии с Законом РФ от 26.02.92 № 3132-1 «О статусе судей в Российской Федерации»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отрудников органов наркоконтроля, в течение трех месяцев  со дня обращения (в соответствии с Указом президента РФ от 05.06.2003 №613 в редакции от 26.04.2009 г.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ети граждан, подвергшихся воздействию радиации вследствие катастрофы на Чернобыльской АЭС, в соответствии  Законом Российской Федерации № 1244-1 от 15 мая 1991 г.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ети работников образовательных учреждений и отдела образования, социального развития, молодежной политики и спорта администрации Аликовского района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ением администрации Аликовского района от 29.09.2011 г. № 767 «Об утверждении Положения о порядке комплектования и приема детей в муниципальные бюджетные образовательные учреждения, реализующие основные общеобразовательные программы дошкольного образования»;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иных категорий граждан, у которых внеочередное право на предоставление мест в Учреждении закреплено в федеральном или республиканском законодательств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очередным правом приёма в МДОУ пользуются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lang w:eastAsia="ar-SA"/>
        </w:rPr>
      </w:pPr>
      <w:r>
        <w:rPr>
          <w:bCs/>
        </w:rPr>
        <w:t>- 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мся) на иждивении сотрудника полиции, гражданина Российской Федерации (в соответствии с Законом РФ  от  07.02.2011 г. №3 - ФЗ «О полиции»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военнослужащих и уволенных с военной службы (в соответствии с Законом РФ от 27.05.98 № 76-ФЗ «О статусе военнослужащих»)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 xml:space="preserve">-  дети-инвалиды и дети, один из родителей которых является инвалидом </w:t>
      </w:r>
      <w:r>
        <w:rPr>
          <w:bCs/>
          <w:lang w:val="en-US"/>
        </w:rPr>
        <w:t>I</w:t>
      </w:r>
      <w:r>
        <w:rPr>
          <w:bCs/>
        </w:rPr>
        <w:t xml:space="preserve"> или </w:t>
      </w:r>
      <w:r>
        <w:rPr>
          <w:bCs/>
          <w:lang w:val="en-US"/>
        </w:rPr>
        <w:t>II</w:t>
      </w:r>
      <w:r>
        <w:rPr>
          <w:bCs/>
        </w:rPr>
        <w:t xml:space="preserve"> групп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- дети из многодетных сем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е категории граждан, у которых первоочередное право на предоставление мест в Учреждении, закреплено в федеральном или республиканском законодательстве.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Для подтверждения права на внеочередное и первоочередное предоставление места в МДОУ граждане представляют следующие документы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- военнослужащие – документы, удостоверяющие их личность и гражданство, а также документы, удостоверяющие личность и правовое положение военнослужащих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- прокуроры, следователи прокуратуры, сотрудники полиции, судьи, сотрудники органов наркоконтроля – служебное удостоверение установленного образца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- многодетные семьи – справку о составе семьи;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bCs/>
        </w:rPr>
        <w:t>- иные категории граждан, у которых внеочередное и первоочередное право на предоставление мест в Учреждении закреплено в федеральном или республиканском законодательстве – документ, подтверждающий наличие льготы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 </w:t>
      </w:r>
      <w:r>
        <w:rPr>
          <w:bCs/>
        </w:rPr>
        <w:t>Заявление родителей (законных представителей) о первоочередном, внеочередном предоставлении места в Учреждения подаётся на имя начальника Отдела образования, которым в 5-дневный срок принимается решение о предоставлении или отказе в предоставлении ребёнку места в Учреждении. В случае отсутствия свободных мест отдел образования по согласованию с родителем (законным представителем) ставит ребёнка на учёт для внеочередного или первоочередного предоставления мес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eastAsia="ar-SA"/>
        </w:rPr>
      </w:pPr>
      <w:r>
        <w:rPr>
          <w:bCs/>
        </w:rPr>
        <w:t>3.2. Выдача уведомления о регистрации ребенка в «Книге учета детей, нуждающихся в предоставлении места  на общих основаниях в муниципальные образовательные учреждения Аликовского района, реализующие основные общеобразовательные программы дошкольного образования» или в «Книге учета детей, нуждающихся в предоставлении места  в внеочередном порядке  в муниципальные образовательные учреждения Аликовского района, реализующие основные общеобразовательные программы дошкольного образования», в «Книге учета детей, нуждающихся в предоставлении места  в первоочередном порядке  в муниципальные образовательные учреждения Аликовского района, реализующие основные общеобразовательные программы дошкольного образования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Основанием для начала административной процедуры является зарегистрированное и принятое к исполнению заявление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Результатом данного административного действия является запись в «Книге  учета детей, нуждающихся в предоставлении места на общих основаниях в муниципальные образовательные учреждения Аликовского района,  реализующие основную общеобразовательную программу дошкольного образования», или  в «Книге  учета детей, нуждающихся в предоставлении места в внеочередном порядке в муниципальные образовательные учреждения Аликовского района,  реализующие основную общеобразовательную программу дошкольного образования», или в «Книге  учета детей, нуждающихся в предоставлении места в первоочередном порядке в муниципальные образовательные учреждения Аликовского района,  реализующие основную общеобразовательную программу дошкольного образования», с присвоением заявлению регистрационного номера и выдачей соответственного уведомления родителю ребенка, заявившего о постановке на учет детей, нуждающихся в предоставлении места  в муниципальные образовательные учреждения Аликовского района, реализующие основную общеобразовательную программу дошкольного образования Приложение №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Срок исполнения данного административного действия составляет 5 дне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образования, курирующим 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Контроль за предоставлением муниципальной услуги также осуществляется в форме внеплановых проверок. Внеплановые проверки могут проводиться начальником Отдела образования на основании поступивших жалоб на действия специалистов Отдела образования, руководителей Учреждений по вопросам нарушения порядка приема и рассмотрения документов по обеспечению общедоступного и бесплатного дошкольного образовани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4.3. 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о результатам проведенных проверок в случае выявления нарушений прав начальник Отдела образования</w:t>
      </w:r>
      <w:r>
        <w:rPr>
          <w:bCs/>
          <w:color w:val="000000"/>
        </w:rPr>
        <w:t xml:space="preserve"> </w:t>
      </w:r>
      <w:r>
        <w:rPr>
          <w:bCs/>
        </w:rPr>
        <w:t>привлекает специалиста, допустившего нарушение, к дисциплинарной ответственности в соответствии с Трудовым кодеком Российской Федерации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Специалист Отдела образования несет ответственность за: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полноту и грамотность проведенного консультирования заявителей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соблюдение сроков и порядка приема документов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полноту представленных заявителями документов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- порядок выдачи документов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Ответственность специалиста Отдела образова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4.4. 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явители вправе направить письменное обращение в адрес главы администрации Аликов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Аликовского района или уполномоченным им должностным лицом.</w:t>
      </w:r>
    </w:p>
    <w:p>
      <w:pPr>
        <w:pStyle w:val="Style11"/>
        <w:ind w:firstLine="720"/>
        <w:jc w:val="both"/>
        <w:rPr/>
      </w:pPr>
      <w:r>
        <w:rPr>
          <w:bCs/>
        </w:rPr>
        <w:t xml:space="preserve"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</w:t>
      </w:r>
      <w:r>
        <w:rPr>
          <w:bCs/>
          <w:lang w:val="en-US"/>
        </w:rPr>
        <w:t>V</w:t>
      </w:r>
      <w:r>
        <w:rPr>
          <w:bCs/>
        </w:rPr>
        <w:t xml:space="preserve"> Регламент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FF"/>
          <w:lang w:eastAsia="ar-SA"/>
        </w:rPr>
      </w:pPr>
      <w:r>
        <w:rPr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uppressAutoHyphens w:val="true"/>
        <w:ind w:firstLine="720"/>
        <w:jc w:val="both"/>
        <w:rPr>
          <w:bCs/>
          <w:color w:val="0000FF"/>
          <w:lang w:eastAsia="ar-SA"/>
        </w:rPr>
      </w:pPr>
      <w:r>
        <w:rPr>
          <w:bCs/>
          <w:color w:val="0000FF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1. Право на обжалование действий (бездействия) и решений должностных лиц отдела образования, Учреждения, имеют Заявители Услуги, указанные в пункте 1.2. настоящего Регламент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2. Предмет досудебного (внесудебного) обжалования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Жалоба (претензия) на решения и действия (бездействие), принимаемых (осуществляемых) должностными лицами отдела образования (далее - жалоба) может быть подана устно или по телефону, письменно или в форме электронного документа к главе администрации Аликовского района  или начальнику Отдела образования через приемную главы администрации Аликовского район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Содержание устной жалобы заносится в карточку личного прием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письменной жалобе  заявители в обязательном порядке указывают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а) предмет обращени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б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) почтовый адрес заявител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г) контактный телефон заявител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д) 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случае,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Аликовского района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3. Начальник Отдела образования отказывает в рассмотрении жалобы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если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;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если в жалобе не указаны фамилия, имя, отчество Заявителя или почтовый адрес, по которому должен быть направлен ответ;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3.1.  Жалоба возвращается подавшему его Заявителю в случае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если жалоба не подписана, либо подписана лицом, не имеющим права ее подписывать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если текст жалобы не поддается прочтению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После устранения указанных выше обстоятельств, жалоба может быть подана в установленном Административным регламентом порядке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4. Основанием для начала процедуры по досудебному обжалованию является поступление от Заявителя в отдел образования или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4.1. Прием поступающей корреспонденции по досудебному обжалованию осуществляет сотрудник отдела образования, в обязанности которого входит прием поступающей корреспонденци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4.2. Сотрудник обязан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зарегистрировать жалобу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4.3. Жалобы, поступившие после 16:00, регистрируются и передаются на рассмотрение на следующий рабочий день после поступлени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4.4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принять жалобу к рассмотрению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мотивированно отказать в принятии жалобы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разрешить вопросы, поставленные в жалобе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направить ответ Заявителю о принятом решении по жалобе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5. Для обжалования в досудебном (внесудебном) порядке Заявитель подает письменное обращение в Отдел образования, в котором в обязательном порядке указывает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фамилию, имя, отчество соответствующего руководителя, кому адресована данная жалоба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фамилию, имя, отчество Заявител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суть жалобы (заявления)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личная подпись и дат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6. По желанию Заявителя жалоба (заявление) на решение или действие руководителя, должностного лица либо сотрудника Отдела образования или Учреждения может быть подана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Начальнику Отдела образовани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Главе администрации Аликовского района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7. Срок рассмотрения жалобы и принятия по ней решения начальником отдела образования, руководителем Учреждения не должен превышать 30 дней со дня поступления жалобы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Письменная жалоба должна быть рассмотрена в течение 30 дней со дня её регистрации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Аликов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В случае поступления жалобы через официальный сайт администрации Аликов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района.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8. Отдел образования: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 запрашивает необходимые для рассмотрения обращения документы и материалы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-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5.9. Результатом досудебного (внесудебного) обжалования является ответ на обращение, который подписывается соответствующим руководителем, либо уполномоченным на то лицом. Ответ на жалобу направляется по почтовому адресу, указанному в жалобе, либо выдается Заявителю ответ на руки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Администрация Аликовского района Чувашской Республики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Адрес: 429140, Чувашская Республика, Аликовский район, с. Аликово, ул.Октябрьская, дом 21,  тел. 2-23-15.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Руководство Администрация Аликовского  района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429250, Чувашская Республика, Аликовский район, с.Аликово, ул. Октябрьская, д.21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 xml:space="preserve">Адрес сайта в сети Интернет: </w:t>
      </w:r>
      <w:hyperlink r:id="rId2">
        <w:r>
          <w:rPr>
            <w:rStyle w:val="InternetLink"/>
            <w:bCs/>
          </w:rPr>
          <w:t>www.a</w:t>
        </w:r>
        <w:r>
          <w:rPr>
            <w:rStyle w:val="InternetLink"/>
            <w:bCs/>
            <w:lang w:val="en-US"/>
          </w:rPr>
          <w:t>likov</w:t>
        </w:r>
        <w:r>
          <w:rPr>
            <w:rStyle w:val="InternetLink"/>
            <w:bCs/>
          </w:rPr>
          <w:t>.с</w:t>
        </w:r>
        <w:r>
          <w:rPr>
            <w:rStyle w:val="InternetLink"/>
            <w:bCs/>
            <w:lang w:val="en-US"/>
          </w:rPr>
          <w:t>a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График работы: Понедельник- пятница 8</w:t>
      </w:r>
      <w:r>
        <w:rPr>
          <w:bCs/>
          <w:vertAlign w:val="superscript"/>
        </w:rPr>
        <w:t>00</w:t>
      </w:r>
      <w:r>
        <w:rPr>
          <w:bCs/>
        </w:rPr>
        <w:t>-17</w:t>
      </w:r>
      <w:r>
        <w:rPr>
          <w:bCs/>
          <w:vertAlign w:val="superscript"/>
        </w:rPr>
        <w:t>00</w:t>
      </w:r>
      <w:r>
        <w:rPr>
          <w:bCs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</w:rPr>
        <w:t>Перерыв на обед с 12</w:t>
      </w:r>
      <w:r>
        <w:rPr>
          <w:bCs/>
          <w:vertAlign w:val="superscript"/>
        </w:rPr>
        <w:t>00</w:t>
      </w:r>
      <w:r>
        <w:rPr>
          <w:bCs/>
        </w:rPr>
        <w:t xml:space="preserve"> до 13</w:t>
      </w:r>
      <w:r>
        <w:rPr>
          <w:bCs/>
          <w:vertAlign w:val="superscript"/>
        </w:rPr>
        <w:t>00</w:t>
      </w:r>
      <w:r>
        <w:rPr>
          <w:bCs/>
        </w:rPr>
        <w:t xml:space="preserve"> часов.</w:t>
      </w:r>
    </w:p>
    <w:p>
      <w:pPr>
        <w:pStyle w:val="Normal"/>
        <w:suppressAutoHyphens w:val="true"/>
        <w:ind w:firstLine="567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График личного приема главы администрации Аликовского  района: вторник с 10:00 до 14:00 ч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Отдел образования, социального развития, молодежной политики и спорта  администрации Аликовского  района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 xml:space="preserve">429250, Чувашская Республика, Аликовский район, с. Аликово, ул. Советская,  д.13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Адрес сайта в сети Интернет: http://www.obrazov-alikov.edu.cap.ru/?t=eduid&amp;eduid=1164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График работы: Понедельник- пятница 8</w:t>
      </w:r>
      <w:r>
        <w:rPr>
          <w:bCs/>
          <w:vertAlign w:val="superscript"/>
        </w:rPr>
        <w:t>00</w:t>
      </w:r>
      <w:r>
        <w:rPr>
          <w:bCs/>
        </w:rPr>
        <w:t>-17</w:t>
      </w:r>
      <w:r>
        <w:rPr>
          <w:bCs/>
          <w:vertAlign w:val="superscript"/>
        </w:rPr>
        <w:t xml:space="preserve">00  </w:t>
      </w:r>
      <w:r>
        <w:rPr>
          <w:bCs/>
        </w:rPr>
        <w:t xml:space="preserve"> ч.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Перерыв на обед с 12</w:t>
      </w:r>
      <w:r>
        <w:rPr>
          <w:bCs/>
          <w:vertAlign w:val="superscript"/>
        </w:rPr>
        <w:t>00</w:t>
      </w:r>
      <w:r>
        <w:rPr>
          <w:bCs/>
        </w:rPr>
        <w:t xml:space="preserve"> до 13</w:t>
      </w:r>
      <w:r>
        <w:rPr>
          <w:bCs/>
          <w:vertAlign w:val="superscript"/>
        </w:rPr>
        <w:t>00</w:t>
      </w:r>
      <w:r>
        <w:rPr>
          <w:bCs/>
        </w:rPr>
        <w:t xml:space="preserve"> часов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Начальник Николаев Эдуард Владимирович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тел.: (83535) 22-4-48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 xml:space="preserve">электронный адрес: </w:t>
      </w:r>
      <w:hyperlink r:id="rId3">
        <w:r>
          <w:rPr>
            <w:rStyle w:val="InternetLink"/>
            <w:bCs/>
            <w:lang w:val="en-US"/>
          </w:rPr>
          <w:t>obraz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alik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a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Старший методист ИМЦ Семенова Валентина Ильинична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>тел. (83535) 22-0-45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</w:rPr>
        <w:t xml:space="preserve">электронный адрес: </w:t>
      </w:r>
      <w:hyperlink r:id="rId4">
        <w:r>
          <w:rPr>
            <w:rStyle w:val="InternetLink"/>
            <w:bCs/>
            <w:lang w:val="en-US"/>
          </w:rPr>
          <w:t>obrazov</w:t>
        </w:r>
        <w:r>
          <w:rPr>
            <w:rStyle w:val="InternetLink"/>
            <w:bCs/>
          </w:rPr>
          <w:t>4@</w:t>
        </w:r>
        <w:r>
          <w:rPr>
            <w:rStyle w:val="InternetLink"/>
            <w:bCs/>
            <w:lang w:val="en-US"/>
          </w:rPr>
          <w:t>alik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a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График работы отдела образования: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855"/>
      </w:tblGrid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 8.00 до 17.0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 8.00 до 17.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Обеденный перерыв - с 12.00 ч. до 13.00 ч. 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>Суббота и воскресенье, а также праздничные дни - выходные дни.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bCs/>
          <w:iCs/>
          <w:lang w:eastAsia="ar-SA"/>
        </w:rPr>
      </w:pPr>
      <w:r>
        <w:rPr>
          <w:bCs/>
          <w:iCs/>
        </w:rPr>
        <w:t>СВЕДЕНИЯ</w:t>
      </w:r>
    </w:p>
    <w:p>
      <w:pPr>
        <w:pStyle w:val="Normal"/>
        <w:suppressAutoHyphens w:val="true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uppressAutoHyphens w:val="true"/>
        <w:jc w:val="center"/>
        <w:rPr>
          <w:bCs/>
          <w:iCs/>
          <w:lang w:eastAsia="ar-SA"/>
        </w:rPr>
      </w:pPr>
      <w:r>
        <w:rPr>
          <w:bCs/>
          <w:iCs/>
        </w:rPr>
        <w:t xml:space="preserve">о муниципальных образовательных учреждениях Аликовского  района, реализующих основную общеобразовательную программу дошкольного образования  </w:t>
      </w:r>
    </w:p>
    <w:p>
      <w:pPr>
        <w:pStyle w:val="Normal"/>
        <w:suppressAutoHyphens w:val="true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tbl>
      <w:tblPr>
        <w:tblW w:w="969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1285"/>
        <w:gridCol w:w="4024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пп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Наименование и адрес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телефона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ФИО руководителя</w:t>
            </w:r>
          </w:p>
        </w:tc>
      </w:tr>
      <w:tr>
        <w:trPr>
          <w:trHeight w:val="1048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1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МБДОУ «Аликовский детский сад №1  «Салкус» комбинированного вид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с. Аликово, ул. Парковая, д.7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2-6-2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Соколова Лариса Алексеевна </w:t>
            </w:r>
          </w:p>
        </w:tc>
      </w:tr>
      <w:tr>
        <w:trPr>
          <w:trHeight w:val="911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 xml:space="preserve">МБДОУ «Аликовский детский сад №2  «Хевел»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с. Аликово, ул. Гагарина, д.2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22-6-7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Яковлева Венера Александровна </w:t>
            </w:r>
          </w:p>
        </w:tc>
      </w:tr>
      <w:tr>
        <w:trPr>
          <w:trHeight w:val="903" w:hRule="atLeast"/>
        </w:trPr>
        <w:tc>
          <w:tcPr>
            <w:tcW w:w="636" w:type="dxa"/>
            <w:tcBorders/>
          </w:tcPr>
          <w:p>
            <w:pPr>
              <w:pStyle w:val="Footnote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3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</w:rPr>
              <w:t>МБДОУ «Таутовский детский сад №3  «Колосок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д. Таутово, ул. Молодежная, д.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63-2-7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Алексеева Маргарита Семеновна</w:t>
            </w:r>
          </w:p>
        </w:tc>
      </w:tr>
      <w:tr>
        <w:trPr>
          <w:trHeight w:val="641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3754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</w:rPr>
              <w:t>МБОУ «Илгышевская ООШ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д.Илгышево, ул. Школьная, д. 1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2-9-1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тепанов Алексей Аркадьевич</w:t>
            </w:r>
          </w:p>
        </w:tc>
      </w:tr>
      <w:tr>
        <w:trPr>
          <w:trHeight w:val="698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5.</w:t>
            </w:r>
          </w:p>
        </w:tc>
        <w:tc>
          <w:tcPr>
            <w:tcW w:w="3754" w:type="dxa"/>
            <w:tcBorders/>
          </w:tcPr>
          <w:p>
            <w:pPr>
              <w:pStyle w:val="Footnote"/>
              <w:suppressAutoHyphens w:val="true"/>
              <w:rPr>
                <w:lang w:eastAsia="ar-SA"/>
              </w:rPr>
            </w:pPr>
            <w:r>
              <w:rPr/>
              <w:t>МБОУ «Питишевская СОШ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д.Питишево, ул.Войкова, д.5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0-2-7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Николаева Лиана Петровна </w:t>
            </w:r>
          </w:p>
        </w:tc>
      </w:tr>
      <w:tr>
        <w:trPr>
          <w:trHeight w:val="651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6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«Вотланская ООШ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д.Вотланы, ул.Мира, д.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3-2-16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Никандрова Людмила Аверкиевна </w:t>
            </w:r>
          </w:p>
        </w:tc>
      </w:tr>
      <w:tr>
        <w:trPr>
          <w:trHeight w:val="726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7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«Карачуринская ООШ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д.В Карачуры, ул.Школьная, д.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9-2-4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Клабашкина Валентина Фадеевна </w:t>
            </w:r>
          </w:p>
        </w:tc>
      </w:tr>
      <w:tr>
        <w:trPr>
          <w:trHeight w:val="690" w:hRule="atLeast"/>
        </w:trPr>
        <w:tc>
          <w:tcPr>
            <w:tcW w:w="6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8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БОУ «Тенеевская  ООШ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.Тенеево, ул.Школьная, д.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8-2-16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Герасимова Светлана Николаевна 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</w:rPr>
              <w:t>Приложение № 2</w:t>
            </w:r>
          </w:p>
          <w:p>
            <w:pPr>
              <w:pStyle w:val="Normal"/>
              <w:suppressAutoHyphens w:val="true"/>
              <w:jc w:val="right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220" w:hanging="0"/>
        <w:rPr>
          <w:lang w:eastAsia="ar-SA"/>
        </w:rPr>
      </w:pPr>
      <w:r>
        <w:rPr/>
        <w:t>Начальнику отдела образования, социального развития, молодежной политики и спорта  администрации</w:t>
      </w:r>
    </w:p>
    <w:p>
      <w:pPr>
        <w:pStyle w:val="Normal"/>
        <w:suppressAutoHyphens w:val="true"/>
        <w:ind w:left="5220" w:hanging="0"/>
        <w:rPr>
          <w:lang w:eastAsia="ar-SA"/>
        </w:rPr>
      </w:pPr>
      <w:r>
        <w:rPr/>
        <w:t>Аликовского  района</w:t>
      </w:r>
    </w:p>
    <w:p>
      <w:pPr>
        <w:pStyle w:val="Normal"/>
        <w:suppressAutoHyphens w:val="true"/>
        <w:ind w:left="5220" w:hanging="0"/>
        <w:rPr>
          <w:lang w:eastAsia="ar-SA"/>
        </w:rPr>
      </w:pPr>
      <w:r>
        <w:rPr/>
        <w:t>Э.В.Николаев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.И.О. родителя, место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Регистрация места ж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Фактическое прожива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Паспорт сер._________№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выдан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23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2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left="48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</w:rPr>
        <w:t xml:space="preserve">ЗАЯВЛЕНИЕ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>Прошу поставить на учет для устройства в муниципальное бюджетное дошкольное образовательное учреждение  ___________________________________________________,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/>
        <w:t>моего ребенка, 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________числа _______________ месяца _________________ года рожд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Свидетельство о рождении ребенка серия__________ №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Мать (Ф.И.О.) 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Отец (Ф.И.О.) 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Общее число детей в семье _____________ человек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/>
        <w:t>Право на предоставление места в дошкольном учреждении во внеочередном и первоочередном  порядке имеется/ не имеется (нужное подчеркнуть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В случае наличия права указывается соответствующий документ(ы) __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Место проживания и телефон 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______________________                                  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</w:t>
      </w:r>
      <w:r>
        <w:rPr/>
        <w:t>(число, месяц, год)                                                               (подпись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bCs/>
                <w:i/>
              </w:rPr>
              <w:t>Приложение № 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0" w:hanging="0"/>
        <w:jc w:val="center"/>
        <w:rPr>
          <w:rStyle w:val="1"/>
          <w:b/>
          <w:b/>
          <w:bCs/>
          <w:color w:val="000000"/>
          <w:sz w:val="26"/>
          <w:szCs w:val="26"/>
          <w:lang w:eastAsia="ar-SA"/>
        </w:rPr>
      </w:pPr>
      <w:r>
        <w:rPr>
          <w:rStyle w:val="1"/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suppressAutoHyphens w:val="true"/>
        <w:ind w:left="5760" w:hanging="0"/>
        <w:rPr>
          <w:rStyle w:val="1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0"/>
        <w:ind w:firstLine="720"/>
        <w:jc w:val="both"/>
        <w:rPr>
          <w:lang w:eastAsia="ar-SA"/>
        </w:rPr>
      </w:pPr>
      <w:r>
        <w:rPr/>
        <w:t>Уведомление о регистрации ребенка в «Книге учета детей, нуждающихся в предоставлении места на общих основаниях в муниципальные образовательные учреждения Аликовского района, реализующие основные общеобразовательные программы дошкольного образования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Фамилия, имя, отчество ребенка _________________________________________________</w:t>
      </w:r>
    </w:p>
    <w:p>
      <w:pPr>
        <w:pStyle w:val="Normal"/>
        <w:widowControl w:val="false"/>
        <w:suppressAutoHyphens w:val="true"/>
        <w:ind w:left="-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Дата регистрации 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Регистрационный номер 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Образовательное учреждение ____________________________________________________</w:t>
      </w:r>
    </w:p>
    <w:p>
      <w:pPr>
        <w:pStyle w:val="Normal"/>
        <w:suppressAutoHyphens w:val="true"/>
        <w:ind w:right="-365" w:hanging="0"/>
        <w:rPr>
          <w:lang w:eastAsia="ar-SA"/>
        </w:rPr>
      </w:pPr>
      <w:r>
        <w:rPr/>
        <w:t>Перечень принятых документ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suppressAutoHyphens w:val="true"/>
        <w:ind w:right="-365" w:firstLine="709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__   __________________   _________________________________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 xml:space="preserve">        </w:t>
      </w:r>
      <w:r>
        <w:rPr/>
        <w:t>(дата)                              (подпись  заявителя)                     (фамилия, имя, отчество заявителя)</w:t>
      </w:r>
    </w:p>
    <w:p>
      <w:pPr>
        <w:pStyle w:val="Normal"/>
        <w:widowControl w:val="false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   __________________       _________________________________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 </w:t>
      </w:r>
      <w:r>
        <w:rPr>
          <w:bCs/>
        </w:rPr>
        <w:t>(дата)               (подпись ответственного лица)             (фамилия, имя, отчество ответственного лица)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ind w:left="40" w:hanging="0"/>
        <w:jc w:val="center"/>
        <w:rPr>
          <w:rStyle w:val="1"/>
          <w:b/>
          <w:b/>
          <w:bCs/>
          <w:color w:val="000000"/>
          <w:sz w:val="26"/>
          <w:szCs w:val="26"/>
          <w:lang w:eastAsia="ar-SA"/>
        </w:rPr>
      </w:pPr>
      <w:r>
        <w:rPr>
          <w:rStyle w:val="1"/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suppressAutoHyphens w:val="true"/>
        <w:ind w:left="5760" w:hanging="0"/>
        <w:rPr>
          <w:rStyle w:val="1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0"/>
        <w:ind w:firstLine="720"/>
        <w:jc w:val="both"/>
        <w:rPr>
          <w:lang w:eastAsia="ar-SA"/>
        </w:rPr>
      </w:pPr>
      <w:r>
        <w:rPr/>
        <w:t>Уведомление о регистрации ребенка в «Книге учета детей, нуждающихся в предоставлении места в вне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Фамилия, имя, отчество ребенка _________________________________________________</w:t>
      </w:r>
    </w:p>
    <w:p>
      <w:pPr>
        <w:pStyle w:val="Normal"/>
        <w:widowControl w:val="false"/>
        <w:suppressAutoHyphens w:val="true"/>
        <w:ind w:left="-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Дата регистрации 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Регистрационный номер 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Образовательное учреждение ____________________________________________________</w:t>
      </w:r>
    </w:p>
    <w:p>
      <w:pPr>
        <w:pStyle w:val="Normal"/>
        <w:suppressAutoHyphens w:val="true"/>
        <w:ind w:right="-365" w:hanging="0"/>
        <w:rPr>
          <w:lang w:eastAsia="ar-SA"/>
        </w:rPr>
      </w:pPr>
      <w:r>
        <w:rPr/>
        <w:t>Перечень принятых документ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suppressAutoHyphens w:val="true"/>
        <w:ind w:right="-365" w:firstLine="709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__   __________________   ________________________________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 xml:space="preserve">        </w:t>
      </w:r>
      <w:r>
        <w:rPr/>
        <w:t>(дата)                              (подпись  заявителя)                     (фамилия, имя, отчество заявителя)</w:t>
      </w:r>
    </w:p>
    <w:p>
      <w:pPr>
        <w:pStyle w:val="Normal"/>
        <w:widowControl w:val="false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   __________________       _________________________________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 </w:t>
      </w:r>
      <w:r>
        <w:rPr>
          <w:bCs/>
        </w:rPr>
        <w:t>(дата)               (подпись ответственного лица)             (фамилия, имя, отчество ответственного лица)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ind w:left="40" w:hanging="0"/>
        <w:jc w:val="center"/>
        <w:rPr>
          <w:rStyle w:val="1"/>
          <w:b/>
          <w:b/>
          <w:bCs/>
          <w:color w:val="000000"/>
          <w:sz w:val="26"/>
          <w:szCs w:val="26"/>
          <w:lang w:eastAsia="ar-SA"/>
        </w:rPr>
      </w:pPr>
      <w:r>
        <w:rPr>
          <w:rStyle w:val="1"/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suppressAutoHyphens w:val="true"/>
        <w:ind w:left="5760" w:hanging="0"/>
        <w:rPr>
          <w:rStyle w:val="1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0"/>
        <w:ind w:firstLine="720"/>
        <w:jc w:val="both"/>
        <w:rPr>
          <w:lang w:eastAsia="ar-SA"/>
        </w:rPr>
      </w:pPr>
      <w:r>
        <w:rPr/>
        <w:t>Уведомление о регистрации ребенка в «Книге учета детей, нуждающихся в предоставлении места в первоочередном порядке в муниципальные образовательные учреждения Аликовского района, реализующие основные общеобразовательные программы дошкольного образования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Фамилия, имя, отчество ребенка _________________________________________________</w:t>
      </w:r>
    </w:p>
    <w:p>
      <w:pPr>
        <w:pStyle w:val="Normal"/>
        <w:widowControl w:val="false"/>
        <w:suppressAutoHyphens w:val="true"/>
        <w:ind w:left="-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Дата регистрации ______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Регистрационный номер ______________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Образовательное учреждение ____________________________________________________</w:t>
      </w:r>
    </w:p>
    <w:p>
      <w:pPr>
        <w:pStyle w:val="Normal"/>
        <w:suppressAutoHyphens w:val="true"/>
        <w:ind w:right="-365" w:hanging="0"/>
        <w:rPr>
          <w:lang w:eastAsia="ar-SA"/>
        </w:rPr>
      </w:pPr>
      <w:r>
        <w:rPr/>
        <w:t>Перечень принятых документ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365" w:hanging="0"/>
        <w:rPr>
          <w:lang w:eastAsia="ar-SA"/>
        </w:rPr>
      </w:pPr>
      <w:r>
        <w:rPr/>
        <w:t>___________________________________</w:t>
      </w:r>
    </w:p>
    <w:p>
      <w:pPr>
        <w:pStyle w:val="Normal"/>
        <w:suppressAutoHyphens w:val="true"/>
        <w:ind w:right="-365" w:firstLine="709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__   __________________   ________________________________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/>
        <w:t xml:space="preserve">        </w:t>
      </w:r>
      <w:r>
        <w:rPr/>
        <w:t>(дата)                              (подпись  заявителя)                     (фамилия, имя, отчество заявителя)</w:t>
      </w:r>
    </w:p>
    <w:p>
      <w:pPr>
        <w:pStyle w:val="Normal"/>
        <w:widowControl w:val="false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365" w:hanging="0"/>
        <w:rPr>
          <w:sz w:val="26"/>
          <w:szCs w:val="26"/>
          <w:lang w:eastAsia="ar-SA"/>
        </w:rPr>
      </w:pPr>
      <w:r>
        <w:rPr>
          <w:sz w:val="26"/>
          <w:szCs w:val="26"/>
        </w:rPr>
        <w:t>_______________   __________________       _________________________________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</w:rPr>
        <w:t xml:space="preserve"> </w:t>
      </w:r>
      <w:r>
        <w:rPr>
          <w:bCs/>
        </w:rPr>
        <w:t>(дата)               (подпись ответственного лица)             (фамилия, имя, отчество ответственного лица)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проведения независимой экспертизы составляет 30 дней с момента размещения проекта административного регламента на официальном сайте администрации Аликовского района.</w:t>
      </w:r>
    </w:p>
    <w:p>
      <w:pPr>
        <w:pStyle w:val="Heading4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я настоящего регламента в части предоставления документов и информации об оплате государственной пошлины, взимаемой за предоставление государственных и муниципальных услуг, применяются с 1 января 2013 года.</w:t>
      </w:r>
    </w:p>
    <w:p>
      <w:pPr>
        <w:pStyle w:val="Footnote"/>
        <w:rPr>
          <w:lang w:eastAsia="ar-SA"/>
        </w:rPr>
      </w:pPr>
      <w:r>
        <w:rPr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>
      <w:bCs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brazov@alikov.cap.ru" TargetMode="External"/><Relationship Id="rId4" Type="http://schemas.openxmlformats.org/officeDocument/2006/relationships/hyperlink" Target="mailto:obrazov4@alikov.cap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2:00Z</dcterms:created>
  <dc:creator>1</dc:creator>
  <dc:description/>
  <dc:language>en-US</dc:language>
  <cp:lastModifiedBy>info3</cp:lastModifiedBy>
  <cp:lastPrinted>2011-12-08T10:18:00Z</cp:lastPrinted>
  <dcterms:modified xsi:type="dcterms:W3CDTF">2013-04-04T15:18:00Z</dcterms:modified>
  <cp:revision>4</cp:revision>
  <dc:subject/>
  <dc:title>                                                                         </dc:title>
</cp:coreProperties>
</file>