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 РЕГЛАМЕНТ </w:t>
      </w:r>
    </w:p>
    <w:p>
      <w:pPr>
        <w:pStyle w:val="ConsPlusTitle"/>
        <w:widowControl/>
        <w:ind w:firstLine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ЛИКОВСКОГО МУНИЦИПАЛЬНОГО РАЙОНА ЧУВАШСКОЙ РЕСПУБЛИКИ ПО ПРЕДОСТАВЛЕНИЮ МУНИЦИПАЛЬНОЙ УСЛУГИ  «ПРИНЯТИЕ ДОКУМЕНТОВ, А ТАКЖЕ ВЫДАЧА  РЕШЕНИЙ О ПЕРЕВОДЕ ИЛИ ОБ ОТКАЗЕ В ПЕРЕВОДЕ ЖИЛОГО ПОМЕЩЕНИЯ В  НЕЖИЛОЕ ИЛИ НЕЖИЛОГО ПОМЕЩЕНИЯ В ЖИЛОЕ ПОМЕЩ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1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предоставлении муниципальной услуги (далее - муниципальная услуг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раво на получение муниципальной услуги имеют физические и юридические лица, являющиеся собственниками жилых (нежилых) помещений либо уполномоченные ими в порядке, установленном законодательством Российской Федерации, лица.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Информацию о порядке предоставления муниципальной услуги заявитель может получить  в сети Интернет на официальном сайте администрации Аликовского района, на информационных стендах. Муниципальная услуга предоставляется администрацией Аликовского района через отдел строительства и развития общественной инфраструктуры. </w:t>
      </w:r>
    </w:p>
    <w:p>
      <w:pPr>
        <w:pStyle w:val="ConsPlusTitle"/>
        <w:widowControl/>
        <w:ind w:firstLine="7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1.Место нахождения отдела строительства администрации Аликовского муниципального района Чувашской Республики, обеспечивающего организацию предоставления муниципальной услуги: 429250, Чувашская Республика, Аликовского  район, с.Аликово, ул.Октябрьская, д.21, 2 этаж, кабинет №37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ециалисты отдела строительства и развития общественной инфраструктуры администрации района осуществляют прием заявителей в соответствии со следующим графико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едельник         - 08.00. - 17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ник                 - 08.00. - 17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а                     - 08.00. - 17.00.</w:t>
      </w:r>
    </w:p>
    <w:p>
      <w:pPr>
        <w:pStyle w:val="Normal"/>
        <w:rPr/>
      </w:pPr>
      <w:r>
        <w:rPr>
          <w:sz w:val="24"/>
          <w:szCs w:val="24"/>
        </w:rPr>
        <w:t>Четверг                  - 08.00. - 17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тница                 - 08.00. - 17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рыв                 - 12.00. - 13.00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Справочные телефоны, факс отдела строительства администрации района: 8(83535)22-6-81 (телефон/факс),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1.3.3. Адрес официального сайта администрации Аликовского муниципального района Чувашской Республики  в сети Интернет: www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liko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cap.ru, адрес электронной почты администрации района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@cap.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адрес электронной почты отдела строительства администрации района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onstruc</w:t>
      </w:r>
      <w:r>
        <w:rPr>
          <w:rFonts w:cs="Times New Roman" w:ascii="Times New Roman" w:hAnsi="Times New Roman"/>
          <w:b w:val="false"/>
          <w:sz w:val="24"/>
          <w:szCs w:val="24"/>
        </w:rPr>
        <w:t>7@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likov</w:t>
      </w:r>
      <w:r>
        <w:rPr>
          <w:rFonts w:cs="Times New Roman" w:ascii="Times New Roman" w:hAnsi="Times New Roman"/>
          <w:b w:val="false"/>
          <w:sz w:val="24"/>
          <w:szCs w:val="24"/>
        </w:rPr>
        <w:t>.cap.ru.  Контактный телефон должностного лица, ответственного за прием предложений  от заинтересованных лиц, (8(83535)22-6-81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1" w:hanging="0"/>
        <w:jc w:val="both"/>
        <w:rPr>
          <w:sz w:val="24"/>
          <w:szCs w:val="24"/>
        </w:rPr>
      </w:pPr>
      <w:r>
        <w:rPr>
          <w:sz w:val="24"/>
          <w:szCs w:val="24"/>
        </w:rPr>
        <w:t>1.3.4. Информация о муниципальной услуге предоставляе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в помещении администрации Аликовского  муниципального района, на информационных стендах, в том числе личное консультирование специалистом, ответственным за предоставление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ых средствах массовой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по телефону – в виде устного ответа в исчерпывающем объеме запрашиваемой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с использованием информационно-телекоммуникационных сетей общего пользования, в том числе сети Интернет: на официальном сайте администрации Аликовского  муниципального района Чувашской Республ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по электронной почте – в виде ответа в исчерпывающем объеме запрашиваемой информации (компьютерный набор) на адрес электронной почты заявителя;</w:t>
      </w:r>
    </w:p>
    <w:p>
      <w:pPr>
        <w:pStyle w:val="ConsPlusTitle"/>
        <w:widowControl/>
        <w:ind w:firstLine="56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) при письменном запросе (обращении) – в виде отсылки текстовой информации на бумажном носителе (информационного письма) по почте или передачи информационного письма непосредственно заявителю.</w:t>
      </w:r>
    </w:p>
    <w:p>
      <w:pPr>
        <w:pStyle w:val="ConsPlusTitle"/>
        <w:widowControl/>
        <w:tabs>
          <w:tab w:val="clear" w:pos="708"/>
          <w:tab w:val="left" w:pos="79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9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 муниципальной 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1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 – «Принятие документов, а также выдача 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- решение органа местного самоуправления о переводе (отказе) жилого (нежилого) помещения в нежилое (жилое) помещение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nsPlusTitle"/>
        <w:widowControl/>
        <w:numPr>
          <w:ilvl w:val="1"/>
          <w:numId w:val="4"/>
        </w:numPr>
        <w:tabs>
          <w:tab w:val="clear" w:pos="708"/>
          <w:tab w:val="left" w:pos="1122" w:leader="none"/>
        </w:tabs>
        <w:ind w:lef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не должен превышать 45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Документ, подтверждающий принятие одного из указанных решений должен быть выдан заявителю или направлен почтовой корреспонденцией  с уведомлением о вручении по адресу, указанному заявителем, не позднее чем в течение трех рабочих дней после принятия решения. Одновременно направляются письменные уведомления о принятии указанного решения собственникам помещений, примыкающих к помещению, в отношении которого принято указанное решение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Если для обеспечения использования переводимого помещения в качестве жилого или нежилого требуется проведение его переустройства и/или перепланировки, администрация Аликовского района должна обеспечить приемку произведенных работ по переустройству и/или перепланировке сформированной им приемочной комиссией не позднее чем в течение 10 рабочих дней со дня поступления в орган местного самоуправления письменного обращения заявителя о завершении переустройства и/или перепланировки. 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Акт приёмочной комиссии должен быть направлен заявителю и в организацию (орган) по учёту объектов недвижимого имущества не позднее 3 рабочих дней со дня приёмки выполненных рабо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остановление настоящей муниципальной услуги законодательством Российской Федерации и Чувашской Республики не допускаетс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-Конституцией Российской Федерации:  Принята всенародным голосованием 12 декабря 1993 г. («Российская газета», №7, 21.01.2009, «Собрание законодательства РФ», 26.01.2009, №4, ст. 445, «Парламентская газета», №4, 23-29.01.2009);</w:t>
      </w:r>
    </w:p>
    <w:p>
      <w:pPr>
        <w:pStyle w:val="ConsPlusTitle"/>
        <w:widowControl/>
        <w:tabs>
          <w:tab w:val="clear" w:pos="708"/>
          <w:tab w:val="left" w:pos="142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-Гражданским кодексом Российской Федерации (часть первая) от 30.11.1994 г. № 51-ФЗ (принят ГД ФС РФ 21.10.1994 г.) (ред. 06.04.2011) («Собрание законодательства РФ», 05.12.1994 г., № 32, ст. 3301, «Российская газета», № 238-239, 08.12.1994 г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илищным кодексом Российской Федерации (утверждён Федеральным законом от 29.12.2004 N 188-ФЗ) («Собрание законодательства Российской Федерации», 03.01.2005, № 1 (часть 1), ст. 14)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Федеральным законом от 06.10.2003 г. № 131-ФЗ «Об общих принципах организации местного самоуправления в Российской Федерации» («Собрание законодательства РФ»,  06.10.2003,  № 40, ст. 3822, «Парламентская газета», № 186, 08.10.2003, «Российская газета», № 202, 08.10.2003);</w:t>
      </w:r>
    </w:p>
    <w:p>
      <w:pPr>
        <w:pStyle w:val="Normal"/>
        <w:ind w:firstLine="600"/>
        <w:jc w:val="both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>-Федеральным законом от 02.05.2006 г. № 59-ФЗ   «О порядке рассмотрения обращений граждан Российской Федерации» (</w:t>
      </w:r>
      <w:r>
        <w:rPr>
          <w:rFonts w:eastAsia="SimSun;宋体"/>
          <w:sz w:val="24"/>
          <w:szCs w:val="24"/>
          <w:lang w:eastAsia="zh-CN"/>
        </w:rPr>
        <w:t>«Российская газета», № 95, 05.05.2006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-Федеральным законом от 27.07.2010 г. № 210-ФЗ «Об организации предоставления государственных и муниципальных услуг» («Российская газета» № 168, 30.07.2010, «Собрание законодательства РФ», 02.08.2010, № 31, ст. 4179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м Правительства Российской Федерации от 10.08.2005 г. №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Ф», 15.08.2005, № 33, ст. 3430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авом Аликовского района Чувашской Республики </w:t>
      </w:r>
      <w:r>
        <w:rPr>
          <w:rFonts w:cs="Times New Roman" w:ascii="Times New Roman" w:hAnsi="Times New Roman"/>
          <w:sz w:val="24"/>
          <w:szCs w:val="24"/>
        </w:rPr>
        <w:t xml:space="preserve">от 15.11.2005г. </w:t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5. «Исчерпывающий перечень документов, необходимых для предоставления муниципальной услуги» необходимо разделить на два подпункта: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5.1. Документы и информация, которые заявитель должн представить самосоятельно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5.2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подразделе необходимо прописать указание на запрет требовать от заявителя: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регулирующими отношения, возникающие в связи с предоставлением муниципальной  услуги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я документов и информации, которые в соответствии с нормативными правовыми актами, Российской Федерации, нормативными правовыми актами Чувашской Республик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10.2010г. №210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-непредставление заявителем документов, указанных в п. 2.6.1. Административного рег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едставление документов в ненадлежащий орг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7. Перечень оснований для отказа в предоставлении муниципальной услуги.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7.1.Отказ в переводе жилого помещения в нежилое помещение или нежилого помещения в жилое помещение допускается в случаях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редставления указанных в части 2 статьи 23 Жилищного кодекса РФ и пункте 2.6.1.  настоящего регламента документ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ия документов в ненадлежащий орг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есоблюдения предусмотренных статьёй 22 Жилищного кодекса РФ условий перевода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,  если право собственности на переводимое помещение обременено правами каких-либо лиц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) перевод нежилого помещения в жилое помещение не допускается, если такое помещение не отвечает установленным в разде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ённого постановлением Правительства Российской Федерации от 28.01.2006 г. №47, требованиям или отсутствует возможность обеспечить соответствие такого помещения указанным требованиям либо если право собственности на такое помещение обременено правами каких-либо лиц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еречень оснований для отказа является исчерпывающи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оформляется в порядке и сроки, указанные в пункте 2.4. настоящего регламента. В решении должно быть мотивированно изложено обоснование отказа с обязательной ссылкой на нарушения, предусмотренные настоящим пункт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не более трёх рабочих дней со дня принятия решения об отказе в переводе заявителю направляется уведомление о принятом решении по форме, установленной постановлением Правительства Российской Федерации от 10.08.2005 г. №502. В тот же срок направляются сообщения о принятом решении собственникам помещений, примыкающих к помещению, в отношении которого принято указанное решени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дновременно в письменном виде заявителю должен быть разъяснен порядок обжалования решения об отказе в переводе помещ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widowControl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8. Муниципальная услуга предоставляется бесплатно.</w:t>
      </w:r>
    </w:p>
    <w:p>
      <w:pPr>
        <w:pStyle w:val="ConsPlusTitle"/>
        <w:widowControl/>
        <w:tabs>
          <w:tab w:val="clear" w:pos="708"/>
          <w:tab w:val="left" w:pos="1122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Максимальный срок ожидания в очереди при подаче документов на получение муниципальной услуги – 30 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лучении результата предоставления муниципальной услуги -  30 минут.</w:t>
      </w:r>
    </w:p>
    <w:p>
      <w:pPr>
        <w:pStyle w:val="ConsPlusTitle"/>
        <w:widowControl/>
        <w:tabs>
          <w:tab w:val="clear" w:pos="708"/>
          <w:tab w:val="left" w:pos="0" w:leader="none"/>
        </w:tabs>
        <w:ind w:left="71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9. Срок регистрации запроса заявителя о предоставлении муниципальной услуги – 20  минут.</w:t>
      </w:r>
    </w:p>
    <w:p>
      <w:pPr>
        <w:pStyle w:val="ConsPlusTitle"/>
        <w:widowControl/>
        <w:tabs>
          <w:tab w:val="clear" w:pos="708"/>
          <w:tab w:val="left" w:pos="142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Требования к места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10.1. Прием граждан осуществляется непосредственно в кабинете специалистов отдела строительства администрации Аликовского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входа в  помещение размещается табличка с наименованием помещения  (приема/выдачи документов и т.д.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48"/>
        <w:jc w:val="both"/>
        <w:rPr>
          <w:sz w:val="24"/>
          <w:szCs w:val="24"/>
        </w:rPr>
      </w:pPr>
      <w:r>
        <w:rPr>
          <w:sz w:val="24"/>
          <w:szCs w:val="24"/>
        </w:rPr>
        <w:t>Около здания администрации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органов, предоставляющих муниципальную услуг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и личного приема граждан уполномоченными должностными лиц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48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олом и стулом, иметь место для написания и размещения документов, заявл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429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й предоставляемая муниципальная услуга признается при предоставлении услуги в сроки, определенные п. 2.3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48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го информирования; публичного информ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форм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ного информ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ого информиров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493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24" w:leader="none"/>
        </w:tabs>
        <w:suppressAutoHyphens w:val="true"/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24" w:leader="none"/>
        </w:tabs>
        <w:suppressAutoHyphens w:val="true"/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атегории заявителей, имеющих право на получение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еречень документов, требуемых от заявителя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еобходимость представления дополнительных документов и све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suppressAutoHyphens w:val="true"/>
        <w:ind w:left="0" w:firstLine="748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24" w:leader="none"/>
        </w:tabs>
        <w:suppressAutoHyphens w:val="true"/>
        <w:ind w:left="0" w:firstLine="748"/>
        <w:jc w:val="both"/>
        <w:rPr>
          <w:sz w:val="24"/>
          <w:szCs w:val="24"/>
        </w:rPr>
      </w:pPr>
      <w:r>
        <w:rPr>
          <w:sz w:val="24"/>
          <w:szCs w:val="24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, предоставляющего муниципальную услугу, на портале государственных и муниципальных услуг, а также на информационных стендах в местах предоставления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suppressAutoHyphens w:val="true"/>
        <w:autoSpaceDE w:val="true"/>
        <w:jc w:val="center"/>
        <w:rPr/>
      </w:pPr>
      <w:r>
        <w:rPr>
          <w:b/>
          <w:color w:val="000000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дминистративных процедур предоставления муниципальной услуги.</w:t>
      </w:r>
    </w:p>
    <w:p>
      <w:pPr>
        <w:pStyle w:val="ConsPlusTitle"/>
        <w:widowControl/>
        <w:numPr>
          <w:ilvl w:val="2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е муниципальной услуги  включает в себя следующие административные процедуры: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прием и регистрация заявления и прилагаемых к нему документов, проверка  наличия документов, прилагаемых к заявлению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и принятие решения  по заявлению о переводе помещения и или об отказе в переводе,  доведение его до заявител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ёмка выполненных работ по переустройству и/или перепланировке переводимых помещений, иных необходимых работ, завершение перевода помещ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13" w:leader="none"/>
        </w:tabs>
        <w:suppressAutoHyphens w:val="true"/>
        <w:ind w:left="1213" w:hanging="504"/>
        <w:jc w:val="both"/>
        <w:rPr>
          <w:sz w:val="24"/>
          <w:szCs w:val="24"/>
        </w:rPr>
      </w:pPr>
      <w:r>
        <w:rPr>
          <w:sz w:val="24"/>
          <w:szCs w:val="24"/>
        </w:rPr>
        <w:t>Принятие заявления о переводе пом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исполнения услуги является подача заявителем  заявления (лично или путем направления почтового отправления с описью вложения) и документов, указанных в пункте 2.6.1. настоящего Административного регламента, в уполномоченный орган местного самоуправле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посредственном получении документов специалистом отдела строительства администрации района выдается расписка с указанием сведений о заявителе (фамилия, имя, отчество физического лица, наименование юридического лица), перечня документов и даты их получения, а также сведений о муниципальном служащем (фамилия, инициалы, наименование должности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заявления и иных документов в виде почтового отправления муниципальный служащий направляет расписку о получении документов по указанному заявителем адресу почтовым отправление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 следующего рабочего дня муниципальный служащий, осуществивший приём документов, передает их руководителю структурного подразделения органа местного самоуправления, который незамедлительно поручает их рассмотрение и подготовку решения конкретному исполнителю. </w:t>
      </w:r>
    </w:p>
    <w:p>
      <w:pPr>
        <w:pStyle w:val="ConsPlusTitle"/>
        <w:widowControl/>
        <w:tabs>
          <w:tab w:val="clear" w:pos="708"/>
          <w:tab w:val="left" w:pos="114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Заявителями 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изические и юридические лица, являющиеся собственниками жилых (нежилых) помещений либо уполномоченные ими в порядке, установленном законодательством Российской Федерации, лиц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ереводе помещения составляется по образцу (приложения №2, №3 к настоящему Административному регламенту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может быть заполнено от руки или машинописным способом, распечатано посредством электронных печатающих устрой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кументов, представляемых для выдачи решения о переводе помещения должны быть написаны разборчиво, наименования юридических лиц - без сокра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ат приему для выдачи решения о переводе помещения документы, имеющие подчистки либо приписки, зачеркнутые слова и иные,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и прилагаемых к нему документов осуществляется в течение 1 (одного) рабочего дн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проводится проверка компетенции органа местного самоуправления на выдачу  реш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строительства  администрации района, ответственный за прием документов, при личном обращении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юридического лица действовать от имени юридического лиц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документов почтовым отправлением сопроводительное письмо к заявлению и документам на выдачу решения регистрируется как входящая корреспонденция. На следующий день сопроводительное письмо передается для исполнения специалисту органа местного самоупра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строительства, ответственный за прием документов, проверяет представленные документы на предмет их соответствия установленному перечню и удостоверяется, чт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и, имена и отчества физических лиц, адреса их мест жительства написаны полность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документах нет подчисток, приписок, зачеркнутых слов и иных, не оговоренных исправл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ы не исполнены карандаш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о выдаче решения о переводе помещения может быть прекращено при поступлении от заявителя письменного заявления о прекращении рассмотрения зая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формирование дела специалистом отдела строительства  администрации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одготовка и принятие решения по заявлению о переводе пом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административной процедуры является регистрация заявления о переводе помещения  и документов, указанных в пункте 2.6.1. настоящего Административного регламента,  уполномоченным органом    местного самоуправле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формирование дела, передает сформированное дело уполномоченному лицу органа местного самоуправления для проведения проверки представленных докумен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не более 30 календарных дней со дня поступления заявления исполнитель изучает представленные документы, готовит заключение о соответствии документов требованиям законодательства и о соблюдении условий перевода помещения, предусмотренных статьёй 22 Жилищного кодекса РФ, и вместе с проектом решения не позднее последнего дня вышеуказанного 30-дневного срока передаёт руководителю структурного подразделения органа местного самоуправления. В этот же срок исполнитель собирает сведения о собственниках помещений, примыкающих к помещению, в отношении которого готовится решени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не более 15 календарных дней руководитель структурного подразделения органа местного самоуправления изучает представленные материалы, принимает решение и обеспечивает оформление его соответствующим правовым актом. Общий срок рассмотрения заявления о переводе помещения и принятия решения не может превышать 45 календарных дней со дня поступления заяв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дний день указанного 45-дневного срока приходится на нерабочий день, решение должно быть принято не позднее последнего рабочего дня указанного срок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не более трёх рабочих дней со дня принятия решения заявителю направляется уведомление о принятом решении по форме, установленной постановлением Правительства Российской Федерации от 10.08.2005 г. №502 (приложение №4 к Административному регламенту). В тот же срок направляются сообщения о принятом решении собственникам помещений, примыкающих к помещению, в отношении которого принято указанное решени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ля обеспечения использования переводимого помещения в качестве жилого (нежилого) требуется проведение его переустройства и/или перепланировки, уведомление должно содержать требование об их проведении, перечень работ по переустройству, перепланировке помещения, иных необходимых работ по ремонту, реконструкции, реставрации помещ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в сообщениях, направляемых собственникам помещений, примыкающих к помещению, в отношении которого принято указанное решение, должны быть изложены сведения о предусмотренном переустройстве и/или перепланировке и перечне предусмотренных для этого работ, о перечне иных необходимых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 является  выдача решения о переводе (отказе) помещ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риёмка выполненных работ по переустройству и/или перепланировке переводимых помещений, иных необходимых работ, завершение перевода помещ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выдача решения о переводе помещ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м актом руководителя органа местного самоуправления формируется постоянно действующая приемочная комиссия, которая осуществляет приемку произведенных работ по переустройству и/или перепланировке, иных необходимых работ по ремонту, реконструкции, реставрации переводимого помещ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вершении предусмотренных работ по переустройству и/или перепланировке переводимого помещения заявитель сообщает в письменном виде в администрацию Аликовского муниципального район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чем в течение 10 рабочих дней со дня поступления в администрацию Аликовского района письменного обращения заявителя о завершении переустройства и/или перепланировки приемочная комиссия должна осуществить проверку и приёмку выполненных работ, при отсутствии замечаний по качеству выполненных работ и по соответствию их утверждённому проекту составляется акт приемочной комиссии, подтверждающий завершение переустройства и/или перепланировки и перевода помещ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ёмочной комиссии должен быть направлен заявителю и в организацию (орган) по учёту объектов недвижимого имущества не позднее 3 рабочих дней со дня приёмки выполненных рабо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миссией выявлены недостатки выполненных работ, не соответствие их проекту или требованиям к качеству их выполнения, приемочная комиссия составляет акт об отказе в приемке, в котором должны содержаться конкретные предложения по устранению выявленных недостатк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может быть оспорено заявителем в предусмотр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недостатков заявитель повторно направляет письменное сообщение о завершении работ по переустройству (перепланировке), после чего приемочная комиссия с соблюдением указанных в настоящем пункте сроков производит приёмку и составление акта, подтверждающего завершение перев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ёмочной комиссии должен быть направлен заявителю и в организацию (орган) по учёту объектов недвижимого имущества не позднее 3 рабочих дней со дня приёмки выполненных рабо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очной комиссии подтверждает окончание перевода помещения и является основанием его использования в качестве жилого (нежилого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4.1. Должностные лица, ответственные за исполнение муниципальной услуги, несут персональную ответственность за сроки и порядок исполнения каждой административной процедуры, указанной в Регламенте, за ненадлежащее исполнение служебных обязанност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сональная ответственность должностных лиц и ответственных специалистов закрепляется в их должностных инструкц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органа местного самоуправления, ответственными за организацию работы по предоставлению муниципальной услуги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Проведение текущего контроля должно осуществляться не реже двух раз в год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может быть плановым (осуществляться на основании полугодовых или годовых планов работы органа местного самоуправления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Руководитель структурного подразделения 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мерах, принятых в отношении виновных в нарушении законодательства Российской Федерации должностных лиц, в течение 10 дней со дня принятия таких мер, сообщают в письменной форме заявителю, права и (или) законные интересы которого нарушены. 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</w:tabs>
        <w:ind w:left="0"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лжностных лиц, уполномоченных осуществлять текущий контроль, устанавливается  распоряжением (постановлением) главы администрации Аликовского  района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suppressAutoHyphens w:val="true"/>
        <w:autoSpaceDE w:val="true"/>
        <w:jc w:val="center"/>
        <w:rPr/>
      </w:pPr>
      <w:r>
        <w:rPr>
          <w:b/>
          <w:sz w:val="24"/>
          <w:szCs w:val="24"/>
        </w:rPr>
        <w:t>Досудебный (внесудебный) порядок обжалования решений и действий (бездействия) органа исполнительной власти, предоставляющего государственную услугу, а также должностных лиц, государственных гражданских служащих Чувашской Республик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7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йствия (бездействие) должностных лиц, а также принятые ими решения в ходе предоставления муниципальной услуги могут быть обжалованы во внесудебном порядке.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7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метом досудебного (внесудебного) обжалования могут являться действия (бездействие) и решения, осуществляемые и принятые  должностным лицом в ходе исполнения муниципальной услуги на основании настоящего Административного регламента.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7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орядке внесудебного обжалования заявитель имеет право обратиться с жалобой устно или письменно к  главе администрации Аликовского района Чувашской Республики по адресу: 429250 Чувашская Республика Аликовский  район с. Аликово  ул. Октябрьская д. 21, телефон 8(83535)22-3-15, факс 8(83535)22-3-15.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5.4. Заявитель имеет право на получение информации и документов, необходимых для обоснования и рассмотрения жалобы, при условии, что это не затрагивает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Результаты досудебного (внесудебного) обжалования:</w:t>
      </w:r>
    </w:p>
    <w:p>
      <w:pPr>
        <w:pStyle w:val="ConsPlusTitle"/>
        <w:widowControl/>
        <w:ind w:firstLine="7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ризнание правомерным действия (бездействия) и (или) решения должностного лица, осуществляемых и принятых при исполнении муниципальной услуги, и отказ в удовлетворении жалобы;</w:t>
      </w:r>
    </w:p>
    <w:p>
      <w:pPr>
        <w:pStyle w:val="ConsPlusTitle"/>
        <w:widowControl/>
        <w:ind w:firstLine="7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ризнание действия (бездействия) и (или) решения должностного лица, осуществляемых и принятых при исполнении муниципальной услуги, неправомерным и определение в целях устранения допущенных нарушений мер ответственности, предусмотренных  законодательством Российской Федерации, к должностному лицу, ответственному за действие (бездействие) и решения, осуществляемые и принятые  в ходе исполнения муниципальной услуги на основании настоящего Административного регламента и повлекшие за собой жалобу заявителя (заинтересованного лица).</w:t>
      </w:r>
    </w:p>
    <w:p>
      <w:pPr>
        <w:pStyle w:val="ConsPlusTitle"/>
        <w:widowControl/>
        <w:ind w:firstLine="7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6. Заявителю (заинтересованному лицу) направляется уведомление о принятом решении и действиях, проведенных в соответствии с принятым решение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иложение № 1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нятие документов, а также выдача решений о переводе  жилого помещения в нежилое  или  нежилого помещения в жилое помещение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64135</wp:posOffset>
                </wp:positionV>
                <wp:extent cx="914400" cy="60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09480"/>
                          <a:chOff x="0" y="0"/>
                          <a:chExt cx="914400" cy="6094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136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368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05pt;width:72.05pt;height:48pt" coordorigin="1620,101" coordsize="1441,96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621;top:102;width:1438;height:95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101;width:1438;height:9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2410</wp:posOffset>
                </wp:positionH>
                <wp:positionV relativeFrom="paragraph">
                  <wp:posOffset>113030</wp:posOffset>
                </wp:positionV>
                <wp:extent cx="914400" cy="609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09480"/>
                          <a:chOff x="0" y="0"/>
                          <a:chExt cx="914400" cy="6094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136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368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3pt;margin-top:8.9pt;width:72pt;height:48pt" coordorigin="4366,178" coordsize="1440,960">
                <v:shape id="shape_0" fillcolor="white" stroked="t" o:allowincell="f" style="position:absolute;left:4367;top:179;width:1438;height:95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66;top:178;width:1438;height:9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2930</wp:posOffset>
                </wp:positionH>
                <wp:positionV relativeFrom="paragraph">
                  <wp:posOffset>185420</wp:posOffset>
                </wp:positionV>
                <wp:extent cx="920750" cy="12065"/>
                <wp:effectExtent l="635" t="37465" r="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124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9pt;margin-top:14.6pt;width:72.5pt;height: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8970</wp:posOffset>
                </wp:positionH>
                <wp:positionV relativeFrom="paragraph">
                  <wp:posOffset>136525</wp:posOffset>
                </wp:positionV>
                <wp:extent cx="1905" cy="355600"/>
                <wp:effectExtent l="3683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1pt;margin-top:10.75pt;width:0.15pt;height:2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tabs>
          <w:tab w:val="clear" w:pos="708"/>
          <w:tab w:val="left" w:pos="3220" w:leader="none"/>
          <w:tab w:val="left" w:pos="3540" w:leader="none"/>
          <w:tab w:val="left" w:pos="4248" w:leader="none"/>
          <w:tab w:val="left" w:pos="597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8530</wp:posOffset>
                </wp:positionH>
                <wp:positionV relativeFrom="paragraph">
                  <wp:posOffset>81915</wp:posOffset>
                </wp:positionV>
                <wp:extent cx="914400" cy="609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09480"/>
                          <a:chOff x="0" y="0"/>
                          <a:chExt cx="914400" cy="6094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136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368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6.45pt;width:72pt;height:48.05pt" coordorigin="1478,129" coordsize="1440,961">
                <v:shape id="shape_0" fillcolor="white" stroked="t" o:allowincell="f" style="position:absolute;left:1479;top:130;width:1438;height:95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8;top:129;width:1438;height:9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6850</wp:posOffset>
                </wp:positionH>
                <wp:positionV relativeFrom="paragraph">
                  <wp:posOffset>81915</wp:posOffset>
                </wp:positionV>
                <wp:extent cx="914400" cy="609600"/>
                <wp:effectExtent l="5080" t="1460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09480"/>
                          <a:chOff x="0" y="0"/>
                          <a:chExt cx="914400" cy="6094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136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368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5pt;margin-top:6.45pt;width:72pt;height:48.05pt" coordorigin="4310,129" coordsize="1440,961">
                <v:shape id="shape_0" fillcolor="white" stroked="t" o:allowincell="f" style="position:absolute;left:4311;top:130;width:1438;height:95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10;top:129;width:1438;height:9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5490</wp:posOffset>
                </wp:positionH>
                <wp:positionV relativeFrom="paragraph">
                  <wp:posOffset>133350</wp:posOffset>
                </wp:positionV>
                <wp:extent cx="914400" cy="609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09480"/>
                          <a:chOff x="0" y="0"/>
                          <a:chExt cx="914400" cy="6094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136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368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иных собственник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pt;margin-top:10.5pt;width:72pt;height:48pt" coordorigin="7174,210" coordsize="1440,960">
                <v:shape id="shape_0" fillcolor="white" stroked="t" o:allowincell="f" style="position:absolute;left:7175;top:211;width:1438;height:95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74;top:210;width:1438;height:9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иных собственни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ConsPlusNormal"/>
        <w:widowControl/>
        <w:tabs>
          <w:tab w:val="clear" w:pos="708"/>
          <w:tab w:val="left" w:pos="322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2930</wp:posOffset>
                </wp:positionH>
                <wp:positionV relativeFrom="paragraph">
                  <wp:posOffset>108585</wp:posOffset>
                </wp:positionV>
                <wp:extent cx="858520" cy="1905"/>
                <wp:effectExtent l="0" t="3683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9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8.55pt;width:67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1250</wp:posOffset>
                </wp:positionH>
                <wp:positionV relativeFrom="paragraph">
                  <wp:posOffset>180340</wp:posOffset>
                </wp:positionV>
                <wp:extent cx="905510" cy="17145"/>
                <wp:effectExtent l="635" t="36830" r="0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6120" cy="1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pt;margin-top:14.2pt;width:71.3pt;height:1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3095</wp:posOffset>
                </wp:positionH>
                <wp:positionV relativeFrom="paragraph">
                  <wp:posOffset>129540</wp:posOffset>
                </wp:positionV>
                <wp:extent cx="17145" cy="593090"/>
                <wp:effectExtent l="23495" t="635" r="361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" cy="59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5pt;margin-top:10.2pt;width:1.35pt;height:4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2930</wp:posOffset>
                </wp:positionH>
                <wp:positionV relativeFrom="paragraph">
                  <wp:posOffset>78105</wp:posOffset>
                </wp:positionV>
                <wp:extent cx="884555" cy="645160"/>
                <wp:effectExtent l="0" t="63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4880" cy="64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6.15pt;width:69.55pt;height:5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9215</wp:posOffset>
                </wp:positionH>
                <wp:positionV relativeFrom="paragraph">
                  <wp:posOffset>78105</wp:posOffset>
                </wp:positionV>
                <wp:extent cx="32385" cy="1431290"/>
                <wp:effectExtent l="7620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60" cy="143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6.15pt;width:2.55pt;height:1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6850</wp:posOffset>
                </wp:positionH>
                <wp:positionV relativeFrom="paragraph">
                  <wp:posOffset>108585</wp:posOffset>
                </wp:positionV>
                <wp:extent cx="914400" cy="609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09480"/>
                          <a:chOff x="0" y="0"/>
                          <a:chExt cx="914400" cy="6094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136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368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ка выполненных рабо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5pt;margin-top:8.55pt;width:72pt;height:48.05pt" coordorigin="4310,171" coordsize="1440,961">
                <v:shape id="shape_0" fillcolor="white" stroked="t" o:allowincell="f" style="position:absolute;left:4311;top:172;width:1438;height:95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10;top:171;width:1438;height:9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ка выполненных 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8530</wp:posOffset>
                </wp:positionH>
                <wp:positionV relativeFrom="paragraph">
                  <wp:posOffset>76835</wp:posOffset>
                </wp:positionV>
                <wp:extent cx="914400" cy="609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09480"/>
                          <a:chOff x="0" y="0"/>
                          <a:chExt cx="914400" cy="6094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136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368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жалование реш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6.05pt;width:72pt;height:48pt" coordorigin="1478,121" coordsize="1440,960">
                <v:shape id="shape_0" fillcolor="white" stroked="t" o:allowincell="f" style="position:absolute;left:1479;top:122;width:1438;height:95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8;top:121;width:1438;height:9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жалование реш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848" w:leader="none"/>
        </w:tabs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8" w:leader="none"/>
        </w:tabs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6848" w:leader="none"/>
        </w:tabs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tabs>
          <w:tab w:val="clear" w:pos="708"/>
          <w:tab w:val="left" w:pos="6011" w:leader="none"/>
        </w:tabs>
        <w:ind w:left="340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6011" w:leader="none"/>
        </w:tabs>
        <w:ind w:left="340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Ф.И.О. руководителя)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/>
      </w:pPr>
      <w:r>
        <w:rPr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заявителя,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ные данные)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 доверенности в интересах)</w:t>
      </w:r>
    </w:p>
    <w:p>
      <w:pPr>
        <w:pStyle w:val="Normal"/>
        <w:tabs>
          <w:tab w:val="clear" w:pos="708"/>
          <w:tab w:val="left" w:pos="6078" w:leader="none"/>
        </w:tabs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6078" w:leader="none"/>
        </w:tabs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 собственника)</w:t>
      </w:r>
    </w:p>
    <w:p>
      <w:pPr>
        <w:pStyle w:val="Normal"/>
        <w:tabs>
          <w:tab w:val="clear" w:pos="708"/>
          <w:tab w:val="left" w:pos="6078" w:leader="none"/>
        </w:tabs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78" w:leader="none"/>
        </w:tabs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Прошу Вас рассмотреть представленные документы на предмет перевода нежилого помещения в жилое, расположенного по адресу: </w:t>
      </w:r>
    </w:p>
    <w:p>
      <w:pPr>
        <w:pStyle w:val="TextBody"/>
        <w:spacing w:before="0" w:after="0"/>
        <w:rPr/>
      </w:pPr>
      <w:r>
        <w:rPr/>
        <w:t xml:space="preserve">_______________________________________________________________________для организации </w:t>
      </w:r>
      <w:r>
        <w:rPr>
          <w:u w:val="single"/>
        </w:rPr>
        <w:t>жилого помещения.</w:t>
      </w:r>
    </w:p>
    <w:p>
      <w:pPr>
        <w:pStyle w:val="Normal"/>
        <w:rPr/>
      </w:pPr>
      <w:r>
        <w:rPr>
          <w:b/>
          <w:bCs/>
          <w:sz w:val="24"/>
          <w:szCs w:val="24"/>
        </w:rPr>
        <w:t>К заявлению прилагаю следующие документ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переводимое помещение __________________________________________________________________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План переводимого помещения с его техническим описанием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Поэтажный план дома____________________________________________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ект переустройства и (или) перепланировки переводимого помещения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Доверенность (копия) № __________ от__________________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Решение суда (копия) ______________________________________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Иные документы __________________________________________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 условиями и порядком перевода, а также с требованиями по использованию жилого помещения после перевода ознакомлен (ЖК РФ, законодательство о градостроительной деятельности).</w:t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перевода нежилого помещения в жилое обязуюсь в двухнедельный срок заключить договор на техническое обслужи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  <w:tab/>
        <w:t xml:space="preserve"> _______________</w:t>
        <w:tab/>
        <w:t xml:space="preserve">    «____»__________201__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.И.О. заявителя </w:t>
        <w:tab/>
        <w:tab/>
        <w:tab/>
        <w:t xml:space="preserve">(подпись) </w:t>
        <w:tab/>
        <w:tab/>
        <w:tab/>
        <w:tab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уполномоченного  лиц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340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848" w:leader="none"/>
        </w:tabs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8" w:leader="none"/>
        </w:tabs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6848" w:leader="none"/>
        </w:tabs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tabs>
          <w:tab w:val="clear" w:pos="708"/>
          <w:tab w:val="left" w:pos="6011" w:leader="none"/>
        </w:tabs>
        <w:ind w:left="340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6011" w:leader="none"/>
        </w:tabs>
        <w:ind w:left="340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Ф.И.О. руководителя)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заявителя,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ные данные)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 доверенности в интересах)</w:t>
      </w:r>
    </w:p>
    <w:p>
      <w:pPr>
        <w:pStyle w:val="Normal"/>
        <w:tabs>
          <w:tab w:val="clear" w:pos="708"/>
          <w:tab w:val="left" w:pos="6078" w:leader="none"/>
        </w:tabs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6078" w:leader="none"/>
        </w:tabs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 собственника)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ошу Вас рассмотреть представленные документы на предмет перевода жилого помещения в нежилое помещение, расположенного по адресу: __________</w:t>
      </w:r>
    </w:p>
    <w:p>
      <w:pPr>
        <w:pStyle w:val="TextBody"/>
        <w:spacing w:before="0" w:after="0"/>
        <w:jc w:val="both"/>
        <w:rPr/>
      </w:pPr>
      <w:r>
        <w:rPr/>
        <w:t>для организации ___________-____________________________________________</w:t>
      </w:r>
    </w:p>
    <w:p>
      <w:pPr>
        <w:pStyle w:val="Normal"/>
        <w:tabs>
          <w:tab w:val="clear" w:pos="708"/>
          <w:tab w:val="left" w:pos="28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(офиса, магазина, и т. д.)</w:t>
      </w:r>
    </w:p>
    <w:p>
      <w:pPr>
        <w:pStyle w:val="Normal"/>
        <w:rPr/>
      </w:pPr>
      <w:r>
        <w:rPr>
          <w:b/>
          <w:bCs/>
          <w:sz w:val="24"/>
          <w:szCs w:val="24"/>
        </w:rPr>
        <w:t>К заявлению прилагаю следующие документ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квартиру (жилое помещение) __________________________________________________________________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Технический паспорт на переводимую квартиру (коп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Поэтажный план дома (коп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пия проекта переустройства и (или) перепланировки переводимого помещения по адресу: Аликовский район, ул.____________ дом №__ корп. _____кв._____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Доверенность (копия) № _______ от ________________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Решение суда (копия) ______________________________________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Иные документы 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словиями и порядком перевода, а также с требованиями по использованию нежилого помещения после перевода ознакомлен (ЖК РФ, законодательство о градостроительной деятельност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водимая в нежилой фонд квартира не обременена правами каких-либо лиц, в ней никто не зарегистрирован и не прожива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окончания перевода жилого помещения в нежилой фонд обязуюсь в двухнедельный срок заключить договор на техническое обслуживание и предо-ставление коммунальных услуг с управляющей организацией, ТСЖ, УЖСК и т. 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    </w:t>
        <w:tab/>
        <w:t>____________________ «____»_______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.И.О. заявителя или уполномоченного  лица)     (подпись) </w:t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Я О ПЕРЕВОДЕ (ОТКАЗЕ В ПЕРЕВОДЕ) ЖИЛ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ЕЖИЛОГО) ПОМЕЩЕНИЯ В НЕЖИЛОЕ (ЖИЛОЕ) ПОМЕЩ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ому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фамилия, имя, отчество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для гражда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олное наименование организац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для юридических ли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уда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почтовый индекс и адр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заявителя согласно зая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о перевод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воде (отказе в переводе) жилого (нежилого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щения в нежилое (жилое) помещ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лное наименование органа местного самоуправ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существляющего перевод помещ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в соответствии с частью 2   статьи   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ищного кодекса Российской Федерации  документы    о    перево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ещения общей площадью __ кв. м, находящегося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наименование сельского поселения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лицы,  и т.п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корпус (владение, стро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 ______, ----------------------------------------,  кв. 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ненужное за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жилого (нежилого) в нежилое (жил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   в   целях   ис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ненужное за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ещения в качестве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вид использования помещения в соответств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с заявлением о перевод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 (_________________________________________________________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наименование акта, дата его принятия и номе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Помещение на основании приложенных к заявлению докум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жилого (нежилого) в  нежилое (жил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перевести из ------------------------------------------ б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ненужное за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варительных услов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перевести из жилого (нежилого) в  нежилое    (жилое)    п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овии проведения в установленном порядке следующих видов раб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перечень работ по переустройству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перепланировке)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ли иных необходимых работ по ремонту, реконструк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реставрации помещ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Отказать в переводе указанного    помещения    из    жил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ежилого) в нежилое (жилое) в связи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основание(я), установленное частью 1 статьи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го кодекса Российской Феде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  ________________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олжность лица,          (подпись)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авшего уведомл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  " ____________ 200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рок проведения независимой экспертизы составляет 30 дней с момента размещения проекта административного регламента на официальном сайте администрации Аликовского района.</w:t>
      </w:r>
    </w:p>
    <w:p>
      <w:pPr>
        <w:pStyle w:val="Heading4"/>
        <w:spacing w:before="24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309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8"/>
      <w:numFmt w:val="decimal"/>
      <w:lvlText w:val="%1.%2."/>
      <w:lvlJc w:val="left"/>
      <w:pPr>
        <w:tabs>
          <w:tab w:val="num" w:pos="143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2271"/>
        </w:tabs>
        <w:ind w:left="2271" w:hanging="1080"/>
      </w:pPr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</w:lvl>
    <w:lvl w:ilvl="5">
      <w:start w:val="1"/>
      <w:numFmt w:val="decimal"/>
      <w:lvlText w:val="%1.%2.%3.%4.%5.%6."/>
      <w:lvlJc w:val="left"/>
      <w:pPr>
        <w:tabs>
          <w:tab w:val="num" w:pos="3425"/>
        </w:tabs>
        <w:ind w:left="34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182"/>
        </w:tabs>
        <w:ind w:left="418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579"/>
        </w:tabs>
        <w:ind w:left="457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336"/>
        </w:tabs>
        <w:ind w:left="5336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3"/>
      <w:numFmt w:val="decimal"/>
      <w:lvlText w:val="%1.%2."/>
      <w:lvlJc w:val="left"/>
      <w:pPr>
        <w:tabs>
          <w:tab w:val="num" w:pos="1094"/>
        </w:tabs>
        <w:ind w:left="1094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1152"/>
        </w:tabs>
        <w:ind w:left="1152" w:hanging="432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3.3.%3."/>
      <w:lvlJc w:val="left"/>
      <w:pPr>
        <w:tabs>
          <w:tab w:val="num" w:pos="1072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2"/>
      <w:numFmt w:val="decimal"/>
      <w:lvlText w:val="%1.%2."/>
      <w:lvlJc w:val="left"/>
      <w:pPr>
        <w:tabs>
          <w:tab w:val="num" w:pos="1117"/>
        </w:tabs>
        <w:ind w:left="1117" w:hanging="720"/>
      </w:pPr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</w:lvl>
    <w:lvl w:ilvl="3">
      <w:start w:val="1"/>
      <w:numFmt w:val="decimal"/>
      <w:lvlText w:val="%1.%2.%3.%4."/>
      <w:lvlJc w:val="left"/>
      <w:pPr>
        <w:tabs>
          <w:tab w:val="num" w:pos="2271"/>
        </w:tabs>
        <w:ind w:left="2271" w:hanging="1080"/>
      </w:pPr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</w:lvl>
    <w:lvl w:ilvl="5">
      <w:start w:val="1"/>
      <w:numFmt w:val="decimal"/>
      <w:lvlText w:val="%1.%2.%3.%4.%5.%6."/>
      <w:lvlJc w:val="left"/>
      <w:pPr>
        <w:tabs>
          <w:tab w:val="num" w:pos="3425"/>
        </w:tabs>
        <w:ind w:left="34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182"/>
        </w:tabs>
        <w:ind w:left="418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579"/>
        </w:tabs>
        <w:ind w:left="457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336"/>
        </w:tabs>
        <w:ind w:left="5336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sml@ca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08:00Z</dcterms:created>
  <dc:creator>Митина</dc:creator>
  <dc:description/>
  <dc:language>en-US</dc:language>
  <cp:lastModifiedBy>info3</cp:lastModifiedBy>
  <cp:lastPrinted>2012-06-28T18:29:00Z</cp:lastPrinted>
  <dcterms:modified xsi:type="dcterms:W3CDTF">2013-04-04T15:18:00Z</dcterms:modified>
  <cp:revision>3</cp:revision>
  <dc:subject/>
  <dc:title> </dc:title>
</cp:coreProperties>
</file>