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" w:hanging="0"/>
        <w:rPr/>
      </w:pPr>
      <w:r>
        <w:rPr/>
        <w:t xml:space="preserve">Проект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19214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администрации  Аликовского  района  Чувашской Республики  по предоставлению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доступа к  справочно-поисковому аппарату  муниципальных библиотек, базам данных 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jc w:val="left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135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администрации  Аликовского  района  Чувашской Республики  по предоставлению  </w:t>
                      </w:r>
                      <w:r>
                        <w:rPr>
                          <w:color w:val="000000"/>
                          <w:sz w:val="28"/>
                        </w:rPr>
                        <w:t xml:space="preserve">доступа к  справочно-поисковому аппарату  муниципальных библиотек, базам данных </w:t>
                      </w:r>
                    </w:p>
                    <w:p>
                      <w:pPr>
                        <w:pStyle w:val="21"/>
                        <w:ind w:right="152" w:hanging="0"/>
                        <w:jc w:val="left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rFonts w:eastAsia="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В соответствии с Федеральным законом Российской Федерации от  29.12.1994 г.  № 78-ФЗ  «О   библиотечном   деле»,</w:t>
        <w:tab/>
        <w:t xml:space="preserve"> Законом Чувашской Республики от 15 июня 1998 г. № 11   «О библиотечном деле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  14.04.2006 г.    № 98,  администрация       Аликовского          района       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административный регламент администрации Аликовского района Чувашской Республики по предоставлению муниципальной услуги по предоставлению  </w:t>
      </w:r>
      <w:r>
        <w:rPr>
          <w:color w:val="000000"/>
          <w:sz w:val="28"/>
        </w:rPr>
        <w:t>доступа к справочно-поисковому аппарату муниципальных библиотек, базам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опубликования в муниципальной газете Аликовского района 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31"/>
        <w:rPr/>
      </w:pPr>
      <w:r>
        <w:rPr/>
        <w:t xml:space="preserve">Аликовского района </w:t>
      </w:r>
      <w:r>
        <w:rPr>
          <w:szCs w:val="24"/>
        </w:rPr>
        <w:t xml:space="preserve">                                                                          Л.А. Читнаев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УТВЕРЖДЕН 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>постановлением администрации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Аликовского района </w:t>
      </w:r>
    </w:p>
    <w:p>
      <w:pPr>
        <w:pStyle w:val="31"/>
        <w:jc w:val="right"/>
        <w:rPr/>
      </w:pPr>
      <w:r>
        <w:rPr>
          <w:sz w:val="20"/>
          <w:szCs w:val="24"/>
        </w:rPr>
        <w:t xml:space="preserve">от </w:t>
      </w:r>
      <w:r>
        <w:rPr>
          <w:sz w:val="20"/>
          <w:szCs w:val="24"/>
          <w:lang w:val="en-US"/>
        </w:rPr>
        <w:t>______________</w:t>
      </w:r>
      <w:r>
        <w:rPr>
          <w:sz w:val="20"/>
          <w:szCs w:val="24"/>
        </w:rPr>
        <w:t xml:space="preserve">г. №_____________  </w:t>
      </w:r>
    </w:p>
    <w:p>
      <w:pPr>
        <w:pStyle w:val="3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31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администрации Аликовского  района Чувашской Республики </w:t>
      </w:r>
    </w:p>
    <w:p>
      <w:pPr>
        <w:pStyle w:val="Normal"/>
        <w:jc w:val="center"/>
        <w:rPr/>
      </w:pPr>
      <w:r>
        <w:rPr/>
        <w:t xml:space="preserve">по предоставлению  </w:t>
      </w:r>
      <w:r>
        <w:rPr>
          <w:color w:val="000000"/>
        </w:rPr>
        <w:t>доступа к справочно-поисковому аппарату муниципальных библиотек, базам данных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3828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  <w:szCs w:val="24"/>
        </w:rPr>
      </w:pPr>
      <w:r>
        <w:rPr>
          <w:sz w:val="20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600"/>
        <w:jc w:val="both"/>
        <w:rPr/>
      </w:pPr>
      <w:r>
        <w:rPr/>
        <w:t xml:space="preserve">Предметом регулирования административного регламента администрации Аликовского  района Чувашской Республики по предоставлению муниципальной услуги </w:t>
      </w:r>
      <w:r>
        <w:rPr>
          <w:color w:val="000000"/>
        </w:rPr>
        <w:t xml:space="preserve">по предоставлению доступа к справочно-поисковому аппарату муниципальных библиотек, базам данных </w:t>
      </w:r>
      <w:r>
        <w:rPr/>
        <w:t xml:space="preserve">  (далее - регламент) являются отношения, возникающие при предоставлении муниципальной услуги </w:t>
      </w:r>
      <w:r>
        <w:rPr>
          <w:color w:val="000000"/>
        </w:rPr>
        <w:t>по предоставлению доступа к справочно-поисковому аппарату муниципальных библиотек, базам данны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ий регламент определяет сроки и последовательность действий (административных процедур) по предоставлению муниципальной услуги </w:t>
      </w:r>
      <w:r>
        <w:rPr>
          <w:color w:val="000000"/>
        </w:rPr>
        <w:t xml:space="preserve">по предоставлению доступа к справочно-поисковому аппарату муниципальных библиотек, базам данных </w:t>
      </w:r>
      <w:r>
        <w:rPr/>
        <w:t xml:space="preserve"> (далее –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  <w:szCs w:val="24"/>
        </w:rPr>
      </w:pPr>
      <w:r>
        <w:rPr>
          <w:sz w:val="20"/>
          <w:szCs w:val="24"/>
        </w:rPr>
        <w:t>Лица, имеющие право на получение муниципальной услуги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Получателями муниципальной услуги являются физические и юридические лица, в том числе иностранные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заявителей могут выступать физические и юридические лица, имеющие такое право в соответствии с законодательством Российской Федерации либо, в силу наделения их соответствующими полномочиями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Место нахождения и график работы администрации Аликовского  района; способы получения информации о месте нахождения и графике работы администрации Аликовского  района:</w:t>
      </w:r>
    </w:p>
    <w:p>
      <w:pPr>
        <w:pStyle w:val="Normal"/>
        <w:rPr/>
      </w:pPr>
      <w:r>
        <w:rPr/>
        <w:t>429250, Чувашская Республика, Аликовский  район, с.Аликово, ул. Октябрьская , д.21</w:t>
        <w:br/>
        <w:t>тел.:8(83535) 22-3-15</w:t>
        <w:br/>
        <w:t xml:space="preserve">эл. почта: </w:t>
      </w:r>
      <w:r>
        <w:rPr>
          <w:lang w:val="en-US"/>
        </w:rPr>
        <w:t>alikov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1.3.2. График работы муниципальных служащих администрации Аликовского район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понедельник – пятница с 8.00 до 17. 0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перерыв – с 12.00 до 13.0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1.3.3. Адрес официального сайта администрации Аликовского района –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571.3.3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Муниципальная услуга оказывается непосредственно в муниципальном  бюджетном учреждении культуры «Межпоселенческая центральная библиотека» Аликовского района Чувашской Республики  (далее – МБУК «МЦБ» Аликовского района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4"/>
        </w:rPr>
        <w:t>1.3.4. Место нахождения и график работы МБУК «МЦБ»Аликовского района</w:t>
      </w:r>
      <w:r>
        <w:rPr>
          <w:sz w:val="20"/>
        </w:rPr>
        <w:t>: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Адрес: 429250, Чувашская Республика, Аликовский  район, с. Аликово, ул. Советская,   д. 13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Тел.</w:t>
      </w:r>
      <w:r>
        <w:rPr>
          <w:color w:val="2C2C2C"/>
          <w:sz w:val="20"/>
          <w:szCs w:val="24"/>
        </w:rPr>
        <w:t>: (83535) 2-29-07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e-mail: alik_bib@cbx.ru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color w:val="2C2C2C"/>
          <w:sz w:val="20"/>
          <w:szCs w:val="24"/>
        </w:rPr>
      </w:pPr>
      <w:r>
        <w:rPr>
          <w:color w:val="2C2C2C"/>
          <w:sz w:val="20"/>
          <w:szCs w:val="24"/>
        </w:rPr>
        <w:t>График работы работников МБУК «МЦБ» Аликовского района:</w:t>
      </w:r>
    </w:p>
    <w:p>
      <w:pPr>
        <w:pStyle w:val="Normal"/>
        <w:ind w:left="567" w:hanging="0"/>
        <w:rPr/>
      </w:pPr>
      <w:r>
        <w:rPr/>
        <w:t>понедельник – пятница - с 8.00 до 18.00</w:t>
      </w:r>
    </w:p>
    <w:p>
      <w:pPr>
        <w:pStyle w:val="Normal"/>
        <w:ind w:left="567" w:hanging="0"/>
        <w:jc w:val="both"/>
        <w:rPr/>
      </w:pPr>
      <w:r>
        <w:rPr/>
        <w:t>суббота – с 8.00  до 16.00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ой –  воскресенье.</w:t>
      </w:r>
    </w:p>
    <w:p>
      <w:pPr>
        <w:pStyle w:val="Normal"/>
        <w:ind w:firstLine="567"/>
        <w:jc w:val="both"/>
        <w:rPr/>
      </w:pPr>
      <w:r>
        <w:rPr/>
        <w:t xml:space="preserve">Сведения о месте нахождения и графике работы администрации Аликовского района, МБУК «МЦБ» Аликов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 район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 xml:space="preserve">=57, на Портале государственных услуг Чувашской Республики (далее – Портал)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rg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</w:t>
      </w:r>
      <w:r>
        <w:rPr/>
        <w:t>=77 (</w:t>
      </w:r>
      <w:r>
        <w:fldChar w:fldCharType="begin"/>
      </w:r>
      <w:r>
        <w:rPr>
          <w:rStyle w:val="InternetLink"/>
          <w:sz w:val="20"/>
          <w:szCs w:val="24"/>
          <w:rFonts w:ascii="Arial" w:hAnsi="Arial"/>
          <w:lang w:bidi="ar-SA"/>
        </w:rPr>
        <w:instrText xml:space="preserve"> HYPERLINK "../../M:%5C%D0%98%D1%80%D0%B8%D0%BD%D0%B0%5C%D0%90%D0%94%D0%9C%D0%98%D0%9D%D0%98%D0%A1%D0%A2%D0%A0%D0%90%D0%A2%D0%98%D0%92%D0%9D%D0%AB%D0%95%20%D0%A0%D0%95%D0%93%D0%9B%D0%90%D0%9C%D0%95%D0%9D%D0%A2%D0%AB%5C%D0%B2%D1%8B%D0%B4%D0%B0%D1%87%D0%B0%20%D0%BC%D0%BE%D0%BB%D0%BE%D0%B4%D1%8B%D0%BC%20%D1%81%D0%B5%D0%BC%D1%8C%D1%8F%D0%BC%20%D1%81%D0%BE%D1%86%D0%B8%D0%B0%D0%BB%D1%8C%D0%BD%D0%BE%D0%B9%20%D0%B2%D1%8B%D0%BF%D0%BB%D0%B0%D1%82%D1%8B%5C%D0%9B%D1%83%D1%88%D0%B8%D0%BD%5C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0"/>
          <w:szCs w:val="24"/>
          <w:rFonts w:ascii="Arial" w:hAnsi="Arial"/>
          <w:lang w:bidi="ar-SA"/>
        </w:rPr>
        <w:fldChar w:fldCharType="separate"/>
      </w:r>
      <w:r>
        <w:rPr>
          <w:rStyle w:val="InternetLink"/>
          <w:rFonts w:ascii="Arial" w:hAnsi="Arial"/>
          <w:sz w:val="20"/>
          <w:szCs w:val="24"/>
          <w:lang w:bidi="ar-SA"/>
        </w:rPr>
        <w:t>Приложение № 1</w:t>
      </w:r>
      <w:r>
        <w:rPr>
          <w:rStyle w:val="InternetLink"/>
          <w:sz w:val="20"/>
          <w:szCs w:val="24"/>
          <w:rFonts w:ascii="Arial" w:hAnsi="Arial"/>
          <w:lang w:bidi="ar-SA"/>
        </w:rPr>
        <w:fldChar w:fldCharType="end"/>
      </w:r>
      <w:r>
        <w:rPr>
          <w:rStyle w:val="Style9"/>
          <w:sz w:val="20"/>
          <w:szCs w:val="24"/>
        </w:rPr>
        <w:t xml:space="preserve"> к настоящему регламенту).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Для получения информации заявителями по вопросам предоставления муниципальной услуги заявители вправе обратиться в МБУК «МЦБ»Аликовского района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 2-29-07;</w:t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8"/>
        </w:rPr>
        <w:t xml:space="preserve">- </w:t>
      </w:r>
      <w:r>
        <w:rPr>
          <w:sz w:val="20"/>
          <w:szCs w:val="24"/>
        </w:rPr>
        <w:t>в письменном виде почтой по адресу:</w:t>
      </w:r>
      <w:r>
        <w:rPr>
          <w:sz w:val="20"/>
          <w:szCs w:val="28"/>
        </w:rPr>
        <w:t xml:space="preserve"> </w:t>
      </w:r>
      <w:r>
        <w:rPr>
          <w:sz w:val="20"/>
          <w:szCs w:val="24"/>
        </w:rPr>
        <w:t>: 429250, ЧР, Аликовский  район, с. Аликово, ул. Советская,   д. 13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Тел.</w:t>
      </w:r>
      <w:r>
        <w:rPr>
          <w:color w:val="2C2C2C"/>
          <w:sz w:val="20"/>
          <w:szCs w:val="24"/>
        </w:rPr>
        <w:t>: (83535) 2-29-07</w:t>
      </w:r>
    </w:p>
    <w:p>
      <w:pPr>
        <w:pStyle w:val="Normal"/>
        <w:ind w:firstLine="567"/>
        <w:jc w:val="both"/>
        <w:rPr/>
      </w:pPr>
      <w:r>
        <w:rPr/>
        <w:t xml:space="preserve">- в электронной форме по электронному адресу: </w:t>
      </w:r>
      <w:hyperlink r:id="rId3">
        <w:r>
          <w:rPr>
            <w:rStyle w:val="InternetLink"/>
            <w:lang w:val="en-US"/>
          </w:rPr>
          <w:t>al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- через официальный сайт администрации Аликовского района.</w:t>
      </w:r>
    </w:p>
    <w:p>
      <w:pPr>
        <w:pStyle w:val="Normal"/>
        <w:ind w:firstLine="567"/>
        <w:jc w:val="both"/>
        <w:rPr/>
      </w:pPr>
      <w:r>
        <w:rPr/>
        <w:t>Если информация, полученная в МБУК «МЦБ»Аликовского района, не удовлетворяет заявителя, то заявитель вправе в письменном виде или устно обратиться в адрес Заведующего сектором социального развития, культуры и архивного дела, курирующего предоставлению муниципальной услуги (429250,  Чувашская Республика, Аликовский  район, с.Аликово, ул. Октябрьская , д.21).</w:t>
      </w:r>
    </w:p>
    <w:p>
      <w:pPr>
        <w:pStyle w:val="Normal"/>
        <w:ind w:firstLine="567"/>
        <w:jc w:val="both"/>
        <w:rPr/>
      </w:pPr>
      <w:bookmarkStart w:id="0" w:name="sub_213"/>
      <w:bookmarkEnd w:id="0"/>
      <w:r>
        <w:rPr/>
        <w:t>На официальном сайте администрации Аликовского района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- полное наименование органа местного самоуправления Аликовского района, предоставляющего муниципальную услугу (ответственные за предоставление муниципальной услуги указаны в приложении № 1 к настоящему регламенту);</w:t>
      </w:r>
    </w:p>
    <w:p>
      <w:pPr>
        <w:pStyle w:val="Normal"/>
        <w:ind w:firstLine="567"/>
        <w:jc w:val="both"/>
        <w:rPr/>
      </w:pPr>
      <w:r>
        <w:rPr/>
        <w:t>- 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ind w:firstLine="567"/>
        <w:jc w:val="both"/>
        <w:rPr/>
      </w:pPr>
      <w:r>
        <w:rPr/>
        <w:t>- образцы запросов заявителей (приложения №№ 3,4 к настоящему регламенту)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Аликовского района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учреждения, ответственного за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Аликовского района, МБУК «МЦБ» Аликовского района, осуществляемые (принят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6. Устное и письмен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устное,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3.6.1. Индивидуальное уст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сотрудниками МБУК «МЦБ» Аликовского района 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информировании о порядке предоставления муниципальной услуги по телефону сотрудник МБУК «МЦБ» Аликовского района,   сняв трубку, должен представиться: назвать фамилию, имя, отчество, должность. Сотрудник обязан сообщить заявителю адрес МБУК «МЦБ» Аликовского района  и график его работы.</w:t>
      </w:r>
    </w:p>
    <w:p>
      <w:pPr>
        <w:pStyle w:val="Normal"/>
        <w:ind w:firstLine="567"/>
        <w:jc w:val="both"/>
        <w:rPr/>
      </w:pPr>
      <w:r>
        <w:rPr/>
        <w:t xml:space="preserve">Сотрудник МБУК «МЦБ» Аликовского района  осуществляющий индивидуальное устное информирование, обязан: </w:t>
      </w:r>
    </w:p>
    <w:p>
      <w:pPr>
        <w:pStyle w:val="Normal"/>
        <w:ind w:firstLine="567"/>
        <w:jc w:val="both"/>
        <w:rPr/>
      </w:pPr>
      <w:r>
        <w:rPr/>
        <w:t>- 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бъяснить причины возможного отказа в предоставлении муниципальной услуги, стараясь избегать конфликтных ситуаций.</w:t>
      </w:r>
    </w:p>
    <w:p>
      <w:pPr>
        <w:pStyle w:val="Normal"/>
        <w:ind w:firstLine="567"/>
        <w:jc w:val="both"/>
        <w:rPr/>
      </w:pPr>
      <w:r>
        <w:rPr/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МБУК «МЦБ» Аликовского района. Во время разговора сотрудник должен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ё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каждого заявителя сотрудник МБУК «МЦБ» Аликовского района  осуществляет не более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6.2. Индивидуальное письмен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 xml:space="preserve">Индивидуальное письменное информирование при обращении заявителя в МБУК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МЦБ» Аликовского района  осуществляется путём почтовых отправлений, представляется лично в МБУК «МЦБ» Аликовского района, либо посредством направления электронного документа на электронный адрес МБУК «МЦБ» Аликовского района.</w:t>
      </w:r>
    </w:p>
    <w:p>
      <w:pPr>
        <w:pStyle w:val="Normal"/>
        <w:ind w:firstLine="567"/>
        <w:jc w:val="both"/>
        <w:rPr/>
      </w:pPr>
      <w:r>
        <w:rPr/>
        <w:t>В случае,  если письменное обращение заявителя по предоставлению муниципальной услуги поступило в адрес администрации Аликовского района или сектор культуры, курирующий предоставлению муниципальной услуги, заведующая сектором культуры направляет запрос заявителя в МБУК «МЦБ».</w:t>
      </w:r>
    </w:p>
    <w:p>
      <w:pPr>
        <w:pStyle w:val="Normal"/>
        <w:ind w:firstLine="567"/>
        <w:jc w:val="both"/>
        <w:rPr/>
      </w:pPr>
      <w:r>
        <w:rPr/>
        <w:t xml:space="preserve">Ответ на запрос заявителя исполняется МБУК «МЦБ» в соответствии с данными, имеющимися в фонде МБУК «МЦБ». </w:t>
        <w:tab/>
      </w:r>
    </w:p>
    <w:p>
      <w:pPr>
        <w:pStyle w:val="Normal"/>
        <w:ind w:firstLine="567"/>
        <w:jc w:val="both"/>
        <w:rPr/>
      </w:pPr>
      <w:r>
        <w:rPr/>
        <w:t>Ответ направляется в письменном виде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консультировании ответ направляется заявителю в течение 5 рабочих дней со дня поступления запроса. В зависимости от сложности запрашиваемой информации руководитель МБУК «МЦБ» Аликовского района может продлить срок направления ответа заявителю до 20 рабочих дней.</w:t>
      </w:r>
    </w:p>
    <w:p>
      <w:pPr>
        <w:pStyle w:val="Normal"/>
        <w:ind w:firstLine="567"/>
        <w:jc w:val="both"/>
        <w:rPr/>
      </w:pPr>
      <w:r>
        <w:rPr/>
      </w:r>
      <w:bookmarkStart w:id="1" w:name="sub_213"/>
      <w:bookmarkStart w:id="2" w:name="sub_213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Термины, используемые в настоящем регламенте:</w:t>
      </w:r>
    </w:p>
    <w:p>
      <w:pPr>
        <w:pStyle w:val="Normal"/>
        <w:rPr/>
      </w:pPr>
      <w:r>
        <w:rPr/>
        <w:t>Справочно-поисковый аппарат (СПА) - это совокупность традиционных и электронных справочных и библиографических изданий, библиотечных каталогов, используемых при обслуживании читателей.</w:t>
      </w:r>
    </w:p>
    <w:p>
      <w:pPr>
        <w:pStyle w:val="31"/>
        <w:tabs>
          <w:tab w:val="clear" w:pos="720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  <w:tab w:val="left" w:pos="2410" w:leader="none"/>
        </w:tabs>
        <w:ind w:left="1985" w:hanging="1276"/>
        <w:jc w:val="center"/>
        <w:rPr>
          <w:sz w:val="20"/>
          <w:szCs w:val="24"/>
        </w:rPr>
      </w:pPr>
      <w:r>
        <w:rPr>
          <w:sz w:val="20"/>
          <w:szCs w:val="24"/>
        </w:rPr>
        <w:t>Стандарт предоставления муниципальной услуги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</w:rPr>
      </w:pPr>
      <w:r>
        <w:rPr>
          <w:sz w:val="20"/>
        </w:rPr>
        <w:t>Наименование муниципальной услуги</w:t>
      </w:r>
    </w:p>
    <w:p>
      <w:pPr>
        <w:pStyle w:val="21"/>
        <w:widowControl w:val="false"/>
        <w:ind w:firstLine="567"/>
        <w:rPr/>
      </w:pPr>
      <w:r>
        <w:rPr>
          <w:sz w:val="20"/>
        </w:rPr>
        <w:t>«</w:t>
      </w:r>
      <w:r>
        <w:rPr>
          <w:color w:val="000000"/>
          <w:sz w:val="20"/>
        </w:rPr>
        <w:t>Предоставление доступа к справочно-поисковому аппарату муниципальных библиотек, базам данных</w:t>
      </w:r>
      <w:r>
        <w:rPr>
          <w:sz w:val="20"/>
        </w:rPr>
        <w:t>».</w:t>
      </w:r>
    </w:p>
    <w:p>
      <w:pPr>
        <w:pStyle w:val="21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/>
        <w:t>. Наименование органа, непосредственно предоставляющего муниципальную услугу</w:t>
      </w:r>
    </w:p>
    <w:p>
      <w:pPr>
        <w:pStyle w:val="31"/>
        <w:tabs>
          <w:tab w:val="clear" w:pos="720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Прием документов, необходимых для предоставления муниципальной услуги и выдачу результата предоставления муниципальной услуги осуществляет </w:t>
      </w:r>
      <w:r>
        <w:rPr>
          <w:sz w:val="20"/>
        </w:rPr>
        <w:t>муниципальное бюджетное  учреждение культуры «Межпоселенческая центральная библиотека» Аликовского района Чувашской Республики (далее – МБУК «МЦБ» Аликовского района)</w:t>
      </w:r>
    </w:p>
    <w:p>
      <w:pPr>
        <w:pStyle w:val="21"/>
        <w:widowControl w:val="false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 Аликовского района Чувашской Республики в лице структурного подразделения Сектора социального развития, культуры и архивного дела курирует вопросы предоставления муниципальной услуги (далее – Сектор культуры).</w:t>
      </w:r>
    </w:p>
    <w:p>
      <w:pPr>
        <w:pStyle w:val="21"/>
        <w:widowControl w:val="false"/>
        <w:ind w:firstLine="567"/>
        <w:rPr/>
      </w:pPr>
      <w:r>
        <w:rPr>
          <w:sz w:val="20"/>
        </w:rPr>
        <w:t xml:space="preserve">При оказании муниципальной услуги запрещается требовать от заявител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в соответствии пункта 3 статьи 7  Федерального Закона. </w:t>
      </w:r>
    </w:p>
    <w:p>
      <w:pPr>
        <w:pStyle w:val="21"/>
        <w:widowControl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center"/>
        <w:rPr>
          <w:sz w:val="20"/>
        </w:rPr>
      </w:pPr>
      <w:r>
        <w:rPr>
          <w:sz w:val="20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Конечным результатом предоставления муниципальной услуги является: предоставлению свободного и равного доступа получателей муниципальной услуги к справочно-поисковому аппарату муниципальных библиотек (далее - СПА) и базам данных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2.4.1. В помещениях МБУК «МЦБ» Аликовского района муниципальная услуга предоставляется в режиме работы библиотеки. Максимальный срок ожидания в очереди при регистрации пользователя в целях получения муниципальной услуги в помещении  не должен превышать 10 минут. </w:t>
      </w:r>
    </w:p>
    <w:p>
      <w:pPr>
        <w:pStyle w:val="Normal"/>
        <w:ind w:firstLine="540"/>
        <w:jc w:val="both"/>
        <w:rPr/>
      </w:pPr>
      <w:r>
        <w:rPr/>
        <w:t xml:space="preserve">2.4.2.Предоставлению муниципальной услуги через страницу Интернет-сайта производится круглосуточно без ограничения по времени. Скорость предоставления слуги зависит от скорости канала сети Интернета. </w:t>
      </w:r>
    </w:p>
    <w:p>
      <w:pPr>
        <w:pStyle w:val="Normal"/>
        <w:autoSpaceDE w:val="false"/>
        <w:ind w:firstLine="540"/>
        <w:jc w:val="both"/>
        <w:rPr/>
      </w:pPr>
      <w:r>
        <w:rPr/>
        <w:t>2.4.3. СПА  библиотеки обновляется в течение месяца со дня поступления нового издания в библиотеку. Базы данных, правообладателями которых  библиотека не являются,  обновляются по мере пополнения этих б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4. По телефону информация о наличии в библиотеке СПА и баз данных предоставляется в момент обращения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0"/>
        </w:rPr>
        <w:t>Нормативные правовые акты, регулирующие предоставлению муниципальной услуги</w:t>
      </w:r>
    </w:p>
    <w:p>
      <w:pPr>
        <w:pStyle w:val="TextBodyIndent"/>
        <w:widowControl w:val="false"/>
        <w:ind w:firstLine="567"/>
        <w:rPr/>
      </w:pPr>
      <w:r>
        <w:rPr>
          <w:sz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 xml:space="preserve">-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/>
        <w:t>-Основами законодательства Российской Федерации о культуре от 9 января 1992 г. № 3612);</w:t>
      </w:r>
    </w:p>
    <w:p>
      <w:pPr>
        <w:pStyle w:val="Normal"/>
        <w:autoSpaceDE w:val="false"/>
        <w:jc w:val="both"/>
        <w:rPr/>
      </w:pPr>
      <w:r>
        <w:rPr/>
        <w:tab/>
        <w:t>- Федеральным Законом от 29.12.1994 № 78-ФЗ  «О библиотечном деле»;</w:t>
      </w:r>
    </w:p>
    <w:p>
      <w:pPr>
        <w:pStyle w:val="Normal"/>
        <w:jc w:val="both"/>
        <w:rPr/>
      </w:pPr>
      <w:r>
        <w:rPr/>
        <w:tab/>
        <w:t>- Законом Чувашской Республики «О библиотечном деле» от 15 июня 1998 г. № 11 ) в редакции Закона ЧР от 24.11.2004 г. № 41;</w:t>
      </w:r>
    </w:p>
    <w:p>
      <w:pPr>
        <w:pStyle w:val="Normal"/>
        <w:jc w:val="both"/>
        <w:rPr/>
      </w:pPr>
      <w:r>
        <w:rPr/>
        <w:tab/>
        <w:t>- Уставом  Аликовского  района Чувашской Республ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вом муниципального бюджетного учреждения культуры «Межпоселенческая центральная библиотека» Аликовского района Чувашской Республики, утвержденного постановлением  администрации Аликовского  района Чувашской Республики от 10 августа 2011г. № 603;</w:t>
        <w:tab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Федеральным законом от 02.05.2006 № 59-ФЗ «О порядке рассмотрения обращений граждан Российской Федерации» (в 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 № 70-71; 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При предоставлении муниципальной услуги МБУК «МЦБ» Аликовского района взаимодействует с: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- администрацией Аликовского района;</w:t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4"/>
        </w:rPr>
        <w:t xml:space="preserve">- администрациями </w:t>
      </w:r>
      <w:r>
        <w:rPr>
          <w:sz w:val="20"/>
        </w:rPr>
        <w:t>сельских поселений Аликовского  района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</w:rPr>
        <w:t>- министерством культуры, по делам национальностей, информационной политики и архивного дела Чувашской Республики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  <w:t>- Национальной библиотекой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счерпывающий перечень документов, необходимых и обязательн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1. Документы и информация, которые заявитель должен предоставить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казании муниципальной услуги в здании библиотеки библиотекарь производит запись пользователя в библиотеку, оформляет читательский формуляр, карточку единой регистрационной картотеки, заносит запись в базу данных читателей в автоматизированную информационную библиотечную систему (далее–АИБС) в соответствии с предоставленными документ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Граждане</w:t>
      </w:r>
      <w:r>
        <w:rPr/>
        <w:t xml:space="preserve"> становятся пользователями муниципальной библиотеки при ее посещении после предъявления библиотекарю паспорта гражданина Российской Федерации. Несовершеннолетние граждане в возрасте до 14 лет записываются в библиотеку на основании поручительства от их родители или законны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 предъявления паспорта гражданина Российской Федерации или паспорта гражданина иного государства жителям и гостям района может быть предоставлено разовое пользование муниципальной услугой по предоставлению доступа к СПА и базам данных библиоте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>2.6.2.</w:t>
      </w:r>
      <w:r>
        <w:rPr>
          <w:rFonts w:cs="Times New Roman" w:ascii="Times New Roman" w:hAnsi="Times New Roman"/>
        </w:rPr>
        <w:t xml:space="preserve"> Документы и информация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МЦБ» Аликовского района не вправе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документов и информации, которые в соответствии с нормативными правовыми актами Российской Федерации, нормативно-правовыми актами Чувашской Республики и муниципальными правовыми актами находятся в распоряжении 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, организаций,  участвующих в предоставлении государственных 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2.7. Исчерпывающий перечень  оснований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2.7.1.    Несоответствие заявки уставной деятельности МБУК «МЦБ » Аликовского района.</w:t>
      </w:r>
    </w:p>
    <w:p>
      <w:pPr>
        <w:pStyle w:val="Normal"/>
        <w:ind w:firstLine="540"/>
        <w:jc w:val="both"/>
        <w:rPr/>
      </w:pPr>
      <w:r>
        <w:rPr/>
        <w:t>2.7.2. Нарушение получателем муниципальной услуги Правил пользования библиотекой.</w:t>
      </w:r>
    </w:p>
    <w:p>
      <w:pPr>
        <w:pStyle w:val="Normal"/>
        <w:ind w:firstLine="540"/>
        <w:jc w:val="both"/>
        <w:rPr/>
      </w:pPr>
      <w:r>
        <w:rPr/>
        <w:t>2.7.3. Нахождение получателя услуги в состоянии алкогольного, наркотического опьянения.</w:t>
      </w:r>
    </w:p>
    <w:p>
      <w:pPr>
        <w:pStyle w:val="Normal"/>
        <w:ind w:firstLine="540"/>
        <w:jc w:val="both"/>
        <w:rPr/>
      </w:pPr>
      <w:r>
        <w:rPr/>
        <w:t>2.7.4.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ind w:firstLine="540"/>
        <w:jc w:val="both"/>
        <w:rPr/>
      </w:pPr>
      <w:r>
        <w:rPr/>
        <w:t>2.7.5. Технические проблемы с Интернет.</w:t>
      </w:r>
    </w:p>
    <w:p>
      <w:pPr>
        <w:pStyle w:val="Normal"/>
        <w:ind w:firstLine="540"/>
        <w:jc w:val="both"/>
        <w:rPr/>
      </w:pPr>
      <w:r>
        <w:rPr/>
        <w:t xml:space="preserve">2.7.6. Жителям и гостям района может быть отказано в оказании муниципальной  услуги в случае обращения в дни и часы, когда библиотека закрыта для пос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9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на получение муниципальной услуги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Время ожидания  при получении документов для получения муниципальной услуги не должно превышать 1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0. Процедура предоставления муниципальной услуги </w:t>
      </w:r>
    </w:p>
    <w:p>
      <w:pPr>
        <w:pStyle w:val="Normal"/>
        <w:jc w:val="both"/>
        <w:rPr/>
      </w:pPr>
      <w:r>
        <w:rPr/>
        <w:t>- Предоставлению доступа к СПА и базам данных в стенах библиотеки после регистрации (перерегистрации) получателя муниципальной услуги;</w:t>
      </w:r>
    </w:p>
    <w:p>
      <w:pPr>
        <w:pStyle w:val="Normal"/>
        <w:jc w:val="both"/>
        <w:rPr/>
      </w:pPr>
      <w:r>
        <w:rPr/>
        <w:t xml:space="preserve">- предоставлению доступа СПА и базам данных в удаленном доступе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анием  для предоставления доступа  к электронным документам является личное обращение пользователя в библиотеку, либо удаленное  подключение пользователя к сайту и переадресация его к электронному каталогу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  <w:t>Предоставлению информации, размещенной на  Интернет-странице    МБУК «МЦБ» Аликовского района, осуществляется в круглосуточном режим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гистрация получателя Муниципальной услуги осуществляется специалистом библиотеки при предъявлении паспорта или другого документа, удостоверяющего личность. Для несовершеннолетних граждан до 14 лет - поручительство от одного из родителей или их законных представителей. Специалист знакомит пользователя с Правилами  пользования библиотекой, после чего пользователь подтверждает свое согласие с правилами личной подписью на читательском формуляре. В случае несогласия пользователя с правилами специалист отказывает ему в регистрации в устной форме. При регистрации заполняется регистрационная карточка, читательский формуляр, составляется запись в базе данных читателей АБИС.</w:t>
      </w:r>
    </w:p>
    <w:p>
      <w:pPr>
        <w:pStyle w:val="Normal"/>
        <w:ind w:firstLine="540"/>
        <w:jc w:val="both"/>
        <w:rPr/>
      </w:pPr>
      <w:r>
        <w:rPr>
          <w:rFonts w:eastAsia="SimSun;宋体"/>
        </w:rPr>
        <w:t>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В случае если запрашиваемая информация отсутствует в  библиотеке, получателю муниципальной услуги предоставляется информация о месте ее предоставления или даются рекомендации по ее поиску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е действия осуществляются в соответствии с Правилами пользования библиотекой. </w:t>
      </w:r>
    </w:p>
    <w:p>
      <w:pPr>
        <w:pStyle w:val="Normal"/>
        <w:ind w:firstLine="540"/>
        <w:jc w:val="both"/>
        <w:rPr/>
      </w:pPr>
      <w:r>
        <w:rPr/>
        <w:t>Результатом данной административной процедуры является получение доступа к СПА и базам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Требования к оборудованию помещений для предоставления муниципальной услуги</w:t>
      </w:r>
    </w:p>
    <w:p>
      <w:pPr>
        <w:pStyle w:val="Web"/>
        <w:spacing w:before="0" w:after="0"/>
        <w:ind w:firstLine="567"/>
        <w:jc w:val="both"/>
        <w:rPr>
          <w:color w:val="052635"/>
          <w:sz w:val="20"/>
          <w:szCs w:val="19"/>
        </w:rPr>
      </w:pPr>
      <w:r>
        <w:rPr>
          <w:sz w:val="20"/>
        </w:rPr>
        <w:t xml:space="preserve">Вход в здание МБУК «МЦБ» Аликовского района    вывеской с указанием основных реквизитов МБУК «МЦБ» Аликовского района  на русском и чувашском языках. На прилегающей территории МБУК «МЦБ» Аликовского района  </w:t>
      </w:r>
      <w:r>
        <w:rPr>
          <w:color w:val="052635"/>
          <w:sz w:val="20"/>
        </w:rPr>
        <w:t>оборудовано место для парковки автотранспортных средств</w:t>
      </w:r>
      <w:r>
        <w:rPr>
          <w:sz w:val="20"/>
        </w:rPr>
        <w:t xml:space="preserve"> как для сотрудников МБУК «МЦБ» Аликовского района, так и для посетителей.</w:t>
      </w:r>
      <w:r>
        <w:rPr>
          <w:color w:val="052635"/>
          <w:sz w:val="20"/>
        </w:rPr>
        <w:t xml:space="preserve">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Для удобства потребителей муниципальной услуги помещения должны быть оборудованы информационными стендами, столами, стульями, иметь хорошее освещение. В помещении должно по возможности обеспечиваться соблюдение тишины, чистоты и порядка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 доступном для получателя муниципальной услуги месте в МБУК «МЦБ» Аликовского района. На информационных стендах содержи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 xml:space="preserve">- полное наименование и адрес МБУК «МЦБ» Аликовского района, в т.ч. адрес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c</w:t>
      </w:r>
      <w:r>
        <w:rPr/>
        <w:t>айта, график работы сотрудников, фамилии, имена, отчества и должности сотрудников, осуществляющих приём и консультирование пользователей, адреса учреждений, взаимодействующих с МБУК «МЦБ» Аликовского района 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ind w:firstLine="567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2. </w:t>
      </w:r>
      <w:r>
        <w:rPr>
          <w:color w:val="333333"/>
        </w:rPr>
        <w:t>Показатели доступности и качества муниципальных услуг: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</w:p>
    <w:tbl>
      <w:tblPr>
        <w:tblW w:w="946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1774"/>
        <w:gridCol w:w="2664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 xml:space="preserve">  </w:t>
            </w:r>
            <w:r>
              <w:rPr>
                <w:color w:val="000000"/>
              </w:rPr>
              <w:t>Показатели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Единиц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змерени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рмативное значение показателя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казатели доступности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ичие возможности получения муниципальной  услуги в электронном виде (в соответствии с этапами перевода услуг на предоставлению в электронном виде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а/нет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а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казатели качества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дельный вес удовлетворенных запросов из общего количестве запросов на предоставлению муниципальной услуги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%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 Иные требования, в т.ч. учитывающие особенности предоставления услуг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) взаимодействие муниципального архива Аликовского района с государственными органам, организациями, участвующими в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) получение заявителем результата предоставления муниципальной услуги, если иное не установлено 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 услуги в электронной форме и доступ заявителей к сведениям о государственных и муниципальных услугах, а также об услугах, предназначенных для распространения с использованием сети Интернет и размещенных в государственных информационных системах, обеспечивающих ведение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Описание последовательности действий при исполнении муниципальной функции</w:t>
      </w:r>
    </w:p>
    <w:p>
      <w:pPr>
        <w:pStyle w:val="Heading4"/>
        <w:ind w:left="142" w:firstLine="567"/>
        <w:rPr/>
      </w:pPr>
      <w:r>
        <w:rPr>
          <w:sz w:val="20"/>
          <w:szCs w:val="24"/>
        </w:rPr>
        <w:t>Предоставлению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/>
      </w:pPr>
      <w:r>
        <w:rPr/>
        <w:t>3.1. Требования к процедуре предоставления услуги</w:t>
      </w:r>
    </w:p>
    <w:p>
      <w:pPr>
        <w:pStyle w:val="Normal"/>
        <w:ind w:firstLine="540"/>
        <w:jc w:val="both"/>
        <w:rPr/>
      </w:pPr>
      <w:r>
        <w:rPr/>
        <w:t>3.1.1. При оказании муниципальной услуги в здании библиотеки библиотекарь производит запись пользователя в библиотеку, оформляет читательский формуляр, карточку единой регистрационной картотеки, заносит запись в базу данных читателей в автоматизированную информационную библиотечную систему (далее–АИБС) в соответствии с предоставлен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2. Граждане</w:t>
      </w:r>
      <w:r>
        <w:rPr/>
        <w:t xml:space="preserve"> становятся пользователями муниципальной библиотеки при ее посещении после предъявления библиотекарю паспорта гражданина Российской Федерации. Несовершеннолетние граждане в возрасте до 14 лет записываются в библиотеку на основании поручительства от их родители или законных представителей.</w:t>
      </w:r>
    </w:p>
    <w:p>
      <w:pPr>
        <w:pStyle w:val="Normal"/>
        <w:ind w:firstLine="540"/>
        <w:jc w:val="both"/>
        <w:rPr/>
      </w:pPr>
      <w:r>
        <w:rPr/>
        <w:t xml:space="preserve">3.1.3. Все пользователи библиотеки имеют право доступа в библиотеку  в соответствии со своими потребностями и интересами. </w:t>
      </w:r>
    </w:p>
    <w:p>
      <w:pPr>
        <w:pStyle w:val="Normal"/>
        <w:ind w:firstLine="540"/>
        <w:jc w:val="both"/>
        <w:rPr/>
      </w:pPr>
      <w:r>
        <w:rPr/>
        <w:t>3.1.4. Без предъявления паспорта гражданина Российской Федерации или паспорта гражданина иного государства жителям и гостям района может быть предоставлено разовое пользование Муниципальной услугой по предоставлению доступа к СПА и базам данных библиотеки.</w:t>
      </w:r>
    </w:p>
    <w:p>
      <w:pPr>
        <w:pStyle w:val="Normal"/>
        <w:ind w:firstLine="540"/>
        <w:jc w:val="both"/>
        <w:rPr/>
      </w:pPr>
      <w:r>
        <w:rPr/>
        <w:t>3.1.5. Муниципальная услуга на бумажных носителях оказывается пользователям  в соответствующих помещениях.</w:t>
      </w:r>
    </w:p>
    <w:p>
      <w:pPr>
        <w:pStyle w:val="Normal"/>
        <w:ind w:firstLine="540"/>
        <w:jc w:val="both"/>
        <w:rPr/>
      </w:pPr>
      <w:r>
        <w:rPr/>
        <w:t>3.1.6.. Муниципальная услуга в электронном виде оказывается пользователям  в соответствующих помещениях  библиотеки или в сети Интернет.</w:t>
      </w:r>
    </w:p>
    <w:p>
      <w:pPr>
        <w:pStyle w:val="Normal"/>
        <w:ind w:firstLine="540"/>
        <w:jc w:val="both"/>
        <w:rPr/>
      </w:pPr>
      <w:r>
        <w:rPr/>
        <w:t xml:space="preserve">3.1.7. Муниципальная услуга осуществляется бесплат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2. Требования к получателю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3.2.1.  Пользователи библиотеки – читатели обязаны соблюдать Правила пользования МБУК «МЦБ» Аликовского района. </w:t>
      </w:r>
    </w:p>
    <w:p>
      <w:pPr>
        <w:pStyle w:val="Normal"/>
        <w:ind w:firstLine="540"/>
        <w:jc w:val="both"/>
        <w:rPr/>
      </w:pPr>
      <w:r>
        <w:rPr/>
        <w:t xml:space="preserve">3.2.2.  Пользователи, нарушившие Правила пользования МБУК «МЦБ» Аликовского района 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МБУК «МЦБ» Аликовского района  . </w:t>
      </w:r>
    </w:p>
    <w:p>
      <w:pPr>
        <w:pStyle w:val="Normal"/>
        <w:ind w:firstLine="540"/>
        <w:jc w:val="both"/>
        <w:rPr/>
      </w:pPr>
      <w:r>
        <w:rPr/>
        <w:t>3.2.3. Правила пользования  МБУК «МЦБ» Аликовского района   находятся на информационных стендах библиоте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eastAsia="Calibri"/>
            <w:b w:val="false"/>
            <w:bCs w:val="false"/>
            <w:sz w:val="20"/>
            <w:sz w:val="20"/>
            <w:szCs w:val="24"/>
          </w:rPr>
          <w:t>Приложение № 2</w:t>
        </w:r>
      </w:hyperlink>
      <w:r>
        <w:rPr/>
        <w:t xml:space="preserve"> к регламен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Прием запросов (заявлений) заявителей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исьменный или устный запрос  заявителей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Если заявитель обратился лично, то сотрудник МБУК «МЦБ» Аликовского района, ведущий приём, беседует индивидуально с каждым посетител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IV. Формы контроля за предоставлением муниципальной услуги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руководителем МБУК «МЦБ» Аликовского района.</w:t>
      </w:r>
    </w:p>
    <w:p>
      <w:pPr>
        <w:pStyle w:val="Normal"/>
        <w:ind w:firstLine="567"/>
        <w:jc w:val="both"/>
        <w:rPr/>
      </w:pPr>
      <w:r>
        <w:rPr/>
        <w:t>Перечень должностных лиц, осуществляющих текущий контроль, устанавливается распоряжением главы администрации Аликовского района, участвующего в предоставлении муниципальной услуги, положениями о структурных подразделениях, должностными регламентами и должностными инструкциями.</w:t>
      </w:r>
    </w:p>
    <w:p>
      <w:pPr>
        <w:pStyle w:val="Normal"/>
        <w:ind w:firstLine="567"/>
        <w:jc w:val="both"/>
        <w:rPr/>
      </w:pPr>
      <w:r>
        <w:rPr/>
        <w:t>Периодичность осуществления текущего контроля устанавливается руководителем МБУК «МЦБ» Аликовского района.</w:t>
      </w:r>
    </w:p>
    <w:p>
      <w:pPr>
        <w:pStyle w:val="Normal"/>
        <w:ind w:firstLine="567"/>
        <w:jc w:val="both"/>
        <w:rPr/>
      </w:pPr>
      <w:r>
        <w:rPr/>
        <w:t>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ериодичность проведения проверок может носить плановый характе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МБУК «МЦБ» Аликовского района.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, настоящим регламентом.</w:t>
      </w:r>
    </w:p>
    <w:p>
      <w:pPr>
        <w:pStyle w:val="Normal"/>
        <w:ind w:firstLine="567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главы администрации Аликовского района.</w:t>
      </w:r>
    </w:p>
    <w:p>
      <w:pPr>
        <w:pStyle w:val="Normal"/>
        <w:ind w:firstLine="567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Ответственность должностных лиц МБУК «МЦБ» Алик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Должностные лица </w:t>
      </w:r>
      <w:r>
        <w:rPr/>
        <w:t>МБУК «МЦБ» Аликовского района</w:t>
      </w:r>
      <w:r>
        <w:rPr>
          <w:color w:val="333333"/>
        </w:rPr>
        <w:t xml:space="preserve"> несут ответственность за соблюдение требований настоящего регламента, за осуществляемые действия (бездействие) и принимаемые в ходе предоставления муниципальной услуги решения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bookmarkStart w:id="3" w:name="sub_1005"/>
      <w:r>
        <w:rPr/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sub_1005"/>
      <w:r>
        <w:rPr/>
        <w:t xml:space="preserve">V. </w:t>
      </w:r>
      <w:bookmarkEnd w:id="4"/>
      <w:r>
        <w:rPr/>
        <w:t xml:space="preserve">Досудебный (внесудебный) порядок обжалования решений и </w:t>
      </w:r>
    </w:p>
    <w:p>
      <w:pPr>
        <w:pStyle w:val="Normal"/>
        <w:jc w:val="center"/>
        <w:rPr/>
      </w:pPr>
      <w:r>
        <w:rPr/>
        <w:t xml:space="preserve">действий (бездействия) администрации Аликовского района, </w:t>
      </w:r>
    </w:p>
    <w:p>
      <w:pPr>
        <w:pStyle w:val="Normal"/>
        <w:jc w:val="center"/>
        <w:rPr/>
      </w:pPr>
      <w:r>
        <w:rPr/>
        <w:t>предоставляющего муниципальную услугу, а также его должностных лиц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ind w:firstLine="567"/>
        <w:jc w:val="both"/>
        <w:rPr/>
      </w:pPr>
      <w:r>
        <w:rPr/>
        <w:t>Заявители могут обратиться с жалобой на решение или действия (бездействие), принимаемое (осуществляемое) в ходе предоставления муниципальной услуги на основании настоящего регламента (далее - жалоба), устно или по телефону, письменно или в форме электронного документа к главе администрации Аликовского района, заведующему сектором культуры или к руководителю МБУК «МЦБ» Аликовского района</w:t>
      </w:r>
    </w:p>
    <w:p>
      <w:pPr>
        <w:pStyle w:val="Normal"/>
        <w:ind w:firstLine="567"/>
        <w:jc w:val="both"/>
        <w:rPr/>
      </w:pPr>
      <w:bookmarkStart w:id="5" w:name="sub_13"/>
      <w:bookmarkEnd w:id="5"/>
      <w:r>
        <w:rPr/>
        <w:t>При обращении заявителя устно к руководителю МБУК «Межпоселенческая центральная библиотека» Аликовского района Чувашской Республики, к главе администрации Аликовского района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В письменном обращении указываются:</w:t>
      </w:r>
    </w:p>
    <w:p>
      <w:pPr>
        <w:pStyle w:val="Normal"/>
        <w:ind w:firstLine="567"/>
        <w:jc w:val="both"/>
        <w:rPr/>
      </w:pPr>
      <w:r>
        <w:rPr/>
        <w:t>- полное наименование органа, в который направляется письменное обращение, либо фамилия, имя, отчество,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/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 излагается суть предложения, заявления или жалобы;</w:t>
      </w:r>
    </w:p>
    <w:p>
      <w:pPr>
        <w:pStyle w:val="Normal"/>
        <w:ind w:firstLine="567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Normal"/>
        <w:ind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/>
      </w:pPr>
      <w:bookmarkStart w:id="6" w:name="sub_14"/>
      <w:bookmarkEnd w:id="6"/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567"/>
        <w:jc w:val="both"/>
        <w:rPr/>
      </w:pPr>
      <w:bookmarkStart w:id="7" w:name="sub_15"/>
      <w:bookmarkEnd w:id="7"/>
      <w:r>
        <w:rPr/>
        <w:t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БУК «МЦБ» Аликовского района или глава администрации Аликовского района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8" w:name="sub_18"/>
      <w:bookmarkStart w:id="9" w:name="sub_17"/>
      <w:bookmarkStart w:id="10" w:name="sub_16"/>
      <w:bookmarkStart w:id="11" w:name="sub_1501"/>
      <w:bookmarkEnd w:id="8"/>
      <w:bookmarkEnd w:id="9"/>
      <w:bookmarkEnd w:id="10"/>
      <w:bookmarkEnd w:id="11"/>
      <w:r>
        <w:rPr/>
        <w:t>5.2. 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енная жалоба должна быть рассмотрена 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 согласно требованиям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67"/>
        <w:jc w:val="both"/>
        <w:rPr/>
      </w:pPr>
      <w:r>
        <w:rPr/>
        <w:t>Заявителю направляется сообщение о принятом решении и действиях, проведенных в соответствии с принятым решением в течение 3 рабочих дней после принятия решения, но не позднее 30 дней со дня поступления и регистрации обращения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ind w:firstLine="4320"/>
        <w:jc w:val="both"/>
        <w:rPr/>
      </w:pPr>
      <w:r>
        <w:rPr/>
      </w:r>
    </w:p>
    <w:p>
      <w:pPr>
        <w:pStyle w:val="Normal"/>
        <w:ind w:left="5954" w:firstLine="5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954" w:firstLine="5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РАВОЧНЫЕ СВЕДЕНИЯ</w:t>
      </w:r>
    </w:p>
    <w:p>
      <w:pPr>
        <w:pStyle w:val="Normal"/>
        <w:jc w:val="center"/>
        <w:rPr/>
      </w:pPr>
      <w:r>
        <w:rPr/>
        <w:t>об адресах и телефонах администрации Аликовского района, муниципального бюджетного учреждения  культуры «Межпоселенческая центральн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firstLine="284"/>
        <w:rPr>
          <w:sz w:val="20"/>
          <w:szCs w:val="24"/>
        </w:rPr>
      </w:pPr>
      <w:r>
        <w:rPr>
          <w:sz w:val="20"/>
          <w:szCs w:val="24"/>
        </w:rPr>
        <w:t>Администрация  Аликовского района</w:t>
      </w:r>
    </w:p>
    <w:p>
      <w:pPr>
        <w:pStyle w:val="Normal"/>
        <w:jc w:val="both"/>
        <w:rPr/>
      </w:pPr>
      <w:r>
        <w:rPr/>
        <w:t xml:space="preserve">Глава администрации  Аликовского района –  </w:t>
      </w:r>
    </w:p>
    <w:p>
      <w:pPr>
        <w:pStyle w:val="Normal"/>
        <w:jc w:val="both"/>
        <w:rPr/>
      </w:pPr>
      <w:r>
        <w:rPr/>
        <w:t>429250, Чувашская Республика, Аликовский район, с. Аликово,  ул. Октябрьская, дом 23</w:t>
      </w:r>
    </w:p>
    <w:p>
      <w:pPr>
        <w:pStyle w:val="Normal"/>
        <w:rPr/>
      </w:pPr>
      <w:r>
        <w:rPr/>
        <w:t>тел.:8(83535) 2-23-15</w:t>
        <w:br/>
        <w:t>факс.:8(83535) 2-23-5</w:t>
        <w:br/>
        <w:t xml:space="preserve">эл. почта : </w:t>
      </w:r>
      <w:r>
        <w:rPr>
          <w:lang w:val="en-US"/>
        </w:rPr>
        <w:t>alikov</w:t>
      </w:r>
      <w:r>
        <w:rPr/>
        <w:t>@</w:t>
      </w:r>
      <w:r>
        <w:rPr>
          <w:lang w:val="en-US"/>
        </w:rPr>
        <w:t>cap</w:t>
      </w:r>
      <w:r>
        <w:rPr/>
        <w:t>/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/>
        <w:t xml:space="preserve">официальный сайт администрации 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cap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Заведующая сектором социального развития, культуры и архивного дела  – Семенова Людмила Степановна</w:t>
      </w:r>
    </w:p>
    <w:p>
      <w:pPr>
        <w:pStyle w:val="Normal"/>
        <w:jc w:val="both"/>
        <w:rPr/>
      </w:pPr>
      <w:r>
        <w:rPr/>
        <w:t>тел. 8(83535) 2-24-39</w:t>
      </w:r>
    </w:p>
    <w:p>
      <w:pPr>
        <w:pStyle w:val="Normal"/>
        <w:jc w:val="both"/>
        <w:rPr/>
      </w:pPr>
      <w:r>
        <w:rPr/>
        <w:t xml:space="preserve">эл. почта : </w:t>
      </w:r>
      <w:hyperlink r:id="rId5">
        <w:r>
          <w:rPr>
            <w:rStyle w:val="InternetLink"/>
          </w:rPr>
          <w:t>cult1@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cap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учреждение культуры «Межпоселенческая центральная библиотека» Алико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–  Гордеева Раиса Митрофановна</w:t>
      </w:r>
    </w:p>
    <w:p>
      <w:pPr>
        <w:pStyle w:val="Normal"/>
        <w:jc w:val="both"/>
        <w:rPr/>
      </w:pPr>
      <w:r>
        <w:rPr/>
        <w:t xml:space="preserve">429250, Чувашская Республика, Аликовский район, с. Аликово, ул. Советская, д. 13 </w:t>
      </w:r>
    </w:p>
    <w:p>
      <w:pPr>
        <w:pStyle w:val="Normal"/>
        <w:jc w:val="both"/>
        <w:rPr/>
      </w:pPr>
      <w:r>
        <w:rPr/>
        <w:t>тел.: 2-29-07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: </w:t>
      </w:r>
      <w:hyperlink r:id="rId6">
        <w:r>
          <w:rPr>
            <w:rStyle w:val="InternetLink"/>
            <w:lang w:val="en-US"/>
          </w:rPr>
          <w:t>al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сайт 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571.3.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График приёма: </w:t>
      </w:r>
    </w:p>
    <w:p>
      <w:pPr>
        <w:pStyle w:val="Normal"/>
        <w:jc w:val="both"/>
        <w:rPr/>
      </w:pPr>
      <w:r>
        <w:rPr/>
        <w:t>Понедельник – пятница с 8.00 до 17.00</w:t>
      </w:r>
    </w:p>
    <w:p>
      <w:pPr>
        <w:pStyle w:val="Normal"/>
        <w:jc w:val="both"/>
        <w:rPr/>
      </w:pPr>
      <w:r>
        <w:rPr/>
        <w:t xml:space="preserve">Суббота- с 9.00.- 16.00 </w:t>
      </w:r>
    </w:p>
    <w:p>
      <w:pPr>
        <w:pStyle w:val="Normal"/>
        <w:jc w:val="both"/>
        <w:rPr/>
      </w:pPr>
      <w:r>
        <w:rPr/>
        <w:t>Воскресенье - выходной день,</w:t>
      </w:r>
    </w:p>
    <w:p>
      <w:pPr>
        <w:pStyle w:val="Normal"/>
        <w:jc w:val="both"/>
        <w:rPr/>
      </w:pPr>
      <w:r>
        <w:rPr/>
        <w:t>В праздничные дни – с 9.00. – 16.00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БЛАНКЕ ОРГАНИЗАЦИИ ИЛ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Директору МБУК «Межпоселенческая центральная библиоте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Дат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 Е К С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</w:t>
        <w:tab/>
        <w:tab/>
        <w:tab/>
        <w:tab/>
        <w:tab/>
        <w:t>подпись</w:t>
        <w:tab/>
        <w:tab/>
        <w:t xml:space="preserve">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ind w:left="3540" w:firstLine="708"/>
        <w:jc w:val="right"/>
        <w:rPr>
          <w:i/>
          <w:i/>
        </w:rPr>
      </w:pPr>
      <w:r>
        <w:rPr/>
        <w:t xml:space="preserve">№ </w:t>
      </w:r>
      <w:r>
        <w:rPr/>
        <w:t>тел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 по предоставлению досту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справочно-поисковому аппарату библиотек, базам данных»</w:t>
      </w:r>
    </w:p>
    <w:p>
      <w:pPr>
        <w:pStyle w:val="Normal"/>
        <w:shd w:fill="FFFFFF" w:val="clear"/>
        <w:jc w:val="center"/>
        <w:rPr>
          <w:color w:val="242424"/>
          <w:szCs w:val="28"/>
        </w:rPr>
      </w:pPr>
      <w:r>
        <w:rPr>
          <w:color w:val="242424"/>
          <w:szCs w:val="28"/>
        </w:rPr>
      </w:r>
    </w:p>
    <w:p>
      <w:pPr>
        <w:pStyle w:val="Normal"/>
        <w:jc w:val="both"/>
        <w:rPr>
          <w:color w:val="242424"/>
          <w:szCs w:val="28"/>
          <w:lang w:val="en-US" w:eastAsia="en-US"/>
        </w:rPr>
      </w:pPr>
      <w:r>
        <w:rPr>
          <w:color w:val="2424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7239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4667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1610</wp:posOffset>
                </wp:positionV>
                <wp:extent cx="2586990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при личном посещении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41.9pt;mso-wrap-distance-left:9.05pt;mso-wrap-distance-right:9.05pt;mso-wrap-distance-top:0pt;mso-wrap-distance-bottom:0pt;margin-top:1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при личном посещении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81610</wp:posOffset>
                </wp:positionV>
                <wp:extent cx="2800350" cy="53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й запрос на сайте библиотеки через Интер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1.9pt;mso-wrap-distance-left:9.05pt;mso-wrap-distance-right:9.05pt;mso-wrap-distance-top:0pt;mso-wrap-distance-bottom:0pt;margin-top:1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ый запрос на сайте библиотеки через Интер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9080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90805</wp:posOffset>
                </wp:positionV>
                <wp:extent cx="3429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115570</wp:posOffset>
                </wp:positionV>
                <wp:extent cx="156591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электронному СПА на сайте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66pt;mso-wrap-distance-left:9.05pt;mso-wrap-distance-right:9.05pt;mso-wrap-distance-top:0pt;mso-wrap-distance-bottom:0pt;margin-top:9.1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электронному СПА на сайте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1491615" cy="1401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редоставлены все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ы, соответству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 настояще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10.35pt;mso-wrap-distance-left:9.05pt;mso-wrap-distance-right:9.05pt;mso-wrap-distance-top:0pt;mso-wrap-distance-bottom:0pt;margin-top:9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предоставлены все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ы, соответству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 настояще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26365</wp:posOffset>
                </wp:positionV>
                <wp:extent cx="2600325" cy="827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ы все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ы, соответству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15pt;mso-wrap-distance-left:9.05pt;mso-wrap-distance-right:9.05pt;mso-wrap-distance-top:0pt;mso-wrap-distance-bottom:0pt;margin-top:9.9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ы все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кументы, соответству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90" w:after="9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90" w:after="90"/>
        <w:ind w:left="-1134" w:firstLine="24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640</wp:posOffset>
                </wp:positionH>
                <wp:positionV relativeFrom="paragraph">
                  <wp:posOffset>8318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136525</wp:posOffset>
                </wp:positionV>
                <wp:extent cx="4185285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знакомление с Правилами пользования библиотеки, другими локальными актам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ламентирующими библиотеч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55.5pt;mso-wrap-distance-left:9.05pt;mso-wrap-distance-right:9.05pt;mso-wrap-distance-top:0pt;mso-wrap-distance-bottom:0pt;margin-top:10.7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знакомление с Правилами пользования библиотеки, другими локальными актами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ламентирующими библиотеч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31445</wp:posOffset>
                </wp:positionV>
                <wp:extent cx="26606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8565</wp:posOffset>
                </wp:positionH>
                <wp:positionV relativeFrom="paragraph">
                  <wp:posOffset>13144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491615" cy="838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66pt;mso-wrap-distance-left:9.05pt;mso-wrap-distance-right:9.05pt;mso-wrap-distance-top:0pt;mso-wrap-distance-bottom:0pt;margin-top:0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137160</wp:posOffset>
                </wp:positionV>
                <wp:extent cx="2152650" cy="638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, изложенные в Правилах, не приняты пользователем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10.8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, изложенные в Правилах, не приняты пользователем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137160</wp:posOffset>
                </wp:positionV>
                <wp:extent cx="1794510" cy="638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пользо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иблиот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0.25pt;mso-wrap-distance-left:9.05pt;mso-wrap-distance-right:9.05pt;mso-wrap-distance-top:0pt;mso-wrap-distance-bottom:0pt;margin-top:10.8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пользов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библиот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1596390</wp:posOffset>
                </wp:positionH>
                <wp:positionV relativeFrom="paragraph">
                  <wp:posOffset>72390</wp:posOffset>
                </wp:positionV>
                <wp:extent cx="219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8565</wp:posOffset>
                </wp:positionH>
                <wp:positionV relativeFrom="paragraph">
                  <wp:posOffset>6350</wp:posOffset>
                </wp:positionV>
                <wp:extent cx="635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876925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Консультирование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31.5pt;mso-wrap-distance-left:9.05pt;mso-wrap-distance-right:9.05pt;mso-wrap-distance-top:0pt;mso-wrap-distance-bottom:0pt;margin-top:8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Консультирование получател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169545</wp:posOffset>
                </wp:positionV>
                <wp:extent cx="2876550" cy="876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к СПА, находящемуся в библиотеке в карточном форм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9pt;mso-wrap-distance-left:9.05pt;mso-wrap-distance-right:9.05pt;mso-wrap-distance-top:0pt;mso-wrap-distance-bottom:0pt;margin-top:13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к СПА, находящемуся в библиотеке в карточном 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577465" cy="876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к СПА и базам данных, находящихся в библиотеке в электронном форм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9pt;mso-wrap-distance-left:9.05pt;mso-wrap-distance-right:9.05pt;mso-wrap-distance-top:0pt;mso-wrap-distance-bottom:0pt;margin-top:13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к СПА и базам данных, находящихся в библиотеке в электронном 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 И Г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просов (заявлений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УК «Межпоселенческая центральная библиотека»Алик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080"/>
        <w:gridCol w:w="2880"/>
        <w:gridCol w:w="1226"/>
        <w:gridCol w:w="1414"/>
        <w:gridCol w:w="1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от которого поступил запро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ConsPlusNormal"/>
              <w:ind w:right="-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 Знак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Колонтитул (левый) Знак"/>
    <w:basedOn w:val="Style7"/>
    <w:qFormat/>
    <w:rPr>
      <w:rFonts w:ascii="Arial" w:hAnsi="Arial" w:cs="Arial"/>
      <w:sz w:val="14"/>
      <w:szCs w:val="14"/>
      <w:lang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571.3.3" TargetMode="External"/><Relationship Id="rId3" Type="http://schemas.openxmlformats.org/officeDocument/2006/relationships/hyperlink" Target="mailto:alik_bib@cbx.ru" TargetMode="External"/><Relationship Id="rId4" Type="http://schemas.openxmlformats.org/officeDocument/2006/relationships/hyperlink" Target="http://www.alikov.cap.ru/" TargetMode="External"/><Relationship Id="rId5" Type="http://schemas.openxmlformats.org/officeDocument/2006/relationships/hyperlink" Target="mailto:cult1@alikov.cap.ru" TargetMode="External"/><Relationship Id="rId6" Type="http://schemas.openxmlformats.org/officeDocument/2006/relationships/hyperlink" Target="mailto:alik_bib@cbx.ru" TargetMode="External"/><Relationship Id="rId7" Type="http://schemas.openxmlformats.org/officeDocument/2006/relationships/hyperlink" Target="http://gov.cap.ru/main.asp?govid=571.3.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7:00Z</dcterms:created>
  <dc:creator>марина</dc:creator>
  <dc:description/>
  <dc:language>en-US</dc:language>
  <cp:lastModifiedBy>info3</cp:lastModifiedBy>
  <cp:lastPrinted>2010-07-29T11:39:00Z</cp:lastPrinted>
  <dcterms:modified xsi:type="dcterms:W3CDTF">2013-04-04T10:20:00Z</dcterms:modified>
  <cp:revision>4</cp:revision>
  <dc:subject/>
  <dc:title>                                                                         </dc:title>
</cp:coreProperties>
</file>