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Настоящим администрация Аликовского района Чувашской Республ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уведомляет о проведении публичных консультаций в целях проведения экспертизы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Аликовского района от 02.03.2018г.    № 323 «Об утверждении порядка проведения муниципального контроля    в    области      торговой деятельности на территории Аликовского района Чувашской Республик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администрация Аликовского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</w:rPr>
        <w:t>Сроки проведения публичных консультаций:</w:t>
      </w:r>
      <w:r>
        <w:rPr>
          <w:b/>
          <w:color w:val="FF0000"/>
        </w:rPr>
        <w:t xml:space="preserve"> </w:t>
      </w:r>
      <w:r>
        <w:rPr/>
        <w:t>23.05.2018 – 06.06.2018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color w:val="0070C0"/>
            <w:u w:val="none"/>
            <w:lang w:val="en-US"/>
          </w:rPr>
          <w:t>alikov</w:t>
        </w:r>
        <w:r>
          <w:rPr>
            <w:rStyle w:val="InternetLink"/>
            <w:color w:val="0070C0"/>
            <w:u w:val="none"/>
          </w:rPr>
          <w:t>_</w:t>
        </w:r>
        <w:r>
          <w:rPr>
            <w:rStyle w:val="InternetLink"/>
            <w:color w:val="0070C0"/>
            <w:u w:val="none"/>
            <w:lang w:val="en-US"/>
          </w:rPr>
          <w:t>economy</w:t>
        </w:r>
        <w:r>
          <w:rPr>
            <w:rStyle w:val="InternetLink"/>
            <w:color w:val="0070C0"/>
            <w:u w:val="none"/>
          </w:rPr>
          <w:t>@cap.ru</w:t>
        </w:r>
      </w:hyperlink>
      <w:r>
        <w:rPr>
          <w:rStyle w:val="InternetLink"/>
          <w:color w:val="0070C0"/>
          <w:u w:val="none"/>
        </w:rPr>
        <w:t xml:space="preserve">., </w:t>
      </w:r>
      <w:r>
        <w:rPr>
          <w:rStyle w:val="InternetLink"/>
          <w:color w:val="0070C0"/>
          <w:u w:val="none"/>
          <w:lang w:val="en-US"/>
        </w:rPr>
        <w:t>alikov</w:t>
      </w:r>
      <w:r>
        <w:rPr>
          <w:rStyle w:val="InternetLink"/>
          <w:color w:val="0070C0"/>
          <w:u w:val="none"/>
        </w:rPr>
        <w:t>_</w:t>
      </w:r>
      <w:r>
        <w:rPr>
          <w:rStyle w:val="InternetLink"/>
          <w:color w:val="0070C0"/>
          <w:u w:val="none"/>
          <w:lang w:val="en-US"/>
        </w:rPr>
        <w:t>zam</w:t>
      </w:r>
      <w:r>
        <w:rPr>
          <w:rStyle w:val="InternetLink"/>
          <w:color w:val="0070C0"/>
          <w:u w:val="none"/>
        </w:rPr>
        <w:t>1@</w:t>
      </w:r>
      <w:r>
        <w:rPr>
          <w:rStyle w:val="InternetLink"/>
          <w:color w:val="0070C0"/>
          <w:u w:val="none"/>
          <w:lang w:val="en-US"/>
        </w:rPr>
        <w:t>cap</w:t>
      </w:r>
      <w:r>
        <w:rPr>
          <w:rStyle w:val="InternetLink"/>
          <w:color w:val="0070C0"/>
          <w:u w:val="none"/>
        </w:rPr>
        <w:t>.</w:t>
      </w:r>
      <w:r>
        <w:rPr>
          <w:rStyle w:val="InternetLink"/>
          <w:color w:val="0070C0"/>
          <w:u w:val="none"/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первый заместитель главы администрации Аликовского района – начальник управления экономики, сельского хозяйства и экологии Никитина Лидия Михайловна 8(83535)2-24-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заместитель</w:t>
      </w:r>
      <w:r>
        <w:rPr>
          <w:b/>
        </w:rPr>
        <w:t xml:space="preserve"> </w:t>
      </w:r>
      <w:r>
        <w:rPr/>
        <w:t>начальника отдела экономики, земельных и имущественных отношений администрации Аликовского района Терентьева Маргарита Алексеевна 8(83535) 2-20-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Аликовского района от 02.03.2018г.    № 323 «Об утверждении порядка проведения муниципального контроля    в    области      торговой деятельности на территории Аликовского района Чувашской Республик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Аликовского района: </w:t>
      </w:r>
      <w:r>
        <w:rPr/>
        <w:t>отдел экономики, земельных и имущественных отношений администрации Аликов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39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95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В соответствии с постановлением администрации Аликовского района от 19.01. 2016    № 28 «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затрагивающих вопросы осуществления предпринимательской инвестиционной деятельности» </w:t>
            </w:r>
            <w:r>
              <w:rPr>
                <w:b w:val="false"/>
                <w:lang w:val="ru-RU" w:eastAsia="ru-RU"/>
              </w:rPr>
              <w:t>отдел экономики, земельных и имущественных отношений администрации Аликовского района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 xml:space="preserve">определен ответственным подразделением по проведению экспертизы нормативных правовых актов Аликовского района 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Аликовского района от 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30 марта</w:t>
            </w:r>
            <w:r>
              <w:rPr>
                <w:b w:val="false"/>
              </w:rPr>
              <w:t xml:space="preserve"> 201</w:t>
            </w:r>
            <w:r>
              <w:rPr>
                <w:b w:val="false"/>
                <w:lang w:val="ru-RU"/>
              </w:rPr>
              <w:t>8</w:t>
            </w:r>
            <w:r>
              <w:rPr>
                <w:b w:val="false"/>
              </w:rPr>
              <w:t>г. №</w:t>
            </w:r>
            <w:r>
              <w:rPr>
                <w:b w:val="false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Об утверждении Плана проведения экспертизы нормативных правовых актов Аликовского района Чувашской Республики, затрагивающих вопросы осуществления предпринимательской и инвестиционной деятельности, на 2018 год» администрация Аликовского район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о постановлению администрации Аликовского района от 02.03.2018г.    № 323 «Об утверждении порядка проведения муниципального контроля    в    области      торговой деятельности на территории Аликовского района Чувашской Республики» далее нормативный правовой акт (сокращенно - НП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06 июня 2018 года</w:t>
            </w:r>
            <w:r>
              <w:rPr/>
              <w:t>. Отдел экономики, земельных и имущественных отношений администрации Аликов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/>
              <w:t xml:space="preserve">2. Насколько действующее правовое регулирование упорядочивает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Local%20Settings/Temporary%20Internet%20Files/Content.IE5/28JZ0EYZ/%D0%9B%D0%98%D0%94%D0%90%20%D0%97%D0%B5%D0%BC%20%20%D0%BA%D0%BE%D0%BD%D1%82%D1%80%D0%BE%D0%BB%D1%8C1.doc" \l "P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о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проведения муниципального контроля    в    области      торговой деятельности на территории Аликовского района Чувашской Республики»?</w:t>
            </w:r>
          </w:p>
          <w:p>
            <w:pPr>
              <w:pStyle w:val="ConsPlusNonformat"/>
              <w:jc w:val="both"/>
              <w:rPr/>
            </w:pPr>
            <w:r>
              <w:rPr/>
              <w:t>Достигает ли оно, на Ваш взгляд, своих целей? Либо имеются недостатки? Какие? В чем проявляются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311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оложительные эффекты создает утверждени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Local%20Settings/Temporary%20Internet%20Files/Content.IE5/28JZ0EYZ/%D0%9B%D0%98%D0%94%D0%90%20%D0%97%D0%B5%D0%BC%20%20%D0%BA%D0%BE%D0%BD%D1%82%D1%80%D0%BE%D0%BB%D1%8C1.doc" \l "P3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рядк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униципального контроля    в    области      торговой деятельности на территории Аликовского района Чувашской Республики»?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данными можно подтвердить проявление таких полезных эф</w:t>
            </w:r>
            <w:r>
              <w:rPr/>
              <w:t>фектов?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ие отрицательные эффекты создает утверждени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Local%20Settings/Temporary%20Internet%20Files/Content.IE5/28JZ0EYZ/%D0%9B%D0%98%D0%94%D0%90%20%D0%97%D0%B5%D0%BC%20%20%D0%BA%D0%BE%D0%BD%D1%82%D1%80%D0%BE%D0%BB%D1%8C1.doc" \l "P3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рядк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униципального контроля    в    области      торговой деятельности на территории Аликовского района Чувашской Республики»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6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economy@cap.ru" TargetMode="External"/><Relationship Id="rId4" Type="http://schemas.openxmlformats.org/officeDocument/2006/relationships/hyperlink" Target="mailto:alikov_zam1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7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18-05-21T08:09:00Z</dcterms:modified>
  <cp:revision>8</cp:revision>
  <dc:subject/>
  <dc:title>Директору Департамента</dc:title>
</cp:coreProperties>
</file>