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.07.2018    82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8.07.2018    82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7.2018     № 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7.2018     № 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5"/>
        <w:spacing w:before="0" w:after="0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Аликовского района «Экономическое развитие и инновационная экономика Аликовского района Чувашской Республики» на 2014-2020 год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Аликовского района от 14 октября 2013 г. № 814 «Об утверждении Порядка разработки, реализации и оценки эффективности муниципальных программ Аликовского района Чувашской Республики» администрация Аликовского района Чувашской Республики         п о с т а н о в л я е т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Аликовского района «Экономическое развитие и инновационная экономика Аликовского района Чувашской Республики» на 2014-2020 годы, утвержденную постановлением администрации Аликовского района от 28 января 2014 г. №84 (далее - Муниципальная программа), следующие измене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В паспорте Муниципальной программы позицию «Объемы финансирования муниципальной программы»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20"/>
        <w:gridCol w:w="5982"/>
      </w:tblGrid>
      <w:tr>
        <w:trPr/>
        <w:tc>
          <w:tcPr>
            <w:tcW w:w="31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Программы         </w:t>
            </w:r>
          </w:p>
        </w:tc>
        <w:tc>
          <w:tcPr>
            <w:tcW w:w="420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ConsPlusNonformat"/>
              <w:ind w:left="735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    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257,7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 561,4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2 220,6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 364,7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 848,25 тыс. руб.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365,7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 942,59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 954,44 тыс. руб.,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nformat"/>
              <w:ind w:left="735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,4 тыс. рублей</w:t>
            </w:r>
          </w:p>
          <w:p>
            <w:pPr>
              <w:pStyle w:val="ConsPlusNonformat"/>
              <w:tabs>
                <w:tab w:val="clear" w:pos="720"/>
                <w:tab w:val="left" w:pos="31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0 тыс. руб.;</w:t>
              <w:tab/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119,4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ConsPlusNonformat"/>
              <w:ind w:left="7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Аликовского райо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460,8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 143,4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1 644,8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 988,1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211,7 тыс. руб.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07,6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 432,6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 432,6 тыс. руб.,</w:t>
            </w:r>
          </w:p>
          <w:p>
            <w:pPr>
              <w:pStyle w:val="ConsPlusNonformat"/>
              <w:ind w:left="735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677,4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  418,0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456,4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376,6 тыс. руб.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636,55 тыс. руб.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,0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509,99 тыс. руб.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521,84 тыс. руб.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  уточняются при формировании бюджета Аликовского района Чувашской Республики на очередной финансовый год и плановый период».</w:t>
      </w:r>
    </w:p>
    <w:p>
      <w:pPr>
        <w:pStyle w:val="ConsPlusNonformat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 в паспорте подпрограммы «Развитие субъектов малого и среднего предпринимательства в Аликовском районе Чувашской Республики на 2014–2020 годы» Муниципальной программы позицию «Объемы и источники финансирования»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20"/>
        <w:gridCol w:w="5982"/>
      </w:tblGrid>
      <w:tr>
        <w:trPr/>
        <w:tc>
          <w:tcPr>
            <w:tcW w:w="31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       </w:t>
            </w:r>
          </w:p>
        </w:tc>
        <w:tc>
          <w:tcPr>
            <w:tcW w:w="420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ConsPlusNonformat"/>
              <w:ind w:left="735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47,5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078,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234,4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16,6 тыс. рублей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361,55 тыс. рублей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45,1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299,99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11,84 тыс. рублей,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nformat"/>
              <w:ind w:left="735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Аликовского райо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 370,0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0,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8,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0,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5,0 тыс. рублей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7,0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90,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90,0 тыс. рублей.</w:t>
            </w:r>
          </w:p>
          <w:p>
            <w:pPr>
              <w:pStyle w:val="ConsPlusNonformat"/>
              <w:ind w:left="735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(средств субъектов малого и среднего предпринимательства)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77,4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418,0 тыс. рублей; </w:t>
            </w:r>
          </w:p>
          <w:p>
            <w:pPr>
              <w:pStyle w:val="ConsPlusNonformat"/>
              <w:tabs>
                <w:tab w:val="clear" w:pos="720"/>
                <w:tab w:val="left" w:pos="1243" w:leader="none"/>
              </w:tabs>
              <w:ind w:left="-5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456,4 тыс. рублей;</w:t>
            </w:r>
          </w:p>
          <w:p>
            <w:pPr>
              <w:pStyle w:val="ConsPlusNonformat"/>
              <w:tabs>
                <w:tab w:val="clear" w:pos="720"/>
                <w:tab w:val="left" w:pos="1243" w:leader="none"/>
              </w:tabs>
              <w:ind w:left="-5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 376,6 тыс. рублей;</w:t>
            </w:r>
          </w:p>
          <w:p>
            <w:pPr>
              <w:pStyle w:val="ConsPlusNonformat"/>
              <w:tabs>
                <w:tab w:val="clear" w:pos="720"/>
                <w:tab w:val="left" w:pos="1243" w:leader="none"/>
              </w:tabs>
              <w:ind w:left="-5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636,55 тыс. рублей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20"/>
                <w:tab w:val="left" w:pos="-106" w:leader="none"/>
              </w:tabs>
              <w:ind w:left="36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,0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ConsPlusNonformat"/>
              <w:tabs>
                <w:tab w:val="clear" w:pos="720"/>
                <w:tab w:val="left" w:pos="1243" w:leader="none"/>
              </w:tabs>
              <w:ind w:left="3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9,99 тыс. рублей;</w:t>
            </w:r>
          </w:p>
          <w:p>
            <w:pPr>
              <w:pStyle w:val="ConsPlusNonformat"/>
              <w:tabs>
                <w:tab w:val="clear" w:pos="720"/>
                <w:tab w:val="left" w:pos="1243" w:leader="none"/>
              </w:tabs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521,84 тыс. рублей».</w:t>
            </w:r>
          </w:p>
        </w:tc>
      </w:tr>
    </w:tbl>
    <w:p>
      <w:pPr>
        <w:pStyle w:val="ConsPlusNonforma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 к Муниципальной программе в паспорте подпрограммы «Развитие потребительского рынка и сферы услуг в Аликовском районе на 2014 - 2020 годы» Муниципальной программы позицию «Объемы и источники финансирования»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20"/>
        <w:gridCol w:w="5982"/>
      </w:tblGrid>
      <w:tr>
        <w:trPr/>
        <w:tc>
          <w:tcPr>
            <w:tcW w:w="31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       </w:t>
            </w:r>
          </w:p>
        </w:tc>
        <w:tc>
          <w:tcPr>
            <w:tcW w:w="420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ConsPlusNonformat"/>
              <w:widowControl/>
              <w:ind w:left="735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х для финансирования,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 рублей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 тыс. рублей,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nformat"/>
              <w:widowControl/>
              <w:ind w:left="735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Аликовского район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 тыс. рублей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 тыс. рублей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лей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лей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лей.</w:t>
            </w:r>
          </w:p>
          <w:p>
            <w:pPr>
              <w:pStyle w:val="ConsPlusNonformat"/>
              <w:widowControl/>
              <w:ind w:left="735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(средств   организаций и индивидуальных     предпринимателей, осуществляющих деятельность в сфере потребительского рынка и услуг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0 тыс. рублей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0 тыс. рублей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0 тыс. рублей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0 тыс. рублей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 тыс. рублей;</w:t>
            </w:r>
          </w:p>
          <w:p>
            <w:pPr>
              <w:pStyle w:val="ConsPlusNonformat"/>
              <w:numPr>
                <w:ilvl w:val="0"/>
                <w:numId w:val="9"/>
              </w:numPr>
              <w:ind w:left="-5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 0 тыс. рублей».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В приложении № 6 к Муниципальной программе в паспорте подпрограммы «Снижение административных барьеров, оптимизация и повышение качества предоставления государственных и муниципальных услуг в Аликовском районе Чувашской Республики на 2014-2020 годы» Муниципальной программы позицию «Объем средств бюджета Аликовского района Чувашской Республики на финансирование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 изложить в следующей редакц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99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бюджета Аликовского района Чувашской Республики на финансирование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  <w:tab/>
            </w:r>
          </w:p>
          <w:p>
            <w:pPr>
              <w:pStyle w:val="Normal"/>
              <w:ind w:left="709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ConsPlusNonformat"/>
              <w:ind w:left="662" w:firstLine="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составляет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99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483,4 тыс. рублей;</w:t>
            </w:r>
          </w:p>
          <w:p>
            <w:pPr>
              <w:pStyle w:val="ConsPlusNonformat"/>
              <w:ind w:firstLine="5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986,2 тыс. рублей;</w:t>
            </w:r>
          </w:p>
          <w:p>
            <w:pPr>
              <w:pStyle w:val="ConsPlusNonformat"/>
              <w:ind w:left="5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80,0 тыс.    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1 186,7 тыс.   рублей;</w:t>
            </w:r>
          </w:p>
          <w:p>
            <w:pPr>
              <w:pStyle w:val="ConsPlusNonformat"/>
              <w:ind w:left="66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7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342,6 тыс. рублей;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 342,6 тыс. рублей,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nformat"/>
              <w:ind w:left="662" w:firstLine="5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119,4 тыс. рублей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0 тыс. рублей;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119,4 тыс. рублей;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0 тыс. рублей;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0 тыс. рублей;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 тыс. рублей;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 тыс. рублей;</w:t>
            </w:r>
          </w:p>
          <w:p>
            <w:pPr>
              <w:pStyle w:val="ConsPlusNonformat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0 тыс. рублей.</w:t>
            </w:r>
          </w:p>
          <w:p>
            <w:pPr>
              <w:pStyle w:val="ConsPlusNonformat"/>
              <w:ind w:left="662" w:firstLine="5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Аликовского райо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  483,4 тыс. рублей;</w:t>
            </w:r>
          </w:p>
          <w:p>
            <w:pPr>
              <w:pStyle w:val="Normal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  866,8 тыс. рублей;</w:t>
            </w:r>
          </w:p>
          <w:p>
            <w:pPr>
              <w:pStyle w:val="Normal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 080,0 тыс. рублей;</w:t>
            </w:r>
          </w:p>
          <w:p>
            <w:pPr>
              <w:pStyle w:val="Normal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1 186,7 тыс. рублей;</w:t>
            </w:r>
          </w:p>
          <w:p>
            <w:pPr>
              <w:pStyle w:val="Normal"/>
              <w:ind w:firstLine="520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>1 570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 342,6 тыс. рублей;</w:t>
            </w:r>
          </w:p>
          <w:p>
            <w:pPr>
              <w:pStyle w:val="Normal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 342,6 тыс. рублей».</w:t>
            </w:r>
          </w:p>
          <w:p>
            <w:pPr>
              <w:pStyle w:val="Normal"/>
              <w:ind w:left="709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3 изложить в новой редакции согласно приложению №1 к настоящему постановлению.</w:t>
      </w:r>
    </w:p>
    <w:p>
      <w:pPr>
        <w:pStyle w:val="35"/>
        <w:spacing w:before="0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Normal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Л.М. Никитина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1"/>
        <w:spacing w:before="0" w:after="0"/>
        <w:ind w:left="2798" w:right="20" w:hanging="13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pacing w:before="0" w:after="0"/>
        <w:ind w:left="2798" w:right="20" w:hanging="13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</w:t>
      </w:r>
    </w:p>
    <w:p>
      <w:pPr>
        <w:pStyle w:val="61"/>
        <w:spacing w:before="0" w:after="0"/>
        <w:ind w:left="2798" w:right="20" w:hanging="13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61"/>
        <w:spacing w:before="0" w:after="0"/>
        <w:ind w:left="2798" w:right="20" w:hanging="13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иковского района Чувашской Республики</w:t>
      </w:r>
    </w:p>
    <w:p>
      <w:pPr>
        <w:pStyle w:val="61"/>
        <w:shd w:fill="auto" w:val="clear"/>
        <w:spacing w:lineRule="auto" w:line="276" w:before="0" w:after="0"/>
        <w:ind w:left="2798" w:right="20" w:hanging="0"/>
        <w:jc w:val="right"/>
        <w:rPr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.07.2018   № 820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</w:p>
    <w:tbl>
      <w:tblPr>
        <w:tblW w:w="15498" w:type="dxa"/>
        <w:jc w:val="left"/>
        <w:tblInd w:w="-2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926"/>
        <w:gridCol w:w="3213"/>
        <w:gridCol w:w="781"/>
        <w:gridCol w:w="801"/>
        <w:gridCol w:w="954"/>
        <w:gridCol w:w="709"/>
        <w:gridCol w:w="1986"/>
        <w:gridCol w:w="783"/>
        <w:gridCol w:w="851"/>
        <w:gridCol w:w="850"/>
        <w:gridCol w:w="851"/>
        <w:gridCol w:w="1070"/>
        <w:gridCol w:w="851"/>
        <w:gridCol w:w="85"/>
        <w:gridCol w:w="765"/>
        <w:gridCol w:w="8"/>
        <w:gridCol w:w="14"/>
      </w:tblGrid>
      <w:tr>
        <w:trPr>
          <w:trHeight w:val="37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37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НОЕ ОБЕСПЕЧЕНИЕ ПРОГРАММЫ ЗА СЧЕТ ВСЕХ ИСТОЧНИКОВ ФИНАНСИРОВАНИЯ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по годам, тыс.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4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5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6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7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8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«Экономическое развитие и инновационная экономика Аликовского района Чувашской Республики» на 2014-2020 годы</w:t>
            </w:r>
          </w:p>
        </w:tc>
      </w:tr>
      <w:tr>
        <w:trPr>
          <w:trHeight w:val="423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развития малого и среднего предпринимательства, т.е создание благоприятного условий для ведения бизнеса.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61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5,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84</w:t>
            </w:r>
          </w:p>
        </w:tc>
      </w:tr>
      <w:tr>
        <w:trPr>
          <w:trHeight w:val="28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40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40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7,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50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40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40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758,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09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21,84</w:t>
            </w:r>
          </w:p>
        </w:tc>
      </w:tr>
      <w:tr>
        <w:trPr>
          <w:trHeight w:val="310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    социально-экономической     эффективности потребительского рынка и сферы услуг, создание условий для наиболее полного удовлетворения спроса населения на качественные товары и услуг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дминистративных барьеров, оптимизация и повышение качества предоставления государственных и муниципальных услуг, повышение эффективности муниципального 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</w:tr>
      <w:tr>
        <w:trPr>
          <w:trHeight w:val="32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Д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Ю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</w:tr>
      <w:tr>
        <w:trPr>
          <w:trHeight w:val="523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3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848,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365,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42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54,44</w:t>
            </w:r>
          </w:p>
        </w:tc>
      </w:tr>
      <w:tr>
        <w:trPr>
          <w:trHeight w:val="28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211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607,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4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432,6</w:t>
            </w:r>
          </w:p>
        </w:tc>
      </w:tr>
      <w:tr>
        <w:trPr>
          <w:trHeight w:val="44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758,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09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21,84</w:t>
            </w:r>
          </w:p>
        </w:tc>
      </w:tr>
      <w:tr>
        <w:trPr>
          <w:trHeight w:val="300" w:hRule="atLeast"/>
        </w:trPr>
        <w:tc>
          <w:tcPr>
            <w:tcW w:w="1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Подпрограмма «Совершенствование системы управления экономическим развитием муниципального образования»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8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3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3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одпрограмма «Развитие субъектов малого и среднего предпринимательства в Аликовском районе Чувашской Республики»</w:t>
              <w:br/>
              <w:t>в Аликовском районе Чувашской Республики»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, имущественная и консультационная поддержка субъектов малого и среднего предпринимательства.</w:t>
              <w:br/>
              <w:t>(Обеспечение деятельности бизнес-инкубатора)</w:t>
              <w:b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40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5,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84</w:t>
            </w:r>
          </w:p>
        </w:tc>
      </w:tr>
      <w:tr>
        <w:trPr>
          <w:trHeight w:val="32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40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40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7,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47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40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40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758,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09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21,84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:</w:t>
              <w:br/>
            </w:r>
            <w:r>
              <w:rPr>
                <w:color w:val="000000"/>
              </w:rPr>
              <w:t xml:space="preserve">-  о возможности предоставления поручительств по обязательствам субъектов малого и среднего предпринимательства и </w:t>
              <w:br/>
              <w:t>организаций инфраструктуры поддержки малого и среднего предпринимательства перед кредитными организациями и лизинговыми компаниями за счёт средств Фонда содействия кредитования малого и среднего предпринимательства;</w:t>
              <w:br/>
              <w:t>- о предоставлении грантов начинающим субъектам малого предпринимательства, создаваемым безработными гражданами, работниками, находящимися под угрозой массового увольнения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имущественного права субъектов малого и среднего предпринимательства на приобретение арендуемого имуществ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азмещение муниципального заказа для субъектов малого и среднего предпринимательства не менее 15% от сводного годового объема закупок, предусмотренного планом-графиком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опаганда и популяризация </w:t>
              <w:br/>
              <w:t>предпринимательской деятельности посредством:</w:t>
            </w:r>
            <w:r>
              <w:rPr>
                <w:color w:val="000000"/>
                <w:sz w:val="24"/>
                <w:szCs w:val="24"/>
              </w:rPr>
              <w:t xml:space="preserve">  </w:t>
              <w:br/>
              <w:t xml:space="preserve">- </w:t>
            </w:r>
            <w:r>
              <w:rPr>
                <w:color w:val="000000"/>
              </w:rPr>
              <w:t>проведения ежегодных совещаний, семинаров, встреч;</w:t>
              <w:br/>
              <w:t>- участия представителей малого и среднего предпринимательства в республиканских конкурсах «Лучший предприниматель года», конференциях малого и среднего предпринимательства, встречах, «круглых столов» по вопросам развития малого и среднего предприниматель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8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ая, информационная  поддержка через средства массовой информаци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5,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84</w:t>
            </w:r>
          </w:p>
        </w:tc>
      </w:tr>
      <w:tr>
        <w:trPr>
          <w:trHeight w:val="36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40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40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7,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53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40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40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758,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09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21,84</w:t>
            </w:r>
          </w:p>
        </w:tc>
      </w:tr>
      <w:tr>
        <w:trPr>
          <w:trHeight w:val="300" w:hRule="atLeast"/>
        </w:trPr>
        <w:tc>
          <w:tcPr>
            <w:tcW w:w="1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одпрограмма  «Развитие потребительского рынка и сферы услуг в Аликовском районе Чувашской Республики»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              новых,       реконструкция и  модернизация  объектов розничной  торговли,     в    том    числе    объектов                                     придорожного сервиса                                                                                                                               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сферы оптовой торгов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              новых,       реконструкция и модернизация  объектов        общественного     питания в общедоступной сети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уристических объе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              новых,       реконструкция и  модернизация       объектов             бытового       обслуживания населения      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ставок, ярмарок товаров и услуг товаропроизводителей района и ярмарок сельскохозяйственной продук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рганизация  участия  специалистов сферы торговли, общественного питания  и бытового обслуживания населения в районных и республиканских конкурсах, смотрах профессионального мастер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Подпрограмма «Снижение административных барьеров, оптимизация и повышение качества предоставления государственных и муниципальных услуг                                                     в Аликовском районе Чувашской Республики»</w:t>
            </w:r>
          </w:p>
        </w:tc>
      </w:tr>
      <w:tr>
        <w:trPr>
          <w:trHeight w:val="258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многофункциональных центров предоставления государственных и муниципальных услуг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57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Д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Ю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</w:tr>
      <w:tr>
        <w:trPr>
          <w:trHeight w:val="37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оведении мониторинга качества предоставления государственных и  муниципальных услуг на территории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18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Д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Б Ч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Ю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8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6</w:t>
            </w:r>
          </w:p>
        </w:tc>
      </w:tr>
      <w:tr>
        <w:trPr>
          <w:trHeight w:val="402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right="4992" w:hanging="0"/>
        <w:jc w:val="both"/>
        <w:rPr>
          <w:sz w:val="24"/>
        </w:rPr>
      </w:pPr>
      <w:r>
        <w:rPr>
          <w:sz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487" w:hanging="5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1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5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7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67" w:hanging="25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2"/>
    </w:lvlOverride>
  </w:num>
  <w:num w:numId="8">
    <w:abstractNumId w:val="4"/>
    <w:lvlOverride w:ilvl="0">
      <w:startOverride w:val="2018"/>
    </w:lvlOverride>
  </w:num>
  <w:num w:numId="9">
    <w:abstractNumId w:val="3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basedOn w:val="Style5"/>
    <w:qFormat/>
    <w:rPr>
      <w:b/>
      <w:bCs/>
      <w:sz w:val="32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44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Style45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2"/>
      <w:szCs w:val="12"/>
      <w:lang w:val="en-US"/>
    </w:rPr>
  </w:style>
  <w:style w:type="paragraph" w:styleId="15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Calibri" w:hAnsi="Calibri" w:eastAsia="Calibri" w:cs="Calibri"/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5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07-18T12:45:00Z</dcterms:modified>
  <cp:revision>2</cp:revision>
  <dc:subject/>
  <dc:title>3                                                                         </dc:title>
</cp:coreProperties>
</file>