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инистерство образования Чувашской Республ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иковский районный отдел образования, молодежной политики, физкультуры и спор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У «Русско-Сорминская СОШ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едагогический 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циальная адаптация слабо защищенных слоев: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дети-сироты и дети, оставшиеся без попечения родителей, дети-беспризорники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                                </w:t>
      </w:r>
      <w:r>
        <w:rPr>
          <w:i/>
          <w:sz w:val="28"/>
          <w:szCs w:val="28"/>
          <w:lang w:val="ru-RU"/>
        </w:rPr>
        <w:t>Разработчики проекта</w:t>
      </w:r>
      <w:r>
        <w:rPr>
          <w:sz w:val="28"/>
          <w:szCs w:val="28"/>
          <w:lang w:val="ru-RU"/>
        </w:rPr>
        <w:t xml:space="preserve">: члены  дет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бъединения  «Солнышк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>Руководители:   Кузнецова А.В. – социальный педагог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</w:t>
      </w:r>
      <w:r>
        <w:rPr>
          <w:i/>
          <w:sz w:val="28"/>
          <w:szCs w:val="28"/>
          <w:lang w:val="ru-RU"/>
        </w:rPr>
        <w:t>Ефимова Л.М. – зам. директора по УВР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Русская Сор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е обоснование создания проекта--------------------------------------------3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оры социальной адаптации-----------------------------------------------------4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----------------------------------------------------------------5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график реализации проекта---------------------------------------------------6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реализации проекта--------------------------------------8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ная литература-----------------------------------------------------------9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Из самых диких жеребят выходят наилучши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лошади, только бы их как следует воспитать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выезди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Р. Эмерс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ое обоснование создания проект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вязи с переводом российской общеобразовательной школы в новое качество в рамках модернизации образования, назрела необходимость внедрения в воспитательный и учебный процесс инновационных методик и передовых педагогических технологий, призванных обеспечивать индивидуализацию обучения и воспитания, развивать самостоятельность учащихся как сложное интегральное качество личности. Современный дидактический принцип личностно-ориентированного обучения требует учета психолого-физиологических особенностей обучаемых и особой работы по организации благоприятного, здорового микроклимата для слабо защищенных дете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собая забота школы  – проблемные дети. Эти проблемы могут быть связаны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 трудной семейной ситуацие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 болезнью ребенк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 проблемами в общен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 особенностями характер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годня наблюдается кризис семьи, отношений. Это связано с переменами в политической и экономической жизни страны. Резкое расслоение общества на богатых и бедных обуславливает и характер внутрисемейных отношений. И в том, и в другом случае родители вынуждены концентрировать внимание на материальном благополучии, а  значит, меньше времени тратить на общение в семье.  В результате их взаимодействия исключается эмоциональный компонент, связанный с пониманием близкого человека. Увеличивается число разводов, а воспитательная функция передается бабушкам и дедушкам.  В современных семьях, как правило, один ребенок, из-за чего  дети вырастают в таких семьях эгоистичными, несамостоятель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ще одна проблема общества на сегодня – пьянство родителей. И последствия этого весьма плачевны – дети никому не нужны, остаются один на один со своими проблемами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Серьезную озабоченность вызывает  здоровье детей, требующих особого внимания к себе.   Анализ показывает, что это обусловлено ухудшением социально-экономической обстановки, обострением проблем рационального питания, снижения уровня здоровья родителей и детей и наследственностью. У учащихся и их родителей не сформировано ценностное отношение к своему здоровь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Цель проекта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Формирование у подрастающего поколения и молодежи активной гражданской позиции и пропаганды позитивных идей добровольного служения обществу, привлечение детей и молодежи к исследованию, анализу и решению актуальных проблем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пособствование социальной адаптации слабо защищенных слоев населения  к современным условиям жизн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дачи проекта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пособствовать созданию  благоприятного, здорового   микроклимата для слабо защищенных слоев населени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здать механизмы партнерства по вопросам психологической помощи слабо защищенных слоев населени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действовать созданию модели профессионального, конструктивного, позитивного взаимодействия с проблемными деть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азовые ценности проекта: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Отношение к детям как к основе жизни;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Душевность и духовность в отношении детей, лишенных в большинстве своем возможности получать в рамках семьи традиционное воспитание;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Нравственное отношение общества к детям, нуждающимся в социальной поддерж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торы  социальной адапт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01600</wp:posOffset>
                </wp:positionV>
                <wp:extent cx="1504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ре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ред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252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33020</wp:posOffset>
                </wp:positionV>
                <wp:extent cx="1504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33020</wp:posOffset>
                </wp:positionV>
                <wp:extent cx="13906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ци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5pt" to="25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685800" cy="6858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206.95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57200" cy="685800"/>
                <wp:effectExtent l="635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41.95pt,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6002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24460</wp:posOffset>
                </wp:positionV>
                <wp:extent cx="15049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9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16192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ind w:firstLine="708"/>
        <w:rPr>
          <w:lang w:val="ru-RU"/>
        </w:rPr>
      </w:pPr>
      <w:r>
        <w:rPr>
          <w:lang w:val="ru-RU"/>
        </w:rPr>
        <w:t xml:space="preserve">Школа </w:t>
        <w:tab/>
      </w:r>
    </w:p>
    <w:p>
      <w:pPr>
        <w:pStyle w:val="Normal"/>
        <w:tabs>
          <w:tab w:val="clear" w:pos="708"/>
          <w:tab w:val="left" w:pos="7620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5pt" to="368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 xml:space="preserve">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97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571500" cy="3429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5pt" to="197.9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635" t="63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5pt" to="359.95pt,3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342900" cy="1371600"/>
                <wp:effectExtent l="5080" t="635" r="1905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42.95pt,10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342900" cy="1371600"/>
                <wp:effectExtent l="19050" t="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305.95pt,10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40640</wp:posOffset>
                </wp:positionV>
                <wp:extent cx="1619250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40640</wp:posOffset>
                </wp:positionV>
                <wp:extent cx="1619250" cy="819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б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32715</wp:posOffset>
                </wp:positionV>
                <wp:extent cx="1504950" cy="819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сихолого-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32715</wp:posOffset>
                </wp:positionV>
                <wp:extent cx="1390650" cy="819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блему социальной адаптации слабо защищенных слоев населения без преувеличения  можно  считать одним из ключевых проблем современного общества. В последнее время наблюдается тенденция увеличения численности слабо защищенных слоев населения, и в первую очередь это относится к  детям. Современные условия жизни хотя и улучшаются с каждым годом, но для части населения они остаются недоступными. Это в первую очередь связано с дороговизной жизни. Проблема возникает из-за того, что многие среди нас не имеют цели жиз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настоящее время постоянно увеличивается число детей с нарушениями физического и психического развития, лишенных родительского попечения, вовлеченных в преступную деятельность, детскую проституцию, наркоманию, алкоголизм. Нарушения межличностных отношений также являются факторами формирования отклоняющегося поведения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ешения проблем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65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существующего состоя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егодняшний день социальная характеристика микросоциума следующая: из 121 ученика в шк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 учеников из неполной семьи, 2 девочки-сироты. В неблагополучной семье живут 3 ученика. Все учащиеся школы живут в малообеспеченных семьях.  Если к этому еще добавить детей, которые живут почти одни при живых родителях, так как  взрослые с целью улучшения материального положения семьи часто выезжают на заработки.  В итоге, картина совсем   не радужная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ая проблема на сегодняшний день – пьянство родителей. Это приводит к тому, что дети пытаются решать свои проблемы одни, и часто не совсем удачно. Каждый ученик требует к себе особого внимания, особой заботы и понимания. Вот почему внимание нужно заострить именно на проблемах этих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отреб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анализировав ситуацию с детьми микросоциума, можно сделать вывод: на сегодняшний день внимание государства к детям, требующим особой заботы, минимально. И задача школы в этой ситуации - оказание помощи детям, нуждающимся в помощ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у  можно условно разделить на несколько этап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Выявление и учет детей, требующих особого внимания к себ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бследование детей и их семей. Выявление отклонений в поведении дете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Коррекционная работа  с деть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рофилактическая работа с деть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Охранно-защитная работа с подопечными деть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у следует вести в 3-х направления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абота с детьми, требующими особого вним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 xml:space="preserve">Работа с семь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абота с педагог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детьми, требующими особого внимания к себе, заключается в следующе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   Выявление социально незащищенных детей и изучение их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Изучение неблагоприятно складывающихся детско-родительских отнош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Характер межличностных отнош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Социально-психологический климат в коллективе сверстни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Социометрический статус подростка в груп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езультатам проведенных исследований выявляются социально-дезадаптированные  де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жным этапом работы  является установление контакта с целью сокращения дистанции между взрослыми и детьми, требующими особого внимания к себе, самораскрытия его личности в процессе общ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   Коррекционная работа отклоняющегося поведения направлена на исправление педагогических позиций учителей, родителей, разрешение острых и вяло текущих конфликтов, неблагоприятно сказывающихся на социальном развитии ребенка. В программу коррекционных мероприятий входя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Консультирование родителей и педагог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Групповые тренинги с подростк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Индивидуальные занятия с подрост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   Профилактическая работа по предупреждению девиантного (отклоняющегося) поведения направлена н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иление координации предупредительно профилактической деятельности всех ведомств, решающих данную проблем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активизацию  разъяснительной работы среди учащихся и родителей по вопросам правопоряд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овышения самосознания уча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обеспечение социальной защиты прав несовершеннолетн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    Охранно-защитная работа направлена 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рганизацию правовой информированности детей, родителей и педагог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ринятие мер по отношению к  взрослым, вовлекающим подростков в противоправные дела и жестоко обращающимся с детьм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ко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План-график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34"/>
        <w:gridCol w:w="1433"/>
        <w:gridCol w:w="2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ие и учет детей, нуждающихся в защит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.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едование условий жизни детей, нуждающихся в защите (Составление актов контрольного обслед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 ( 2 раз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индивидуальных особенностей детей (Составление характерист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стенгазеты «Самовоспитание подростк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лле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я перед учителями-предметниками «Трудности обучения и воспитания детей, требующих особого внимания к себ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метрическое исследование коллект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ое родительское собрание на тему: «Трудный ребенок. Так ли это?», 9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вл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ий практикум «Борьба с конфликтам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 «Мера заботы о ребенк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эмоциональной атмосферы в сем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ий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воспитательной работы с  ребенком, требующим особого внимания к себе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Март-апрель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за посещаемостью и успеваемостью учащихся, требующих особого внимания к себ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, 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ий тренинг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олшебный магази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 что нам нравятся лю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ай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смеши партне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влечение детей, требующих особого внимания к себе, в  кружки и секции, в общественную жизнь школ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«Стиль поведения в конфликт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ник «Карта интерес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 обучения и воспитания детей, требующих особого внимания к себе, на заседаниях родительского комитета, на совете профилакти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ррекционных занятий с детьми, требующими особого внимания к себ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улярно.        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вая викторина «О законах в шутку и всерьез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-шоу «Алкоголизм – болезнь обще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 «Поступки и проступк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школьное родительское собрание «Парадоксы семейного воспита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ы в места сбора молодежи с членами родительского комит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родительский комитет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жидаемые результаты реализации проект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овышение уровня воспитательной работы в учреждении, профессионального мастерства педагогических работников в области воспитания, психолого-педагогических знаний родителей, их участия в воспитании детей на основе полученных знаний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Взаимодействие трех факторов: семьи, школы и общества в воспитании детей, требующих особого внимания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Организация помощи в социальной адаптации детям, лишенным в своем возможности получать в рамках семьи традиционное  воспитани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езультатом реализации проекта должно стать обретение учащимися следующих умений и навыков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умение и желание проектировать и строить свою жизнь на основе духовных ценностей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умение строить отношения в семье, избегать конфликта между поколениями в семье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знание и соблюдение норм культуры поведения в семье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умение найти правильный выход из жизненных ситу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рганизация и контроль выполнения проекта возложен на администрацию школы. Финансирование осуществляется из средств школ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ая литерату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Н.И. Дереклеева, М.Ю. Савченко Справочник классного руководителя. М.: Вако,2005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рганизация  воспитательного процесса в образовательном учреждении.- Чебоксары, 20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икалова Г.В. Психологическое обеспечение учебно-воспитательного процесса. // И Завуч. Научно-практический журнал № 1-2006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.Осина. Нарушения межличностных отношений как фактор формирования отклоняющегося поведения детей и подростков.// Воспитание школьников № 2-2006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борник психодиагностических методик для психологов системы народного образования. – Санкт-Петербург: Политехника, 199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Инновационная деятельность классного руководителя. Методические рекомендации.   / Под ред. З.В.Соловьева Чебоксары -2001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овременные подходы к организации педагогического просвещения родителей. Методические рекомендации /Под ред. О.Г. Кутеево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1351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39:00Z</dcterms:created>
  <dc:creator>Директор</dc:creator>
  <dc:description/>
  <dc:language>en-US</dc:language>
  <cp:lastModifiedBy>info3</cp:lastModifiedBy>
  <cp:lastPrinted>2006-03-18T11:17:00Z</cp:lastPrinted>
  <dcterms:modified xsi:type="dcterms:W3CDTF">2006-03-21T16:39:00Z</dcterms:modified>
  <cp:revision>2</cp:revision>
  <dc:subject/>
  <dc:title>                                                                          Из самых диких жеребят выходят наилучшие  </dc:title>
</cp:coreProperties>
</file>