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ing1"/>
        <w:rPr>
          <w:rFonts w:ascii="Arial" w:hAnsi="Arial" w:cs="Arial"/>
          <w:sz w:val="20"/>
          <w:szCs w:val="26"/>
          <w:lang w:val="en-US"/>
        </w:rPr>
      </w:pPr>
      <w:r>
        <w:rPr>
          <w:rFonts w:cs="Arial" w:ascii="Arial" w:hAnsi="Arial"/>
          <w:sz w:val="20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еализации молодежной политики в Аликовском районе в 2009 году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18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Наименование  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Сроки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провед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6"/>
              </w:rPr>
              <w:t xml:space="preserve">. Развитие различных форм профессионального самоопределения, </w:t>
              <w:br/>
              <w:t xml:space="preserve">занятости молодежи, молодежного предприниматель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2.  Профессиональное становление молодежи</w:t>
            </w:r>
            <w:r>
              <w:rPr>
                <w:rFonts w:cs="Arial" w:ascii="Arial" w:hAnsi="Arial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конкурсов профессионального мастерства среди молодых специалистов сельских  поселений, организаций, учреждений  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Главы  сельских  поселений, руководители, руководители организаций, учреждений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еализация программы «Шко</w:t>
              <w:softHyphen/>
              <w:t>ла  лидер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2.Обеспечение занятости и развитие молодежного предприним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>профессиональная ориентация, об</w:t>
              <w:softHyphen/>
              <w:t>учение молодежи основам пред</w:t>
              <w:softHyphen/>
              <w:t>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, молодежи, не имеющей профессии, и выпускников учреждений профессионального образования, безработных граждан)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У Центр  занятости  населения  Вурнарского  района  в  с.Аликово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 xml:space="preserve">развитие движения подростковых трудовых бригад 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>–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У Центр  занятости  населения  Вурнарского  района  в  с.Аликово,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Style14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У Центр  занятости  населения  Вурнарского  района  в  с.Аликово,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>организация ярмарок вакансий рабочих мест для молодежи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У Центр  занятости  населения  Вурнарского  района  в  с.Аликово,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>реализация программы «Первое рабочее место» с целью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У Центр  занятости  населения  Вурнарского  района  в  с.Алико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У Центр  занятости  населения  Вурнарского  района  в  с.Аликово,органы  местного  самоуправления  Аликовского  района 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  <w:t xml:space="preserve">Участие  республиканском  конкурсе «Открой свое дело» 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position w:val="6"/>
                <w:sz w:val="20"/>
                <w:szCs w:val="26"/>
              </w:rPr>
            </w:pPr>
            <w:r>
              <w:rPr>
                <w:rFonts w:cs="Arial" w:ascii="Arial" w:hAnsi="Arial"/>
                <w:position w:val="6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Поддержка талантливой и одаренной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Назначение стипендии  главы  района, именных стипендий, стипендий образовательных учреждений, премий лучшим представителям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ы исполнительной власти Аликовского  района,  учреждения 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уществление выплат единовременного денежного поощрения молодым спортсменам по итогам выступлений на  республиканских соревнова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7"/>
              <w:rPr/>
            </w:pPr>
            <w:r>
              <w:rPr>
                <w:rFonts w:cs="Arial" w:ascii="Arial" w:hAnsi="Arial"/>
                <w:sz w:val="20"/>
                <w:szCs w:val="26"/>
              </w:rPr>
              <w:t>Акции, форумы, фестивали,  конференции,  конкурс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Районные игры КВН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 в  республиканском  конкурсе на создание музыкально-поэтического произведения, используемого в качестве молодежного гимна в Чувашской Республике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в  республиканском конкурсе на лучший электронный логотип «2009 – Год молодежи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 в республиканской республиканская акции «Влюбленные, объединяйтесь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14 февр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7"/>
              <w:ind w:left="207" w:hanging="0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 в республиканском конкурсе инновационных проектов среди сельской молодежи «Возрождение села – забота молодеж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7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февраль – 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/>
              <w:ind w:left="207" w:hanging="0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в XI Межрегиональной  конференции-фестивале  научного творчества учащейся молодежи «Юность Большой Волги»</w:t>
            </w:r>
          </w:p>
          <w:p>
            <w:pPr>
              <w:pStyle w:val="TextBodyIndent"/>
              <w:widowControl w:val="false"/>
              <w:spacing w:lineRule="auto" w:line="237"/>
              <w:ind w:left="207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/>
              <w:ind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32"/>
              <w:ind w:left="207" w:right="0" w:hanging="0"/>
              <w:jc w:val="both"/>
              <w:rPr/>
            </w:pPr>
            <w:r>
              <w:rPr>
                <w:szCs w:val="26"/>
              </w:rPr>
              <w:t>Литературный конкурс творчества молодых «Открываем новые имен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районная  библиот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7"/>
              <w:ind w:left="207" w:hanging="0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в мо</w:t>
              <w:softHyphen/>
              <w:t>лодежном форуме «Инициатива молодых – будущее Чуваш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7"/>
              <w:ind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  <w:p>
            <w:pPr>
              <w:pStyle w:val="TextBodyIndent"/>
              <w:spacing w:lineRule="auto" w:line="237"/>
              <w:ind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формирование культуры здорового образа жиз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 реализации проекта «Чувашия – без табак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октябрь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МУЗ «Аликовская ЦРБ»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МУЗ «Аликовская ЦРБ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спартакиад образовательных учрежд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Внедрение обучающих программ и проектов по первичной профилактике социально опасных заболеваний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МУЗ «Алик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Анкетирование учащихся на опре</w:t>
              <w:softHyphen/>
              <w:t>деление типа курительного поведе</w:t>
              <w:softHyphen/>
              <w:t>ния (анкета Хорна), диагностика степени никотиновой зависимости (балльный тест Фагенстрема)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встреч молодежи с известными земляками-спортсме</w:t>
              <w:softHyphen/>
              <w:t>н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Создание спортивно-оздорови</w:t>
              <w:softHyphen/>
              <w:t>тель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еж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ельские  поселен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Спартакиада сель</w:t>
              <w:softHyphen/>
              <w:t xml:space="preserve">ской молодежи, посвященная  юбилейной дате  А.Г.Николае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Июль - сен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рганизация лагерей труда и отды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июнь – авгус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изация велопробега Новочебоксарк-Аликово «Солнце на  спицах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июль – авгус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администрации  Чувашско-Сорминского Аликовского, Ефремкасинского, Илгышев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в образовательных учреждениях дней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сентябрь – ок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13" w:leader="none"/>
              </w:tabs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sz w:val="20"/>
                <w:szCs w:val="26"/>
              </w:rPr>
              <w:t>Спортивные акции,  фестивали,  конкурсы, турнир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в  республиканском  кон</w:t>
              <w:softHyphen/>
              <w:t>курсе на лучшую постановку физ</w:t>
              <w:softHyphen/>
              <w:t>культурно-оздорови</w:t>
              <w:softHyphen/>
              <w:t>тельной и спор</w:t>
              <w:softHyphen/>
              <w:t>тивно-массо</w:t>
              <w:softHyphen/>
              <w:t>вой работы по месту жительства и учебы детей, подро</w:t>
              <w:softHyphen/>
              <w:t>стков и молодежи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Районный  турнир юных хоккеист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Январь,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 xml:space="preserve">Республиканский турнир по боксу на призы  главы  Аликовского  района  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инспорт Чувашии, администрац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ind w:left="207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6"/>
              </w:rPr>
              <w:t>турнир по шашкам, шахматам «Чудо-шашки», «Белая ладь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март –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март – апрель, октябрь – но</w:t>
              <w:softHyphen/>
              <w:t>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6"/>
              </w:rPr>
              <w:t>спортивно-оздоровительный фестиваль школьников «Президентские состяз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6"/>
              </w:rPr>
              <w:t>апрель –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07" w:hanging="0"/>
              <w:rPr/>
            </w:pPr>
            <w:r>
              <w:rPr>
                <w:rFonts w:cs="Arial" w:ascii="Arial" w:hAnsi="Arial"/>
                <w:sz w:val="20"/>
                <w:szCs w:val="26"/>
              </w:rPr>
              <w:t>акция по борьбе с наркоманией и незаконным оборо</w:t>
              <w:softHyphen/>
              <w:t>том наркотиков «Все на борьбу с наркоагрессией!», приурочен</w:t>
              <w:softHyphen/>
              <w:t>ная к Международному дню борьбы с наркотиками</w:t>
            </w:r>
          </w:p>
          <w:p>
            <w:pPr>
              <w:pStyle w:val="21"/>
              <w:ind w:left="207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 – 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ВД по  Аликовскому  райо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турнир юных футболистов «Кожаный мяч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июн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спортивно-туристический фестиваль работающей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конкурс агитационных сценических программ «Здоровому все здорово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Поддержка молодых людей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«телефона   доверия» для  поддержки молодежи  «группы  рис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казание помощи выпускникам ин</w:t>
              <w:softHyphen/>
              <w:t>тернатных (коррекционных) учре</w:t>
              <w:softHyphen/>
              <w:t>ждений в дальнейшем получении профессионального образования, трудоустройстве или улучшении жилищных условий</w:t>
            </w:r>
          </w:p>
          <w:p>
            <w:pPr>
              <w:pStyle w:val="3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рганы  опеки  попечительст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 xml:space="preserve">Слет молодежи с ограниченными возможностями здоров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социальной  защиты населения  Аликовского района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Поддержка молодых 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едоставление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местных бюджетов социальных выплат для улучшения жилищных условий молодых сем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инстрой Чувашии, Минсельхоз Чувашии, органы местного само</w:t>
              <w:softHyphen/>
              <w:t xml:space="preserve">управления Алико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Чествование   первых  зарегистрированных  в 2009  году молодых  супружеских па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тдел загса  администрации Аликовского 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Создание и поддержка деятельно</w:t>
              <w:softHyphen/>
              <w:t>сти клубов молодых (студенческих) сем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рганы местного само</w:t>
              <w:softHyphen/>
              <w:t>управления Алик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6"/>
              </w:rPr>
              <w:t>Организация работы школы молодой матери и беременной женщи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З  «Алик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 кон</w:t>
              <w:softHyphen/>
              <w:t>курса клубов молодых семей и социальных видеороликов «Молодая семь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февраль –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тдел загса  администрации Аликовского  района,  органы местного само</w:t>
              <w:softHyphen/>
              <w:t>управлен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Дня молодой семь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тдел загса  администрации Аликовского  района, органы местного само</w:t>
              <w:softHyphen/>
              <w:t>управлен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Поддержка инициатив детских и молодежных общественны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466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Проведение мероприятий, посвященных 100-летию детского движения в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районный  конкурс лидеров детского и молодежного общественного движения «Моя инициатива», выдвижение победителей для участия в республиканском  конкурсе   лидеров и руководителей детских и молодежных общественных объединений «Лидер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6"/>
              </w:rPr>
              <w:t xml:space="preserve"> века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январь – апр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сентябрь –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 лаге</w:t>
              <w:softHyphen/>
              <w:t>рь лидеров и активистов детского и молодежного общественного движения</w:t>
            </w:r>
          </w:p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ежеквар</w:t>
              <w:softHyphen/>
              <w:t>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йонный  фес</w:t>
              <w:softHyphen/>
              <w:t>тиваль детских общественных организаций и объеди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6.1 Развитие движения органов школьного, ученического самоуправления</w:t>
            </w:r>
            <w:r>
              <w:rPr>
                <w:rFonts w:cs="Arial" w:ascii="Arial" w:hAnsi="Arial"/>
                <w:bCs/>
                <w:sz w:val="20"/>
                <w:szCs w:val="2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еализация проекта по развитию выборной системы органов школь</w:t>
              <w:softHyphen/>
              <w:t>ного, ученического самоуправ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Молодежное  правительства  Али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 конкурса лидеров школьного самоуправления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 конкурса «Ученик  года – 2009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в Аликовском  районе   «День ученического  самоуп</w:t>
              <w:softHyphen/>
              <w:t>равлен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У</w:t>
            </w:r>
          </w:p>
          <w:p>
            <w:pPr>
              <w:pStyle w:val="BodyText2"/>
              <w:widowControl/>
              <w:overflowPunct w:val="true"/>
              <w:autoSpaceDE w:val="true"/>
              <w:spacing w:lineRule="auto" w:line="232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  <w:tab w:val="left" w:pos="8532" w:leader="none"/>
              </w:tabs>
              <w:spacing w:lineRule="auto" w:line="232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6.3. Развитие движения советов работающей молодежи на предприятиях и в организациях</w:t>
            </w:r>
            <w:r>
              <w:rPr>
                <w:rFonts w:cs="Arial" w:ascii="Arial" w:hAnsi="Arial"/>
                <w:sz w:val="20"/>
                <w:szCs w:val="2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 в  республиканском интернет-конферен</w:t>
              <w:softHyphen/>
              <w:t>ции «Проб</w:t>
              <w:softHyphen/>
              <w:t>ле</w:t>
              <w:softHyphen/>
              <w:t>мы и перспективы молодежи на селе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32"/>
              <w:ind w:left="207" w:hanging="0"/>
              <w:textAlignment w:val="auto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азднование  Дня 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32"/>
              <w:jc w:val="center"/>
              <w:textAlignment w:val="auto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 ию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 в  республиканском республиканский форуме сельской молодежи «Молодежь села – опора Чувашии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в  республиканском конкурсе на звание «Лучший наставник – 2009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январь – 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 республиканском конкурсе на лучший совет молодежи «Профи-2009» среди организаций всех форм собстве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 – 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 республиканском конкурсе на лучшего председателя совета (союза) молодежи предприятий, сельских поселений  и организаций всех форм собственности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вгуст –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в  республиканском конкурсе на лучшую молодежную производственную брига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октябрь – 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right="-5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6.4. Реализация проекта «Развитие добровольческой деятельности детей и молодежи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в реализация республиканского проекта развития движения отрядов юных добровольцев, молодежных добровольческих формирований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Участие в реализация республиканского проекта развития движения отрядов юных добровольцев, молодежных добровольческих формирований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07" w:hanging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  фестиваля добровольческих инициатив «Дорогою добр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Гражданское и патриотическое становление молод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еализация Межведомственного плана по повышению уровня правовой культуры и электоральной активности молодежи на 2009–2012 г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,  Молодежное  правительство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в образовательных учреждениях мероприятий по разъяснению основ уголовного, гражданского, админист</w:t>
              <w:softHyphen/>
              <w:t>ратив</w:t>
              <w:softHyphen/>
              <w:t>ного законодательства, правил дорож</w:t>
              <w:softHyphen/>
              <w:t>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 –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ОВД по Аликовскому  району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еспубликанский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23 января – 23 февр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Районный  фестиваль-конкурс патриотической и эстрадной песн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«Георгиев</w:t>
              <w:softHyphen/>
              <w:t>ская ленточк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 –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еализация молодежных проек</w:t>
              <w:softHyphen/>
              <w:t>тов по чествованию ветеранов, оказа</w:t>
              <w:softHyphen/>
              <w:t>ние шефской помощ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 –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  в реализации  программы «Великая Рос</w:t>
              <w:softHyphen/>
              <w:t>с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органы  местного  самоуправления  Аликовского района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апрель, 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Военный  комиссариат Моргаушского, Аликовского районов, органы  местного  самоуправления  Али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сле</w:t>
              <w:softHyphen/>
              <w:t>те отрядов юных космонав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ых   игр «Зарница» и «Орле</w:t>
              <w:softHyphen/>
              <w:t>нок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 республиканской спар</w:t>
              <w:softHyphen/>
              <w:t>такиады допризывной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szCs w:val="26"/>
              </w:rPr>
              <w:t>. Молодежное сотрудничеств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межрайонных встреч Советов работающей  молодежи Моргаушского, Аликовского районов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Администрации Аликовскрго, Моргаушского районов, Молодежное  правительство Аликовского райо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открытого  танцевального марафона  «Потанцуем»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Молодежное  правительство Аликовского райо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открытого  танцевального марафона  «Потанцуем»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Молодежное  правительство Аликовского райо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. Информационное обеспечение Года молод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Создание баннера «2009 – Год молодежи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Информационное освещение в районной газете, на сайте  администрации района  мероприятий, посвященных Году молодеж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, редакция  районной газеты «Пурнас суле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Выпуск пришкольной  районной  газеты «Город детства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МОУ ДОД «Аликовский  ЦДиЮ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спространение  сборников, брошюр и наглядных пособий по вопросам реализации государственной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Управление  образования, социального  развития, молодежной  политики и спорта  администрации  Аликовского  района, </w:t>
            </w:r>
            <w:r>
              <w:rPr>
                <w:rFonts w:cs="Arial" w:ascii="Arial" w:hAnsi="Arial"/>
                <w:bCs/>
                <w:sz w:val="20"/>
                <w:szCs w:val="26"/>
              </w:rPr>
              <w:t>органы местного самоуправлен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Районный  конкурс СМИ среди  молодых журналистов по освещению  мероприятий, посвященных Году  молодеж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октябрь – 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молодежном инновационном  конвенте (подведение итогов Года молодеж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правление  образования, социального  развития, молодежной  политики и спорта  администрации  Аликовского 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52:00Z</dcterms:created>
  <dc:creator>11</dc:creator>
  <dc:description/>
  <dc:language>en-US</dc:language>
  <cp:lastModifiedBy>Aleksander Grigoryev</cp:lastModifiedBy>
  <dcterms:modified xsi:type="dcterms:W3CDTF">2009-02-07T10:52:00Z</dcterms:modified>
  <cp:revision>2</cp:revision>
  <dc:subject/>
  <dc:title>        </dc:title>
</cp:coreProperties>
</file>