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lang w:val="en-US"/>
        </w:rPr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440690</wp:posOffset>
                </wp:positionV>
                <wp:extent cx="2628900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pt;mso-wrap-distance-left:9.05pt;mso-wrap-distance-right:9.05pt;mso-wrap-distance-top:0pt;mso-wrap-distance-bottom:0pt;margin-top:-34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40690</wp:posOffset>
                </wp:positionV>
                <wp:extent cx="25146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pt;mso-wrap-distance-left:9.05pt;mso-wrap-distance-right:9.05pt;mso-wrap-distance-top:0pt;mso-wrap-distance-bottom:0pt;margin-top:-34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Распоряжение главы</w:t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</w:t>
      </w:r>
    </w:p>
    <w:p>
      <w:pPr>
        <w:pStyle w:val="Normal"/>
        <w:tabs>
          <w:tab w:val="clear" w:pos="720"/>
          <w:tab w:val="left" w:pos="73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Аликовского района</w:t>
      </w:r>
    </w:p>
    <w:p>
      <w:pPr>
        <w:pStyle w:val="Normal"/>
        <w:tabs>
          <w:tab w:val="clear" w:pos="720"/>
          <w:tab w:val="left" w:pos="73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№ </w:t>
      </w:r>
      <w:r>
        <w:rPr>
          <w:sz w:val="24"/>
        </w:rPr>
        <w:t>221 от 1.10.2004 г.</w:t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____</w:t>
      </w:r>
      <w:r>
        <w:rPr>
          <w:sz w:val="24"/>
          <w:lang w:val="en-US"/>
        </w:rPr>
        <w:t>______________</w:t>
      </w:r>
    </w:p>
    <w:p>
      <w:pPr>
        <w:pStyle w:val="Normal"/>
        <w:tabs>
          <w:tab w:val="clear" w:pos="720"/>
          <w:tab w:val="left" w:pos="73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340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Комплексный план мероприятий </w:t>
      </w:r>
    </w:p>
    <w:p>
      <w:pPr>
        <w:pStyle w:val="Normal"/>
        <w:tabs>
          <w:tab w:val="clear" w:pos="720"/>
          <w:tab w:val="left" w:pos="7340" w:leader="none"/>
        </w:tabs>
        <w:jc w:val="center"/>
        <w:rPr>
          <w:sz w:val="28"/>
        </w:rPr>
      </w:pPr>
      <w:r>
        <w:rPr>
          <w:sz w:val="28"/>
        </w:rPr>
        <w:t xml:space="preserve">администрации Аликовского района </w:t>
      </w:r>
    </w:p>
    <w:p>
      <w:pPr>
        <w:pStyle w:val="Normal"/>
        <w:tabs>
          <w:tab w:val="clear" w:pos="720"/>
          <w:tab w:val="left" w:pos="7340" w:leader="none"/>
        </w:tabs>
        <w:jc w:val="center"/>
        <w:rPr>
          <w:sz w:val="28"/>
        </w:rPr>
      </w:pPr>
      <w:r>
        <w:rPr>
          <w:sz w:val="28"/>
        </w:rPr>
        <w:t>по исполнению Указа Президента Чувашской Республики</w:t>
      </w:r>
    </w:p>
    <w:p>
      <w:pPr>
        <w:pStyle w:val="Normal"/>
        <w:tabs>
          <w:tab w:val="clear" w:pos="720"/>
          <w:tab w:val="left" w:pos="7340" w:leader="none"/>
        </w:tabs>
        <w:jc w:val="center"/>
        <w:rPr>
          <w:sz w:val="28"/>
        </w:rPr>
      </w:pPr>
      <w:r>
        <w:rPr>
          <w:sz w:val="28"/>
        </w:rPr>
        <w:t>от 22 сентября 2004 года № 107 «О годе парков и садов»</w:t>
      </w:r>
    </w:p>
    <w:p>
      <w:pPr>
        <w:pStyle w:val="Normal"/>
        <w:tabs>
          <w:tab w:val="clear" w:pos="720"/>
          <w:tab w:val="left" w:pos="73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75"/>
        <w:gridCol w:w="2003"/>
        <w:gridCol w:w="24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венные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Благоустройство райцент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Реконструкция площади перед  зданием райадминистрации с благоустройством каскадов из трех водохранили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КС, Аликовская с/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Заложение нового парка культуры и отдыха по ул. Молодеж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-май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ая с/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Реконструкция существующего парка культуры и отдыха (по плану ОК и 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 2004 г.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 и С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ая с/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«Никольское-Ядрин-Калинино» (участок прохождения через с. Аликово с устройством тротуаров, газонов, с посадкой декоративных кустарников, с укреплением склонов водоемов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КС, Аликовская с/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Благоустройство территории церкв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-май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КС, церковный Сов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Устройство аллей новобрачных и новорожденных, ветеранов В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 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КС, 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 ЗАГС, Аликовская с/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Заложение сквера по ул. Прохора Иванова (от Аликовского РДК до пересечения с ул. 6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 2004 г.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-октябр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КС, Аликовская с/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адка деревьев через мостовой переход Аба-Сирма, уплотнение саженцами существующих  зеленых насаждений, посадка низкорослых кустарников, озеленение улиц, дворов и создание зон отдыха (по плану Аликовской сельской администрац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ень 2004 г., 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на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ая с/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Мероприятия по посадке лесных культу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осадка лесного массива за р. Аба-Сирма около д. Янгорас (5 га), (с левой стороны дороги с. Аликово – с. Калинин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на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ий сельлесхоз, Аликовская СО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Дополнение ранее посаженных лесных культур около д. Янгорас (4 га) ( с правой стороны дороги с. Аликово – с. Калинин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на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ий сельлесхоз, Аликовская СО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осадка и дополнение лесных полос: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- по дороге с. Тенеево – с. Аликово;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- по дороге д. Лобашкино – д. Питишево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- по дороге с. Аликово – г. Чебоксары (участок прохождения СХПК «Дружба»)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- по дороге с. Аликово – с. Яндоба (участок прохождения СХПК «Волга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ий сельлесхоз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ХПК «Прогресс»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ий сельлесхоз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итишевская СОШ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ий сельлесхоз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ХПК «Дружба»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лгышевская СОШ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ий сельлесхоз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ХПК «Волг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осадка и дополнение ранее посаженных противоэрозийных масив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  <w:tab w:val="left" w:pos="7340" w:leader="none"/>
              </w:tabs>
              <w:ind w:left="927" w:hanging="885"/>
              <w:rPr>
                <w:sz w:val="28"/>
              </w:rPr>
            </w:pPr>
            <w:r>
              <w:rPr>
                <w:sz w:val="28"/>
              </w:rPr>
              <w:t>по реке Аба-Сирма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- по р. Караклаво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- по р. Хирлеп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по р. Выл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на 2005 г.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на 2005 г.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на 2005 г.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ень 2004 г.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на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ая служба райадминистрации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иковская СОШ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ая служба райадминистрации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аутовская СОШ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мшевашская СОШ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ая служба райадминистрации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лотуванская СОШ, Тенеевская ООШ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ая служба райадминистрации</w:t>
            </w:r>
          </w:p>
          <w:p>
            <w:pPr>
              <w:pStyle w:val="31"/>
              <w:rPr/>
            </w:pPr>
            <w:r>
              <w:rPr/>
              <w:t>Ч. Сорминская СОШ, Р. Сорминская СОШ,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Яндобинская СОШ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Мероприятия, проводимые по линии Аликовского РУ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нести на заседание Совета РУО вопрс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40" w:leader="none"/>
              </w:tabs>
              <w:ind w:left="42" w:firstLine="318"/>
              <w:rPr>
                <w:sz w:val="28"/>
              </w:rPr>
            </w:pPr>
            <w:r>
              <w:rPr>
                <w:sz w:val="28"/>
              </w:rPr>
              <w:t>Формирование экологической культуры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40" w:leader="none"/>
              </w:tabs>
              <w:ind w:left="42" w:firstLine="318"/>
              <w:rPr>
                <w:sz w:val="28"/>
              </w:rPr>
            </w:pPr>
            <w:r>
              <w:rPr>
                <w:sz w:val="28"/>
              </w:rPr>
              <w:t>О ходе реализации Указа Президента ЧР от 22.09.04 «О Годе парков и сад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2005 г.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трова Л.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семинара с заместителями директоров по воспитательной работе на тему: «Экологическое просвещение и воспитание школьн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января 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мофеева Е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рганизация временного трудоустройства занятости несовершеннолетних граждан в летнее и свободное от учебы время, создание трудовых брига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иколаева Н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фотовыставок, стендов, уголков, посвященных Году Парков и Са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рганизация в библиотеках книжных выставок-вернисажей «Природа – муза великих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ведение открытых классных часов и внеклассных мероприятий на тему «Красота спасет мир», «Прекрасное – рядом» и т.д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экологических уроков на тему «Я и природ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опросов и анкетирования подростков «Экология и ты» с целью выявления экологической культуры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Районная научно-практическая конференция учащихся «Поис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 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ДиЮТ, ИМ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Операции «Зеленый двор», «Школьный двор» по посадке деревьев, уборке территорий, озеленению школьных территорий, оформлению цветочных клумб и газо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 2004 г., апрель 2005 г., май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Районный конкурс детского творчества «Защитим ле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ДиЮ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айонный конкурс инсценировок экологических сказок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ДиЮ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Районный конкурс творческих работ учащихся «Зеркало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ДиЮ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Дня Зем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конкурса листовок «В защиту леса» на районных финальных играх «Зарница», «Орлено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Участие в республиканском слете юных туристов, краеведов, эколог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ДиЮ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районного фестиваля детских объединений под девизом «Мир, в котором я жив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ДиЮТ, отдел молодежи и мол. по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Районный конкурс на «Лучшее хозяйство» среди молодых сем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. Спец. по делам молодежи, главы с/ад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Районный смотр-конкурс «Лучшее подсобное хозяйство-2005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вгуст-октябр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иколаева Н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Конкурс сочинений на тему: «Не цветут сады без любви к малой родине», конкурс рисунков «Остановись, мир прекрасен!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, декабрь</w:t>
            </w:r>
          </w:p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М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Районные игры КВН между командами старшеклассников на тему: «Земли моей лицо живо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ДиЮТ, Дмитриева Н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Празднование всемирного дня охраны окружающей сре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июня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Выставка детских творческих работ учащихся УДО «Детские руки творят чудес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ДиЮТ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rPr>
                <w:sz w:val="28"/>
              </w:rPr>
            </w:pPr>
            <w:r>
              <w:rPr>
                <w:sz w:val="28"/>
              </w:rPr>
              <w:t>Районный конкурс проектов по благоустройству населенного пун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ДиЮТ, ИМЦ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0" w:leader="none"/>
              </w:tabs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. Мероприятия, проводимые по линии отдела культуры и спорт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на лучшее озеленение и благоустройство территорий сельских учреждений культуры района «Чистота природы-чистота душ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ноябр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, руководители учреждений культу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по благоустройству населенных пунктов «Сохрани деревню, в которой живеш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Чистая вода» -очистка родников,  прудов, берегов р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сади дерево»- озеленение территории, создание парков, садов, алей новорожденных, молодых семей, посвященных 60-летию Победы в 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на лучший праздник села (деревни) «Мое село, моя улиц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рганизационно-методический центр, дирекция 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передвижной смотр-конкурс  «Мое село через 100 ле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ая районная модель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а поэзии  «Как не любить мне эту землю…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« В гармонии с природой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ая 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Нас  собрала одна забота»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, Аликовская 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центрального стадиона и спортивных площадок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апреля 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, руководителя учреждений культуры</w:t>
            </w:r>
          </w:p>
        </w:tc>
      </w:tr>
    </w:tbl>
    <w:p>
      <w:pPr>
        <w:pStyle w:val="Normal"/>
        <w:tabs>
          <w:tab w:val="clear" w:pos="720"/>
          <w:tab w:val="left" w:pos="7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кроме вышеперечисленного комплексного плана в 20 сельских администрациях, 16 общеобразовательных учреждениях разработаны отдельные планы мероприятий по реализации Указа Президента Чувашской Республики № 107 от 22 сентября 2004 года «О годе парков и с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34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34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02:00Z</dcterms:created>
  <dc:creator>1</dc:creator>
  <dc:description/>
  <dc:language>en-US</dc:language>
  <cp:lastModifiedBy>Григорьев</cp:lastModifiedBy>
  <cp:lastPrinted>2004-10-05T16:07:00Z</cp:lastPrinted>
  <dcterms:modified xsi:type="dcterms:W3CDTF">2004-10-20T11:02:00Z</dcterms:modified>
  <cp:revision>2</cp:revision>
  <dc:subject/>
  <dc:title> </dc:title>
</cp:coreProperties>
</file>