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н  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благотворительных акций и праздничных мероприятий в рамках праздн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ня народного един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9"/>
        <w:gridCol w:w="2491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№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именование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тветстве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ата проведения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а «Дружат дети всей земл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я физ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но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час на тему: « Друзья мои, прекрасен наш союз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5ноября</w:t>
            </w:r>
          </w:p>
        </w:tc>
      </w:tr>
      <w:tr>
        <w:trPr>
          <w:trHeight w:val="9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ы: « Научи своё сердце добру» 7- 11 классы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 Давайте жить в мире и согласии» 1-6 класс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 ноября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3 но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уск бюллетеня «Жить в мире – это здорово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5 ноября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фская помощь ветеранам войны и ты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здник с учащимися начальных классов «В дружбе - сила!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я начальных кла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7 но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лективный просмотр кинофильмов с последующим обсуждение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6 ноябр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школьных агитбригад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, учителя музы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ноябр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ржественная  линейка на тему: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 Доброта помогает выжить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. по воспитательной рабо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ноябр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курс детских рисунков «Друзья познаются в беде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я рисования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7 ноябр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ое мероприятие «Быстрее, выше, сильнее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я физ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7 но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знатоков «Мои исток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добинская с/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Русские богатыри» - турнир знатоков истории Отечеств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ремкасинская с/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 единстве сила» историческая экскур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мшевашская с/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3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на  «Правители Росси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гышевская с/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жная выставка «Трудные страницы в истории Росси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гунькинская с/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зор литературы «Прикосновение к историческому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гунькинская с/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седа с приглашением преподавателя истории «День народного единства»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неевская с/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на «Люблю тебя, мой край родной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о-Сорминская с/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мьера книги «Мифсем, халапсем, легендăсем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гунькинская с/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знатоков истории «Я люблю тебя, Россия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тланская с/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крытая страница Истории» - просмотр литерату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-Сорминская с/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нгазета «Дмитрий Донской» к 655-лети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ынкиинская с/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Легенды не умирают» обмен мнения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Ямашская с/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на «Люблю тебя мой край родной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ишевская с/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панорама «Живые голоса истори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войская с/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о-развлекательная игра «Здоровое поколение – здоровая стран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чуринская с/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кно в мир» - информационно-познавательный ча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ая библиот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на с учащимися средних классов «Великие полководцы великой земл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отуванская с/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й час, посвященный Дню народного единства «Это интересно знать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ымзарайкинская с/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-викторина «Люблю тою «Россия, старину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альный зал ЦР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-соревнование «Летопись истории рассказывает: живи столица, расцветай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ое мероприятие Раскильдинской, Туривыльской, Таутовской библиот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на «Героические страницы нашей истори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евыльская с/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1.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концертного, театрального сезона народных коллективов районного культурно-досугового цент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культурно-досуговый центр (РКДЦ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-соревнование с молодежью села «Все в твоих руках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ынкинский СД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на для школьников «В мире много сказо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рлеппосинский СД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лекательный вечер «Давайте вместе танцевать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ымзарайкинский СД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-беседа «Туслахран вайли су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тланский СД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 исторических фильм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Ёлышский СК-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тический вечер «В единстве сил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акасинский 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о-развлекательный вечер с молодежью се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ренарский 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0" w:leader="none"/>
      </w:tabs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25:00Z</dcterms:created>
  <dc:creator>doc</dc:creator>
  <dc:description/>
  <dc:language>en-US</dc:language>
  <cp:lastModifiedBy>info3</cp:lastModifiedBy>
  <dcterms:modified xsi:type="dcterms:W3CDTF">2005-11-01T11:25:00Z</dcterms:modified>
  <cp:revision>2</cp:revision>
  <dc:subject/>
  <dc:title>План</dc:title>
</cp:coreProperties>
</file>