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 по  реализации </w:t>
      </w:r>
    </w:p>
    <w:p>
      <w:pPr>
        <w:pStyle w:val="Normal"/>
        <w:jc w:val="center"/>
        <w:rPr/>
      </w:pPr>
      <w:r>
        <w:rPr>
          <w:b/>
        </w:rPr>
        <w:t xml:space="preserve">Послания Президента Чувашской Республики Государственному Совету Чувашской Республики 2006 года </w:t>
      </w:r>
    </w:p>
    <w:p>
      <w:pPr>
        <w:pStyle w:val="Normal"/>
        <w:jc w:val="center"/>
        <w:rPr/>
      </w:pPr>
      <w:r>
        <w:rPr>
          <w:b/>
        </w:rPr>
        <w:t>«Думать по-новому, работать творчески» по Аликовскому району на 2006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60"/>
        <w:gridCol w:w="2160"/>
        <w:gridCol w:w="3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, обозначенные в Посл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выполнению положений Послания на основе действующих или необходимых к принятию нормативных правовых а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Style w:val="A"/>
              </w:rPr>
              <w:t xml:space="preserve">Реализация </w:t>
            </w:r>
            <w:r>
              <w:rPr>
                <w:szCs w:val="14"/>
              </w:rPr>
              <w:t xml:space="preserve">второго этапа </w:t>
            </w:r>
            <w:r>
              <w:rPr>
                <w:rStyle w:val="A"/>
              </w:rPr>
              <w:t>Стратегии социально-экономического развития Чувашской Республики до 2010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28"/>
              <w:ind w:left="-108" w:firstLine="468"/>
              <w:jc w:val="both"/>
              <w:rPr/>
            </w:pPr>
            <w:r>
              <w:rPr/>
              <w:t>Разработка и утверждение районной программы  социально-экономического развития  на 2006-2010год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28"/>
              <w:ind w:left="-108" w:firstLine="288"/>
              <w:jc w:val="both"/>
              <w:rPr/>
            </w:pPr>
            <w:r>
              <w:rPr/>
              <w:t>Подписание Соглашений о взаимовыгодном сотрудничестве и взаимодействии с предприятиями района, ежеквартальный мониторинг выполнения соглаш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ind w:left="-108" w:firstLine="288"/>
              <w:jc w:val="both"/>
              <w:rPr/>
            </w:pPr>
            <w:r>
              <w:rPr/>
              <w:t xml:space="preserve"> </w:t>
            </w:r>
            <w:r>
              <w:rPr/>
              <w:t>Акционирование    предприятий ЖК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28"/>
              <w:ind w:left="-108" w:firstLine="468"/>
              <w:jc w:val="both"/>
              <w:rPr/>
            </w:pPr>
            <w:r>
              <w:rPr/>
              <w:t xml:space="preserve">Разработка программы развития и поддержки малого предпринимательства, мониторинг его исполнен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ind w:left="-108" w:firstLine="540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 для развития новых агроформирований ( разработка методических рекомендаций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ind w:left="-108" w:firstLine="540"/>
              <w:jc w:val="both"/>
              <w:rPr/>
            </w:pPr>
            <w:r>
              <w:rPr/>
              <w:t>Постоянный мониторинг использования  муниципального имущества и размещение сведений в  С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ind w:left="-108" w:firstLine="540"/>
              <w:jc w:val="both"/>
              <w:rPr/>
            </w:pPr>
            <w:r>
              <w:rPr/>
              <w:t xml:space="preserve"> </w:t>
            </w:r>
            <w:r>
              <w:rPr/>
              <w:t>Разработка и утверждение «Правил землепользования и застройки  муниципального района, сельских посел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ind w:left="-10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ind w:left="-108" w:firstLine="360"/>
              <w:jc w:val="both"/>
              <w:rPr/>
            </w:pPr>
            <w:r>
              <w:rPr/>
              <w:t>Активизация работы  по  вовлечению малого предпринимательства  в конкурсы на получение  государственной поддерж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-108" w:leader="none"/>
                <w:tab w:val="left" w:pos="972" w:leader="none"/>
              </w:tabs>
              <w:spacing w:lineRule="auto" w:line="228"/>
              <w:ind w:left="72" w:firstLine="288"/>
              <w:jc w:val="both"/>
              <w:rPr/>
            </w:pPr>
            <w:r>
              <w:rPr/>
              <w:t>Разработка и утверждение  районной программы благоустройства  районного центра,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jc w:val="both"/>
              <w:rPr/>
            </w:pPr>
            <w:r>
              <w:rPr/>
              <w:t>10 Проведение районного конкурса на лучшее благоустроенное сельское пос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72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 квартал 200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 кварта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 (Отдел экономики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 (Отдел экономики и отдел сельского хозяйства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 (Отдел строительства, архитектуры, ЖКХ)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сельских поселений (Отдел экономики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 и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сельских поселений (Отдел экономики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сельских поселений( отдел экономики, Отдел строительства, архитектуры, ЖКХ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района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Района,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</w:rPr>
              <w:t>Реализация национальных проектов в Чувашской Республике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сфере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28"/>
              <w:ind w:left="-108" w:firstLine="468"/>
              <w:jc w:val="both"/>
              <w:rPr/>
            </w:pPr>
            <w:r>
              <w:rPr/>
              <w:t>Поддержка инновационной активности работников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28"/>
              <w:ind w:left="-108" w:firstLine="540"/>
              <w:jc w:val="both"/>
              <w:rPr/>
            </w:pPr>
            <w:r>
              <w:rPr/>
              <w:t xml:space="preserve"> </w:t>
            </w:r>
            <w:r>
              <w:rPr/>
              <w:t>Разработка механизма новых форм стимулирования  труда, направленного на повышения качества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28"/>
              <w:ind w:left="-108" w:firstLine="468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ование и внедрение новых методик преподавания  основных предметов, направленных на вовлечение учащихся в обучающий процесс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28"/>
              <w:ind w:left="-108" w:firstLine="468"/>
              <w:jc w:val="both"/>
              <w:rPr/>
            </w:pPr>
            <w:r>
              <w:rPr/>
              <w:t xml:space="preserve"> </w:t>
            </w:r>
            <w:r>
              <w:rPr/>
              <w:t>Завершить подключение школ к сети Интерне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28"/>
              <w:ind w:left="-108" w:firstLine="468"/>
              <w:jc w:val="both"/>
              <w:rPr/>
            </w:pPr>
            <w:r>
              <w:rPr/>
              <w:t xml:space="preserve"> </w:t>
            </w:r>
            <w:r>
              <w:rPr/>
              <w:t>Проведение районного  фестиваля  компьютерного  творчества учащихся  и педагогов «Форт Диолог User-2006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28"/>
              <w:ind w:left="-108" w:firstLine="468"/>
              <w:jc w:val="both"/>
              <w:rPr/>
            </w:pPr>
            <w:r>
              <w:rPr/>
              <w:t xml:space="preserve"> </w:t>
            </w:r>
            <w:r>
              <w:rPr/>
              <w:t>Участие в республиканском  фестивале по информационным технологиям.</w:t>
            </w:r>
          </w:p>
          <w:p>
            <w:pPr>
              <w:pStyle w:val="Normal"/>
              <w:widowControl w:val="false"/>
              <w:spacing w:lineRule="auto" w:line="228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28"/>
              <w:ind w:left="-108" w:firstLine="468"/>
              <w:jc w:val="both"/>
              <w:rPr/>
            </w:pPr>
            <w:r>
              <w:rPr/>
              <w:t>Проведение школьных конкурсов  по разработке Интернет проектов, направленных на развитие школьников и учит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28"/>
              <w:ind w:left="-108" w:firstLine="468"/>
              <w:jc w:val="both"/>
              <w:rPr/>
            </w:pPr>
            <w:r>
              <w:rPr/>
              <w:t>Создание социакультурных центров при школах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руководители шко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уководители шко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уководители шко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уководители шко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руководители шко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руководители шко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уководители шко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Администрация района, руководители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i/>
                <w:iCs/>
              </w:rPr>
              <w:t>В сфере здравоохра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крепление материально-технической базы лечпрофучреждений района: 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родильногот отделения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Анаткасинского ФАП;</w:t>
            </w:r>
          </w:p>
          <w:p>
            <w:pPr>
              <w:pStyle w:val="Normal"/>
              <w:jc w:val="both"/>
              <w:rPr/>
            </w:pPr>
            <w:r>
              <w:rPr/>
              <w:t>- газификация и телефонизация ФАП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2. Открытие трех отделений общеврачебной (семейной) практики на территориях , Ефремкасинского, Таутовского, Яндобинского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величение профилактических мероприятий: </w:t>
            </w:r>
          </w:p>
          <w:p>
            <w:pPr>
              <w:pStyle w:val="Normal"/>
              <w:jc w:val="both"/>
              <w:rPr/>
            </w:pPr>
            <w:r>
              <w:rPr/>
              <w:t>- диспансеризация работающего и неработающего населения, ветеранов войны;</w:t>
            </w:r>
          </w:p>
          <w:p>
            <w:pPr>
              <w:pStyle w:val="Normal"/>
              <w:jc w:val="both"/>
              <w:rPr/>
            </w:pPr>
            <w:r>
              <w:rPr/>
              <w:t>- иммунизация населения против гриппа и вирусного гепатит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навыков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28"/>
              <w:ind w:left="72" w:firstLine="288"/>
              <w:rPr/>
            </w:pPr>
            <w:r>
              <w:rPr/>
              <w:t>работа межведомственных команд при муниципалитетах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4. Развитие дневного стационара при поликлинике центральной районной больницы и при вновь открывающихся ОВОП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5. Подготовить 4 врача общей практики, 12 медицинских сестер врача общей практики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6. Совершенствование службы скорой медицинской помощи (оснастить службу современным оборудова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6-200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6-200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6-200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6-200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6-20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администрация МУЗ «Аликовский ЦРБ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администрация МУЗ «Аликовский ЦРБ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администрация МУЗ «Аликовский ЦРБ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администрация МУЗ «Аликовский ЦРБ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администрация МУЗ «Аликовский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i/>
                <w:iCs/>
              </w:rPr>
              <w:t>Доступное и качественное жил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28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Разработка  планов жилищного  строительства по каждому сельскому поселению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28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рост ввода жилья  в 2006 году в объеме  более 33тыс. кв.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28"/>
              <w:ind w:left="0" w:firstLine="43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ршить строительство 12 квартирного</w:t>
            </w:r>
            <w:r>
              <w:rPr/>
              <w:t xml:space="preserve"> дома с.Аликов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28"/>
              <w:ind w:left="-108" w:firstLine="468"/>
              <w:rPr/>
            </w:pPr>
            <w:r>
              <w:rPr/>
              <w:t>Выполнение районной программы «Обеспечения населения качественной питьевой водой 2005-2008г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28"/>
              <w:ind w:left="72" w:firstLine="540"/>
              <w:rPr/>
            </w:pPr>
            <w:r>
              <w:rPr/>
              <w:t xml:space="preserve"> </w:t>
            </w:r>
            <w:r>
              <w:rPr/>
              <w:t>Информационная разъяснительная работа по  освещению целей  и задач  приоритетного  национального проекта «Доступное и комфортное жилье – граждан России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28"/>
              <w:ind w:left="72" w:firstLine="360"/>
              <w:rPr/>
            </w:pPr>
            <w:r>
              <w:rPr/>
              <w:t>Активизация работы  по информационному обеспечению ипотечного  кредито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28"/>
              <w:ind w:left="72" w:firstLine="540"/>
              <w:rPr/>
            </w:pPr>
            <w:r>
              <w:rPr/>
              <w:t>Активизация работы по предоставлению социального молодежного кредита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28"/>
              <w:ind w:left="0" w:firstLine="432"/>
              <w:rPr/>
            </w:pPr>
            <w:r>
              <w:rPr/>
              <w:t xml:space="preserve"> </w:t>
            </w:r>
            <w:r>
              <w:rPr/>
              <w:t>Разработка правил застройки населенных пунктов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2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АП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/>
              <w:ind w:left="72" w:firstLine="540"/>
              <w:jc w:val="both"/>
              <w:rPr/>
            </w:pPr>
            <w:r>
              <w:rPr/>
              <w:t>Разработка  методических рекомендаций  для глав сельских поселений  по организации  выполнения программных мероприятий «Развитие АП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/>
              <w:ind w:left="72" w:firstLine="288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районной программы  «Поддержка развития ЛПХ,КФХ»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/>
              <w:ind w:left="72" w:firstLine="288"/>
              <w:jc w:val="both"/>
              <w:rPr/>
            </w:pPr>
            <w:r>
              <w:rPr/>
              <w:t xml:space="preserve"> </w:t>
            </w:r>
            <w:r>
              <w:rPr/>
              <w:t>Мониторинг выполнения программы «Развития  свиноводства в районе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/>
              <w:ind w:left="0" w:firstLine="612"/>
              <w:jc w:val="both"/>
              <w:rPr/>
            </w:pPr>
            <w:r>
              <w:rPr/>
              <w:t xml:space="preserve"> </w:t>
            </w:r>
            <w:r>
              <w:rPr/>
              <w:t>Поддержка юридических лиц, предпринимателей,  занимающихся закупкой сельскохозяйствен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/>
              <w:ind w:left="0" w:firstLine="432"/>
              <w:jc w:val="both"/>
              <w:rPr/>
            </w:pPr>
            <w:r>
              <w:rPr/>
              <w:t xml:space="preserve"> </w:t>
            </w:r>
            <w:r>
              <w:rPr/>
              <w:t>Организация  выпуска специальных репортажей  в СМИ о  развитии АПК, новых технологиях, о поддержке  сельхозтоваропроизводите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28"/>
              <w:ind w:left="72" w:firstLine="288"/>
              <w:jc w:val="both"/>
              <w:rPr/>
            </w:pPr>
            <w:r>
              <w:rPr/>
              <w:t xml:space="preserve"> </w:t>
            </w:r>
            <w:r>
              <w:rPr/>
              <w:t>Подготовка стендов, информирующих об  условиях поддержки АПК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/>
              <w:ind w:left="0" w:firstLine="360"/>
              <w:jc w:val="both"/>
              <w:rPr/>
            </w:pPr>
            <w:r>
              <w:rPr/>
              <w:t xml:space="preserve"> </w:t>
            </w:r>
            <w:r>
              <w:rPr/>
              <w:t>проведение  семинаров совещаний по внедрению инноваций в АП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/>
              <w:ind w:left="0" w:firstLine="360"/>
              <w:jc w:val="both"/>
              <w:rPr/>
            </w:pPr>
            <w:r>
              <w:rPr/>
              <w:t xml:space="preserve"> </w:t>
            </w:r>
            <w:r>
              <w:rPr/>
              <w:t>Целевая подготовка специалистов АПК в учебных заведениях Республи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/>
              <w:ind w:left="0" w:firstLine="360"/>
              <w:jc w:val="both"/>
              <w:rPr/>
            </w:pPr>
            <w:r>
              <w:rPr/>
              <w:t>Проведение семинара по предоставлению субсидий субъектам  АПК,  ЛПХ, КФ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/>
              <w:ind w:left="0" w:firstLine="360"/>
              <w:jc w:val="both"/>
              <w:rPr/>
            </w:pPr>
            <w:r>
              <w:rPr/>
              <w:t xml:space="preserve"> </w:t>
            </w:r>
            <w:r>
              <w:rPr/>
              <w:t>Организация  и развитие  кредитования  субъектов АПК через районные кредитные коопера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2-3 квартал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руководители СХПК, КФХ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руководители СХПК, КФХ, главы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руководители СХПК, КФХ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руководители СХПК, КФХ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главы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уководители СХПК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уководители СХПК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района, кредитные кооперативы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color w:val="000000"/>
              </w:rPr>
              <w:t>Эффективное местное самоуправление – основа дальнейшего успешного разви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Социально-экономическое развитие территорий и создание инвестиционно привлекательного имиджа территории муниципаль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spacing w:lineRule="auto" w:line="228"/>
              <w:ind w:left="0" w:firstLine="432"/>
              <w:rPr/>
            </w:pPr>
            <w:r>
              <w:rPr/>
              <w:t>Разработка  планов социально-экономического развития поселен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spacing w:lineRule="auto" w:line="228"/>
              <w:ind w:left="0" w:firstLine="432"/>
              <w:rPr/>
            </w:pPr>
            <w:r>
              <w:rPr/>
              <w:t>Подготовка проектов строительства  для включения в районную и республиканскую программу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spacing w:lineRule="auto" w:line="228"/>
              <w:ind w:left="-108" w:firstLine="168"/>
              <w:rPr/>
            </w:pPr>
            <w:r>
              <w:rPr/>
              <w:t>Обеспечение проведения  работ по   кадастровому учету  земельных участков и земельных долей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28"/>
              <w:rPr/>
            </w:pPr>
            <w:r>
              <w:rPr/>
              <w:t>Поддержка малого предпринимательства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spacing w:lineRule="auto" w:line="228"/>
              <w:ind w:left="0" w:firstLine="432"/>
              <w:rPr/>
            </w:pPr>
            <w:r>
              <w:rPr/>
              <w:t>Разработка планов развития ЛПХ,КФХ по сельским поселениям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28"/>
              <w:ind w:left="0" w:firstLine="432"/>
              <w:rPr/>
            </w:pPr>
            <w:r>
              <w:rPr/>
              <w:t xml:space="preserve">Обеспечение  выполнения районной  программы обеспечения населения чистой и качественной водой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28"/>
              <w:ind w:left="0" w:firstLine="432"/>
              <w:rPr/>
            </w:pPr>
            <w:r>
              <w:rPr/>
              <w:t>Разработка и утверждение  планов застройки сельских поселений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228"/>
              <w:ind w:left="0" w:firstLine="432"/>
              <w:rPr/>
            </w:pPr>
            <w:r>
              <w:rPr/>
              <w:t xml:space="preserve"> </w:t>
            </w:r>
            <w:r>
              <w:rPr/>
              <w:t>Создание базы данных использования  имущественного комплекса поселений, включая земли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spacing w:lineRule="auto" w:line="228"/>
              <w:ind w:left="-108" w:firstLine="168"/>
              <w:rPr/>
            </w:pPr>
            <w:r>
              <w:rPr/>
              <w:t>Создание базы данных неэффективно используемого имущества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spacing w:lineRule="auto" w:line="228"/>
              <w:ind w:left="0" w:firstLine="60"/>
              <w:rPr/>
            </w:pPr>
            <w:r>
              <w:rPr/>
              <w:t>Проведение  конкурса на «Лучший благоустроенный  дом, улица  населенных пунктов»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spacing w:lineRule="auto" w:line="228"/>
              <w:ind w:left="0" w:firstLine="60"/>
              <w:rPr/>
            </w:pPr>
            <w:r>
              <w:rPr/>
              <w:t>Разработка  плана мероприятий  по благоустройству территорий сельских поселений ( по особому плану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2 . Разработка плана мероприятий по благоустройству  районного центра  (по особому плану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2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2 квартал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2 квартал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2 квартал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 кварта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лик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</w:rPr>
            </w:pPr>
            <w:r>
              <w:rPr>
                <w:i/>
                <w:iCs/>
                <w:color w:val="000000"/>
              </w:rPr>
              <w:t>Решение вопросов местного зна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Организация  открытых слушаний по вопросам  исполнения бюджета, планов развития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2.Организация сходов граждан населенных пунктах по решению местных вопросов населенного пункта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3. Проведение «Дней Деревень»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4.Проведение экологических субботников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28"/>
              <w:ind w:left="252" w:firstLine="360"/>
              <w:rPr/>
            </w:pPr>
            <w:r>
              <w:rPr/>
              <w:t>Организация мероприятий по содержанию местных кладби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28"/>
              <w:ind w:left="0" w:firstLine="612"/>
              <w:rPr/>
            </w:pPr>
            <w:r>
              <w:rPr/>
              <w:t>Организация  мероприятий по первичной пожарной безопасности (ночных дозоров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Администрация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Администрация сельских поселен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Администрация сельских поселений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Администрация сельских поселений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Администрация сельских поселений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Администрация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</w:rPr>
            </w:pPr>
            <w:r>
              <w:rPr>
                <w:i/>
                <w:iCs/>
                <w:color w:val="000000"/>
              </w:rPr>
              <w:t>Государственная поддержка органов самоупра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432"/>
              <w:rPr/>
            </w:pPr>
            <w:r>
              <w:rPr/>
              <w:t>1.Организация обучающих семинаров для глав и специалистов сельских поселений работе на компьюте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28"/>
              <w:rPr/>
            </w:pPr>
            <w:r>
              <w:rPr/>
              <w:t>2.Создание сайтов сельских посе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28"/>
              <w:rPr/>
            </w:pPr>
            <w:r>
              <w:rPr/>
              <w:t>3.Установка и подключение к электронной поч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28"/>
              <w:rPr/>
            </w:pPr>
            <w:r>
              <w:rPr/>
              <w:t>4. Обеспечение  доступа к официальному порталу  органов власти ЧР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5. Обеспечение компьютерной техникой  сельские поселе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6. Выполнения  обязательств по Соглашению о взаимодействии администрации района и администрации сельских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Администрация  район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Администрация  района, администрация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иковского  района                                                                 А.И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А.П. Павлова</w:t>
      </w:r>
    </w:p>
    <w:p>
      <w:pPr>
        <w:pStyle w:val="Normal"/>
        <w:rPr>
          <w:sz w:val="20"/>
        </w:rPr>
      </w:pPr>
      <w:r>
        <w:rPr>
          <w:sz w:val="20"/>
        </w:rPr>
        <w:t>22-2-13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28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28"/>
      <w:ind w:left="-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06:00Z</dcterms:created>
  <dc:creator>economy1</dc:creator>
  <dc:description/>
  <dc:language>en-US</dc:language>
  <cp:lastModifiedBy>Grigoryev</cp:lastModifiedBy>
  <cp:lastPrinted>2006-01-19T14:28:00Z</cp:lastPrinted>
  <dcterms:modified xsi:type="dcterms:W3CDTF">2006-01-24T14:06:00Z</dcterms:modified>
  <cp:revision>2</cp:revision>
  <dc:subject/>
  <dc:title>План мероприятий  по  реализации </dc:title>
</cp:coreProperties>
</file>