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й отчет                                                                                                     «1997-2007г.г.: путь к новому качеству образования»  МОУ «Чувашско-Сорминская средняя общеобразовательная школа» Аликовского района Ч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90-х годов для системы образования России было очень напряженным. В образовательных учреждениях отсутствовал дух творческой инициативы, у педагогических работников возникло много вопросов, отсутствовало желание работать и в то же время педагоги ждали и хотели чего-то нового. В педагогических коллективах были волнения, учителя выходили на забас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первых шагов к изменению сложившейся ситуации в сфере образования стало принятие по инициативе Президента Чувашской Республики Н.В.Федорова Республиканской программы развития образования на 1994-2000 годы. Разработка и принятие программы образования дали новый импульс к творческому педагогическому поиску. В районе вошло в традицию проведение конкурса «Учитель года». Приняв участие в этом конкурсе, учитель истории Николаев Э.В. занял 3 место, а учительница начальных классов Данилова З.В. – 2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ая Президентская программа «Новая школа» (1996г.) и концепция государственной политики в Чувашской Республике поставили принципиально новые задачи, остающиеся актуальными и по сегодняшний день – «сделать образование в целом и образование конкретного человека конкурентоспособны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и целенаправленно администрация района увеличивает расходы бюджета на образование. В районе действуют все социальные льготы и выплаты педагогам, уже несколько лет нет проблем с выплатой заработной платы, отпускных, пособий за методическую литерату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ается укрепление материально-технической базы. За последние годы школа приобрела современную вычислительную технику, которая широко используется в образовательном процессе, общее количество компьютеров -17, из них в компьютерном классе - 14, в учительской -1, в библиотеке -1, в кабинете математики - 1. Адрес электронной почты </w:t>
      </w:r>
      <w:hyperlink r:id="rId2"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h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co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b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Шко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http:gov.cap.ru/home/57/ obrazov/site1/index/htm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меется выход в Интернет. В конце 2006 года в школу провели высокоскоростной Интернет. В компьютерном классе все компьютеры соединены локальной сетью. С 13 рабочих мест учащиеся </w:t>
      </w:r>
      <w:r>
        <w:rPr>
          <w:sz w:val="28"/>
          <w:szCs w:val="28"/>
          <w:u w:val="single"/>
        </w:rPr>
        <w:t>одновременно</w:t>
      </w:r>
      <w:r>
        <w:rPr>
          <w:sz w:val="28"/>
          <w:szCs w:val="28"/>
        </w:rPr>
        <w:t xml:space="preserve"> могут работать в Интернете. Также есть выход в Интернет из методического кабинета. Более 8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% учителей на сегодняшний день активно используют ИКТ. Открыта тренинговая комната с мультимедийным оборудованием. Школьный спортзал оборудован спортинвентарем: 10 комплектов лыж, баскетбольные, футбольные и волейбольные мя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использование педагогическим коллективом современных инновационных образовательных технологий позволило добиться высоких результатов в обучении и воспитании. Четкая позиция правительства республики помогает на селе каждому учащемуся, независимо от доходов семьи и места жительства, дать шанс получить хорошее образование и стать конкурентоспособными. Практическими путями ее реализации стали введение единого экзамена и реструктуризация сети образовательных учреж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целевой республиканской программы по реструктуризации учреждений образования были реструктуризированы Мартынкинская  основная общеобразовательная школа и Елышский филиал МОУ «Чувашско – Сорминская СОШ». В 2002 году в школу поступил школьный автобус. Автобус осуществляет подвоз детей по двум маршрутам: Чувашская Сорма – Мартынкино – Чувашская Сорма, Чувашская Сорма – Нижние Елыши – Чувашская Сор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ЕГЭ способствует росту выпускников, поступивших в высшие учебные заведения, и соответственно росту стимула к повышению качества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даче единого государственного экзамена (на «4» и «5» в %  от числа сдававших экзамен)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080"/>
        <w:gridCol w:w="1260"/>
        <w:gridCol w:w="1157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6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активно участвуют на ежегодных районных предметных олимпиадах и показывают хорош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лев Евгений -3 место по истории 2005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горьев Игорь – 2 место по истории 2005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ов Василий – 2 место по истории 2006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митриев Леонид – 2 место по обществознанию 2006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горьев Юрий – 1 место по математике (2006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окина Карина – 3 место по биологии (2007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а Людмила – 1 место по химии (2007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ов Василий – 3 место по предпринимательству (2007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ая олимпиада по краеведению среди 9 классов – 1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ускниках 11 классов, поступивших в ВУЗы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649"/>
        <w:gridCol w:w="1620"/>
        <w:gridCol w:w="1540"/>
        <w:gridCol w:w="1700"/>
        <w:gridCol w:w="1487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1 уч.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2 уч.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3 уч.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 уч.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            уч.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уч. год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з 18 учащихс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з 10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з18 учащих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з 15 уча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з 23 учащихс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з 16 учащих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повлияла на сокращение воспитанников дошкольных образовательных учреждений и учащихся образовательных школ. Так в селе Чувашская Сорма был закрыт детский сад «Колокольчик». Поэтому при МОУ «Чувашско – Сорминская СОШ» бала открыта группа кратковременного пребывания для детей 5-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5-2006 учебном году школа включилась в республиканский эксперимент по предпрофильному обучению в 9 кла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ополнительного образования рассматривается как составляющая единица образовательного пространства. В школе функционируют кружки при ЦДиЮТ: «Танцевальный», «Туризм и краеведение», «Юный космонав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из приоритетов государственной политики в области образования – выявление, развитие и поддержка талантливых и одаренных школьников. Ежегодно наши ребята принимают участие в республиканских, всероссийских, интеллектуальных конкурсах: «Кенгуру», «Русский медвежонок», «Чувашская ласточка», фестивалях художественного, музыкального творчества детей: «Цветы Чувашии», «Ростки Возрождения», «Перепелочка», «Саркайак», «КВН», интеллектуальной игре младших школьников. Так, приняв участие в фестивале «Перепелочка», фольклорная группа школы стала лауреатом 5 республиканского детского фольклора. Ученица 11 класса Димитриева Екатерина стала лауреатом республиканского конкурса «Саркайак». Хорошие результаты в интеллектуальных конкурсах показали Филиппова Екатерина (6 класс «Кенгуру -2005»), Кузьмина Людмила (8 класс «Кенгуру -2005»), Павлов Константин (5 класс «Кенгуру -2005»), Егорова Ольга (8 класс «Кенгуру -2005»), Иванов Анатолий (5 класс «Чувашская ласточка -2006»), Максимов Алексей (5 класс «Чувашская ласточка- 2006»), Арсентьева Галина (3 класс «Чувашская ласточка -2006»), Афанасьева Ольга (8 класс «Русский медвежонок-2005»), Григорьева Лейла (7 класс «Кенгуру-2006»), Филиппова Екатерина (7 класс «Кенгуру -2006»), Федоров Василий (10 класс «Кенгуру -2006»), Васильев Александр (2 класс «Русский медвежонок -2007»), Игнатьев Артем (8 класс «Русский медвежонок- 2007 год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сохранение здоровья подрастающего поколения в Законе Чувашской Республики «Об образовании» определено одним из основных принципов государственной политики. В школе введен третий час физкультуры, проводятся физкультминутки на уроках, во внеурочное время работает спортивная секция «Спортигры», проводятся занятия по гигиеническому воспитанию и обучению. В летнее время в школе работает оздоровительный лаг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chs_coh@cbx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42:00Z</dcterms:created>
  <dc:creator>Metodist</dc:creator>
  <dc:description/>
  <dc:language>en-US</dc:language>
  <cp:lastModifiedBy>info3</cp:lastModifiedBy>
  <dcterms:modified xsi:type="dcterms:W3CDTF">2007-02-06T16:42:00Z</dcterms:modified>
  <cp:revision>2</cp:revision>
  <dc:subject/>
  <dc:title>Публичный отчет                                                                                                     «1997-2007г</dc:title>
</cp:coreProperties>
</file>