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</w:t>
      </w:r>
      <w:r>
        <w:rPr>
          <w:rFonts w:cs="Trebuchet MS" w:ascii="Trebuchet MS" w:hAnsi="Trebuchet MS"/>
          <w:b/>
          <w:sz w:val="52"/>
          <w:szCs w:val="52"/>
        </w:rPr>
        <w:t xml:space="preserve">Публичный доклад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52"/>
          <w:szCs w:val="52"/>
        </w:rPr>
        <w:t xml:space="preserve">  </w:t>
      </w:r>
      <w:r>
        <w:rPr>
          <w:rFonts w:cs="Trebuchet MS" w:ascii="Trebuchet MS" w:hAnsi="Trebuchet MS"/>
          <w:b/>
          <w:i/>
          <w:sz w:val="52"/>
          <w:szCs w:val="52"/>
        </w:rPr>
        <w:t xml:space="preserve">«Путь к новому качеству   образования» 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      </w:t>
      </w:r>
      <w:r>
        <w:rPr>
          <w:b/>
          <w:sz w:val="44"/>
          <w:szCs w:val="44"/>
        </w:rPr>
        <w:t xml:space="preserve">МОУ «Питишевская СОШ»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 xml:space="preserve">Аликовского района 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ПИТИШЕВО – 2007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drawing>
          <wp:inline distT="0" distB="0" distL="0" distR="0">
            <wp:extent cx="57150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ицензия А №136383 действительна по 10 сентября 2009 года. Выдана Министерством образования и молодежной политики Чувашской Республики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Форма собственности – муниципальная. Школа  финансово самостоятельна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од основания – 1989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реднесписочная численность учащихся и дошкольников – 196 чел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реднесписочная численность учителей и воспитателей – 22 чел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дминистративный персонал -3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исленность работников всего – 38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последнее время мы все последовательно и предметно стали интересоваться , заниматься развитием отечественного образования, школой. Изменилось многое , в первую очередь требования к самой школе, к качеству системы образования, к результатам воспитательной работы. Школа должна строиться на современных, научно обоснованных теориях и методах педагогики. Школьное образование должно удовлетворять потребности современного общества для дальнейшего его процветания. И мы все это прекрасно понимаем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ша школа находится в микрорайоне, соединяющем два сельских поселения. Только за последние  5 лет в результате реструктуризации сети образовательных учреждений района в нашу школу прибыло более 80 учащихся (учащихся Крымзарайкинской, Устьинской школ), что составляет 47 % учащихся. В условиях демографического кризиса процесс реструктуризации соседних школ позволил сохранить и приумножить контингент учащихся . Если рассматривать в цифрах, то это следующие показатели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1989-1990 уч.г.  133 уч-ся                 1997-1998    -  77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1990-1991-           129                         1998-1999    - 78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1991-1992              109                        1999-2000      83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1992 -1993              112                        2000-2001     88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1993 – 1994              97                         2001-2002     144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1994-1995               91                          2002-2003      143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1995-1996                98                         2003-2004       179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1996-1997                 81                        2004-2005        188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rebuchet MS" w:ascii="Trebuchet MS" w:hAnsi="Trebuchet MS"/>
          <w:b/>
          <w:i/>
          <w:sz w:val="28"/>
          <w:szCs w:val="28"/>
        </w:rPr>
        <w:t>2005-2006        174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sz w:val="28"/>
          <w:szCs w:val="28"/>
        </w:rPr>
        <w:t>Основания для деятельност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». Концепция модернизации российского образования на период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Чувашской Республики «Об образовании». «Об утверждении Комплексной программы экономического и социального развития Чувашской Республики » на 2003- 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ая целевая Программа развития образования в Чувашской Республике на 2006- 201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школы до2010 года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</w:t>
      </w:r>
      <w:r>
        <w:rPr>
          <w:rFonts w:cs="Trebuchet MS" w:ascii="Trebuchet MS" w:hAnsi="Trebuchet MS"/>
          <w:b/>
          <w:sz w:val="28"/>
          <w:szCs w:val="28"/>
        </w:rPr>
        <w:t>Цель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ременного качества образования, направленного на развитие инновационной культуры выпускника школы в соответствии актуальными и перспективными потребностями личности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</w:t>
      </w:r>
      <w:r>
        <w:rPr>
          <w:rFonts w:cs="Trebuchet MS" w:ascii="Trebuchet MS" w:hAnsi="Trebuchet MS"/>
          <w:b/>
          <w:sz w:val="28"/>
          <w:szCs w:val="28"/>
        </w:rPr>
        <w:t>Задач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новационной образовательной инфраструктуры, обеспечивающей успешную социальную интеграцию выпускников школы в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ых механизмов ресурс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анализа и прогнозирования развития образовательного процесса на основе внедрения инновационных технологий исследований, мониторинга и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овых фор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Питишевская СОШ» открыта 1 сентября 1998 года. Школа включает в себя три ступени обучения и дошкольную образовательную деятель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sz w:val="28"/>
          <w:szCs w:val="28"/>
        </w:rPr>
        <w:t>Первая ступень обучения- начальная школа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обучения 4 года, возраст обучающихся- 6,5 лет на 1 сентября. Обучение осуществляется по программе для детей младшего школьного возраст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8"/>
          <w:szCs w:val="28"/>
        </w:rPr>
        <w:t>Вторая ступень обучения- основная школа:</w:t>
      </w:r>
      <w:r>
        <w:rPr>
          <w:sz w:val="28"/>
          <w:szCs w:val="28"/>
        </w:rPr>
        <w:t xml:space="preserve"> продолжительность обучения 5 лет. Вторая ступень школы обязательна для всех школьников в возрасте до 15 лет. Основная ее цель- обеспечение высокого уровня социализации школьников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8"/>
          <w:szCs w:val="28"/>
        </w:rPr>
        <w:t>Третья ступень обучения- старшая школа:</w:t>
      </w:r>
      <w:r>
        <w:rPr>
          <w:sz w:val="28"/>
          <w:szCs w:val="28"/>
        </w:rPr>
        <w:t xml:space="preserve"> продолжительность обучения 2 года. Она предполагает среднее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лицензию на осуществление  дошкольного образования и воспитания. В  школе имеется разновозростная дошкольная группа  детского сада «Солнышко» на 24 места, куда в первую очередь принимаются дети  5-6 лет с целью подготовки к обучению в первом классе. Достаточный охват  детей дошкольным образованием является одним из самых эффективных способов выравнивания стартовых возможностей будущих первокласс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Система управления школ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59"/>
        <w:gridCol w:w="2399"/>
        <w:gridCol w:w="1639"/>
        <w:gridCol w:w="185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Ф.И.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Долж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Общий ста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Стаж по данной должност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колаева Лиана Пет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укина Елена Федо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асильева Елена Пет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увашского языка и литера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манов Олег Виктор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иконорова Надежда Иван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 и его замес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ункцией директора школы является координация усилий всех  участников образовательного процесса через Совет школы, педагогический совет, методический совет, общешкольная конфе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и директора реализуют прежде всего оперативное управление образовательным процессом и осуществляют мотивационную, информационно- аналитическую, планово- прогностическую, организационно- исполнительную, контрольно- регулировочную и оценочно- результативную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й мерой сегодня в системе управления школой стало обеспечение участия общественности в управлении образовательным учреждением путем создания управляющих или попечительских советов с привлечением в них родителей, учредителей, местной общественности. Советы наделяются широкими управленческими полномочиями по определению программ развития образовательного учреждения, содержания и организации в нем учебного процесса, решению кадровых вопросов, укреплению материально-технической базы, привлечение и использование внебюджетных сре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</w:t>
      </w:r>
      <w:r>
        <w:rPr>
          <w:rFonts w:cs="Trebuchet MS" w:ascii="Trebuchet MS" w:hAnsi="Trebuchet MS"/>
          <w:b/>
          <w:sz w:val="28"/>
          <w:szCs w:val="28"/>
        </w:rPr>
        <w:t>Организационная структура управления школ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40005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000680"/>
                          <a:chOff x="0" y="0"/>
                          <a:chExt cx="58287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422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тельным учрежд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5800"/>
                            <a:ext cx="137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, Ппопечитель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685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572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2574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82880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399760"/>
                            <a:ext cx="2056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97108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54348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14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7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01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5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828080"/>
                            <a:ext cx="1829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 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5434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0855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283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18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171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4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36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532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532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7432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57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5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5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315pt" coordorigin="0,0" coordsize="9179,6300">
                <v:rect id="shape_0" stroked="f" o:allowincell="f" style="position:absolute;left:0;top:1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0;width:66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тельным учрежд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80;width:21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, Ппопечитель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0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0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20" to="791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0" to="10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20" to="34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59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20" to="79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40" to="449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98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80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880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779;width:32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4679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5580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700" to="90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760" to="125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041" to="1258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61" to="1258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061" to="125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2879;width:288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 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580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85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20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42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061" to="503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061" to="50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61" to="503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61" to="503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320" to="5038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760" to="503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601" to="8278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41" to="2517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441" to="701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16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800" to="41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3999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399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4.95pt;width:458.95pt;height:3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.Характеристика педагогическ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аботает 20 учителей. Средний возраст 4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педагогический стаж- 18,9 года. Средний возраст администрации- 35,3 года. Имеют высшее образование- 16 учителей (80%); среднее специальное образование- 3 учителя (15%); незаконченное высшее- 1 учитель (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квалификационную категорию- 14 учителей(70%) :первую  категорию- 6 (30%), вторую категорию- 8(4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дин молодой специалист. Один учитель имеет звание «Почетный работник общего образования РФ», «Победитель соцсоревнования 1977 года». Школа укомплектована педагогическими кадрами на 93 %. Средняя недельная нагрузка составляет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Характеристика учащихся и 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 сегодня  обучается 174 учащихся и 24 до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,4% учащихся признаны здоровыми или практически здоровыми,11,5 %- дети, состоящие на диспансерном учете, 1,1 % ( 2 ученика) – дети- инвалиды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rebuchet MS"/>
        </w:rPr>
        <w:t xml:space="preserve">                                </w:t>
      </w:r>
      <w:r>
        <w:rPr/>
        <w:t>Контингент род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еятельности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р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Устроенность выпускников за последние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820" w:dyaOrig="5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65pt;height:293.15pt" filled="f" o:ole="">
            <v:imagedata r:id="rId4" o:title=""/>
          </v:shape>
          <o:OLEObject Type="Embed" ProgID="" ShapeID="ole_rId3" DrawAspect="Content" ObjectID="_1469577989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ь уч-ся в % по итогам год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личн -%                  Ударн.- %            неуспев.-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1-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29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2-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3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3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2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5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22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Количество победителей и призеров районных предметных олимпиад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object w:dxaOrig="8640" w:dyaOrig="4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65pt;height:220.4pt" filled="f" o:ole="">
            <v:imagedata r:id="rId6" o:title=""/>
          </v:shape>
          <o:OLEObject Type="Embed" ProgID="" ShapeID="ole_rId5" DrawAspect="Content" ObjectID="_324545264" r:id="rId5"/>
        </w:objec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i/>
          <w:sz w:val="28"/>
          <w:szCs w:val="28"/>
        </w:rPr>
        <w:t>Призеры районных предметных олимпиад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2"/>
        <w:gridCol w:w="1014"/>
        <w:gridCol w:w="1283"/>
        <w:gridCol w:w="2551"/>
        <w:gridCol w:w="15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№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Ф.И.О. уч-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Учитель, подгот. призе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2005-2006 уч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Иванов Ва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Лукина Е.Ф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Николвеа Л.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Лукин Дени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Лукина Е.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Михайлов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Николаева Л.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Сергеев 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Атюкин З.Е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Сергеева В.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Макаров 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НиколаеваЛ.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Никоноров 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Николаева Л.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Михайлова 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Михайлова Л.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Англ. я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8 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Иванов 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Сергеева В.Н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Николаева Л.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Эколгия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Общ-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Филимонов Т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Михайлов 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Михайлова Л.В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Николаева Л.П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Егорова В.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Англ. Яз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экном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2006-2007 уч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Лукин Дени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Лукин В.А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Николаева Л.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Технолог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Михайлов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Николаева Л.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Сергеев 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Атюкин З.Е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Атюкин З.Е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Сергеева Т.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Астрон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эколог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Михайлова 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Макарова Н.М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Романова А.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Чув.яз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Русск.я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Никоноров 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Сергеева В.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Геогра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В школе работает методический совет школы и следующие методические объединения учителей- предметников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физико- математический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естественно- гуманитарного цикла;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учителей начальных классов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cs="Trebuchet MS" w:ascii="Trebuchet MS" w:hAnsi="Trebuchet MS"/>
          <w:b/>
          <w:sz w:val="28"/>
          <w:szCs w:val="28"/>
        </w:rPr>
        <w:t>Особенности учебного процесса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sz w:val="28"/>
          <w:szCs w:val="28"/>
        </w:rPr>
        <w:t>Школа включает в себя три ступени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8"/>
          <w:szCs w:val="28"/>
        </w:rPr>
        <w:t>Первая ступень обучения- начальная школа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обучения 4 года, возраст обучающихся- 6,5 лет на 1 сентября. Обучение осуществляется по программе для детей младшего школьного возраст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8"/>
          <w:szCs w:val="28"/>
        </w:rPr>
        <w:t>Вторая ступень обучения- основная школа:</w:t>
      </w:r>
      <w:r>
        <w:rPr>
          <w:sz w:val="28"/>
          <w:szCs w:val="28"/>
        </w:rPr>
        <w:t xml:space="preserve"> продолжительность обучения 5 лет. Вторая ступень школы обязательна для всех школьников в возрасте до 15 лет. Основная ее цель- обеспечение высокого уровня социализации школьников. На второй ступени осуществляется дифференцированное обучение школьников и организована предпрофильная подготовк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8"/>
          <w:szCs w:val="28"/>
        </w:rPr>
        <w:t>Третья ступень обучения- старшая школа:</w:t>
      </w:r>
      <w:r>
        <w:rPr>
          <w:sz w:val="28"/>
          <w:szCs w:val="28"/>
        </w:rPr>
        <w:t xml:space="preserve"> продолжительность обучения 2 года. Она предполагает среднее общее образование. На третей ступени обучения осуществляется профильное обучение в ресурсном центре по следующим проф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 эконом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ко- матема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ко- биолог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  <w:r>
        <w:rPr>
          <w:rFonts w:cs="Trebuchet MS" w:ascii="Trebuchet MS" w:hAnsi="Trebuchet MS"/>
          <w:b/>
          <w:sz w:val="28"/>
          <w:szCs w:val="28"/>
        </w:rPr>
        <w:t>Состояние материально- технической базы школ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зал типовой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он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городок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шечный клуб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овая на 65 посадочных мес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учебных кабинет, включая кабинет информат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мастерск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йная 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оснащена сканером, копировальной техникой, цифровым фотоаппаратом, спутниковой антенной с доступом к спутниковому образовательному каналу, телевизором, аудио- и видеомагнитофоном, музыкаль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е десять лет удалось намного улучшить состояние материально-технической базы. В начале 1997 года в школе имелись ЭВМ  8 шт.марки «Корвет.». Сегодня школа имеет полностью оборудованный кабинет  , 11современных компьютеров  , где  1 компьютер приходится на 1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Школьный автобус» с 2002 года открылись широкие возможности для учащихся активизировать их творческие желания и стремления. Учащиеся школы могут выезжать на конкурсы, соревнования, музеи. Ежедневно школьный автобус подвозит дошкольников , учащихся 10 населенных пунктов, что составляет 47% детей школы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Особенности воспитательного процесс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ельская школа – гораздо больше, чем просто школа. Это явление культурное, социальное и экономическое, потому что она во многом определяет  жизнь села, а, следовательно, и жизнь сельского населения. Поэтому школа не может отставать от изменений в обществе, оставаться старой по качеству обучения и воспитания дет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оспитательный процесс в школе осуществляется по трем направлениям согласно Концепции воспитани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) организация воспитательной деятельности с учащимися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) организация работы по повышению педагогической культуры воспитателей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)организация педагогико- просветительской деятельности по повышению педагогической культуры родител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2 года воспитательная работа проводилась над решением следующих  проблем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развитие познавательного интереса учащихс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- поддержание интереса к учебе, уверенности в значимости высокого уровня знан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- создание условий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- воспитание гражданственности и патриотизма и приобщение к духовным ценностям своего отечества;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й работы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- патриотическое воспитани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 правовое воспитани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 санитарно-гигиеническое воспитани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 формирование здорового образа жизн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 экологическое воспитани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- формирование навыков безопасного повед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построена на проведении месячников, в ходе которых учащимся прививаются нормы общения и отношений, основой которых являются общечеловеческие ценности: человек, семья, труд, знания, культура, отечество, земля, ми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м-к гражданской защит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 – м-к борьбы с пожарами от детской шалости с огне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ябрь – м-к правового воспит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ь – м-к эстетического воспит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нварь – м-к гигиенического воспит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враль – м-к патриотического воспит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 – м-к нравственного воспит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ель – м-к экологического воспит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воспитательной системы используются различные формы деятель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здничным датам приурочены праздничные выступления, распределенные между классами с учетом возрастных особенностей учащих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– праздник прощания с Букваре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 класс – День Матер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 класс – день птиц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 класс – прощание с начальной школо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 класс – 8 март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 – День Защитников Отечест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 класс – День Земл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 – День Побед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 – день смех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 класс – день родного язык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 – праздник встречи с выпускниками, Последний звонок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рганизации внеклассной работы привлекаются учащиеся, которыми организуются самостоятельно и проводятся праздники: концерт ко Дню учителя, день самоуправления, день святого Валентина, праздник посвящения в рыцари, праздник «А ну-ка, девушки», а также ежедневное дежурство по школе и по столовой, выпуск общешкольных стенгазет и проведение физзарядки по утрам и во время большого перерыв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мероприятий, проведенных в соответствии с воспитательным планом школы, школа участвует во всех акциях и месячниках, объявленных районным управлением образовани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ежегодно в октябре и апреле группа учащихся принимает участие в районном конкурсе агитпрограмм «Здоровье – это жизнь», выпустила стенгазету «Я за здоровый образ жизн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рте проводится акция «Весенняя неделя добра». В ходе акции организованы и проведены мероприятия: акции «Подарок учащимся-инвалидам», «Подарок детскому саду», «Подарок библиотеке», отремонтированы книги в школьной библиотеке, организована работа по оказанию шефской помощи престарелым и ветеран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школы принимали участие в конкурсе «Ростки возрождения», для которого ученик 9 класса Сергеев Никита специально написал стихи, посвященные государственным символам Ч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времени уделяется воспитанию ответственного отношения к своему здоровью.В ноябре и апреле проводится акция «Молодежь за здоровый образ жизни», в мае – в акция «Молодежь против табакокурения», а также спортивные соревнования «Весенний кросс» и кросс «Золотая осень», дни здоровья, конкурс стенгазет и плакатов «Я выбираю жизнь», выступление с агитпрограммами учащихся 5,6 и 7 класс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воспитанию безопасного поведения детей. В сентябре организуется месячник гражданской защиты с включением мероприятий, направленных на воспитание и привитие правил безопасного поведения в разных жизненных ситуациях: на дороге, во время пожаров, обращение с бытовыми предметами. Проведена акция «Внимание, дети». В октябре и апреле проведены месячники борьбы с пожарами от детской шалости с огнем. С целью агитации пожарной и дорожной безопасности в течение года в школе работали ДЮП и ЮИД, классными руководителями проведены занятия по пожарной и дорожной безопасности в своих класс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ень защиты детей ( викторина по вопросам ГО, радиогазета «Как вести себя при теракте», военизированная эстафет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>: работа по профилактике правонарушений начата с выявления «трудных» учащихся, неблагополучных семей и взятия их на внутришкольный и классный учет. В прошедшем учебном году на внутришкольном учете состояли Сидоров Евгений и Павлов Владимир. По причине нарушений школьной дисциплины с марта 2006 года взят на учет Ошков Юрий. С целью профилактики различных правонарушений со стороны учащихся  проводится систематическая индивидуальная работа. В том числе: посещение учащихся на дому, приглашение родителей в школу, привлечение трудных подростков к работе школьных кружков, привлечение к общественной рабо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у учащихся сознательного отношения к нормам права и морали в ноябре и марте проводятся месячники правового воспитания, в ходе которых проводятся: классные часы «Права человека в современном мире», «Какими правами и обязанностями обладает ученик», «Чтобы достойно жить, мы очень многое обязаны»; анкетирование среди учащихся «Что такое право и какие права у тебя есть», «Я и СМИ», тематический вечер «Я и мои права», выступление с агитпрограммой «Наш взгляд на права» учащихся  и программой «Кодекс чести в стихах» , выставка правовой литературы, совершаются педагогические рейды по селениям с целью выявления семей и детей, требующих помощи и внимания со стороны государства, и лиц, пьянствующих и ведущих аморальный образ жи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графику, согласованному с родительским комитетом и сельской администрацией, проводятся вечерние рейды в сельские клубы, где по вечерам собирается сельская молодежь, организуются  встречи учащихся с работниками Аликовского РОВ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ют 15 кружков, где дети имеют возможность развивать свои творческие и художественные способности, воспитатели и руководители кружков стараются расширять их кругозор, прививать любовь к своим предметам. Особенно популярны у детей легкоатлетическая и футбольная секции, кружок технического творчества и кружок кройки и шитья. Увлеченно занимаются дети поисковой, краеведческой работой. Они посещают престарелых и ветеранов войны и труда, изучают историю своего микрорайона, топонимику края, участвуют в научно-практических конференциях, занимаются оформлением социальных проектов по изучению родного края. Серьезное внимание в воспитании уделяется национально-региональному компоненту. Праздники, обычаи  и традиции чувашского народа близки нашим детям и родителям. В мероприятиях «В краю ста тысяч песен», «Перепелочка», «Цветы Чувашии» принимают участие все учащиеся школы, а победители участвуют на кустовых и районных мероприятиях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– важный фактор воспитания. Воспитать у школьника любовь к земле, привычку и потребность трудиться на ней – эта задача решается педагогами нашей школ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только сельская школа может выполнить главный социальный заказ нашего общества – воспитать у детей готовность и желание принимать активное участие в сельском труде, помочь им избрать сельскохозяйственные профессии. На пришкольном участке выращиваются различные культуры: свекла, картофель, капуста и др. учащиеся сами обеспечивают себя овощами. Дети на уборке урожая очень активны, трудолюбивы. Лучшие классы и учащиеся выезжают в столицу республики на экскурсию, посещают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е движение – одна из форм гражданского воспитания и носит в себе огромный воспитатель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й структуре детской организации МОУ«Питише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одна семья, один союз, в котором объединены взрослые и дети, осуществляющие совместную социально-твор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школьное объединение «Хелхем» -- это добровольное общественное объединение на основе свободного волеизъявления детей и взрослых. И не являясь непосредственным структурным подразделением школы, оно функционирует на его базе и при его поддержке, в том числе и материально-финанс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е объединение «Хелхем» состоит из двух ступеней: младшей и старшей ступеньки развития. Каждая ступень работает согласно своей пограмме развития, составляющейся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 живет в этом году по программе, которую мы назвали «Звездный городок». Это игра, в ходе которого происходит строительство звездного городка. Каждая группа (отряд) имеет свою символику, название, девиз и в ходе игры зарабатывает себе звездочки для строительства своего звездного дома. Для этого она участвует в конкурсах, викторинах, соревнованиях, а также зарабатывает звезды своей учебой и поведением. В каждом мероприятии все команды получают звездочки, только разного достоинства. Самая лучшая и дорогая – крас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анжевая – «Молодец! Так держ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я – «Надо еще подучить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я – «Не унывай! В следующий раз повезет обязательно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коллективных творческих делах, дети получают важные для жизни знания, уме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ринципом организации деятельности объединения является идея сотрудничества детей и взрослых. Делаем не за маленьких – а вместе с ними – главное условие подготовки проведения любого дела. Классные руководители и родители – первые помощники детей во всех начи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старшей ступеньки строится также на основе коллективных творческих дел. При этом программа детско-юношеского общественного объединения перекликается по содержанию с программой школы и строится в режиме самоуправления. Это взаимодействующий коллектив людей, совместно определяющих цель, объект, предмет своей деятельности, и договаривающихся о средствах и способах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школы насыщена событиями: общие праздники, КТД, соревнования и т.д. подготовка и проведение многих дел может осуществляться самими школьниками. При этом обеспечивается возможность каждому ученику принимать участие в организаторской деятельности, и это помогает сделать процесс воспитания демократическим, открытым и гуманистическ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работают Советы дела, которые придумывают, разрабатывают и проводят какое-либо мероприятие, а потом собирается другой совет дела. Такая организация совместной деятельности вовлекает в работу советов дел большинство учащихся 5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этой деятельности является самовоспитание личности в коллективе, способной взять на себя ответственность за определенное дело и организовать новый вид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ает детям возможность проявить себя, раскрыть свои способности и познать новое, научиться общению со сверстниками, младшими и старшими по возрасту, а еще – «педагогическая практика» при передаче личного опыта от старшего к младшему. Совместная деятельность дает возможность осознать, что у всех общая школьная жизнь: и у учителей, и у десятиклассника, и у пятиклас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sz w:val="28"/>
          <w:szCs w:val="28"/>
        </w:rPr>
        <w:t>СТРУКТУРА   ДО «ЗНАЙГРАД» МОУ «Питишевская СОШ»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200360"/>
                          <a:chOff x="0" y="0"/>
                          <a:chExt cx="5828760" cy="72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5486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бщее собрание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799560"/>
                            <a:ext cx="457200" cy="571680"/>
                          </a:xfrm>
                          <a:prstGeom prst="downArrow">
                            <a:avLst>
                              <a:gd name="adj1" fmla="val 50000"/>
                              <a:gd name="adj2" fmla="val 312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370880"/>
                            <a:ext cx="262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ице- 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5280"/>
                            <a:ext cx="3430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ерств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5280"/>
                            <a:ext cx="3430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и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5280"/>
                            <a:ext cx="34236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34236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ерств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85280"/>
                            <a:ext cx="34236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13160"/>
                            <a:ext cx="3423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драв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5280"/>
                            <a:ext cx="34236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культуры и дос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85280"/>
                            <a:ext cx="34236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право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85280"/>
                            <a:ext cx="4572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работы с младшими школь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828800"/>
                            <a:ext cx="1942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28800"/>
                            <a:ext cx="1486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2880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8288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1828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2742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566.95pt" coordorigin="0,0" coordsize="9179,11339">
                <v:rect id="shape_0" stroked="f" o:allowincell="f" style="position:absolute;left:0;top:0;width:917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360;width:86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бщее собрание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419;top:1259;width:719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59;width:41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ице- 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99;width:539;height:7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ерство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9;width:539;height:7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и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599;width:538;height:7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9;width:538;height:7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ерство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99;width:538;height:7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958;width:53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драв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99;width:538;height:7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культуры и дос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599;width:538;height:7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право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599;width:719;height:7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работы с младшими школь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880" to="377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880" to="377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880" to="377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80" to="377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80" to="413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80" to="521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80" to="593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80" to="66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80" to="809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7200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72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7.05pt;width:458.95pt;height:56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Основные противоречия и цель развит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определенные достижения в обучении и воспитании, относительно стабильную динамику развития, образовательного учреждения, были выявлены следующие основные противоречия, характерные для образовательного и воспитательного процессов МОУ «Питишевская СОШ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репродуктивного метода препода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руженность содержания базовых курсов школьных предметов, приводящая к ослаблению психосоматического здоровья обучающихся, снижению мотивации их учебной деятельности, и необходимость введения новых, современных учебных дисциплин, таких как информатика, экономика, социология и ряда других, позволяющих повысить конкурентоспособность выпускников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большинства школьных предметов на формирование знаний, умений и навыков и необходимость формирования ключевых компетенций, освоения школьниками различных способов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офессионального самоопределения выпуск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отивации к обучению у большей ча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знаний отдельных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я негативного отношения к традициям сложившимся в обществе, и потребность в сохранении нравственных усто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сходя из необходимости разрешения противоречий, педагогическому коллективу необходимо поставить перед собой цель создания современной сельской школы, обеспечивающей ее выпускникам конкурентоспособность и воспитывающей в них высокие нравственные качества. В современных условиях это возможно путем воспитания творчески развитой личности и предоставления школьникам значительной степени свободы в образовательном процессе.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осознанного выбора учащихся через свободу творчества ученика, оказание ему помощи  в правильном выбо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коллектив считает, что реальный прогресс созидания общества способна осуществлять только свободная  творчески развитая личность. Отсюда задача педагогов- способствовать становлению такой личности. Категория «свобода» тесно взаимосвязана с категориями «выбор» и «ответственность». Свобода подразумевает выбор и предполагает умение человека осуществлять его. Процедура выбора, ответственность за него  обучает самой культуре свободы, что не менее важно, чем знание основополагающих постулатов той или иной на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этого, МОУ «Питишевская СОШ» считает необходимым начать работу над проблемой «воспитание творчески развитой личности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а путей повышения конкурентоспособности выпускников сельской школы и воспитания у них высоких нравственных качеств через осуществление ими осознанного выбора.. Для решения данной проблемы необходимо создать максимально насыщенное культурно- образовательное  пространство и механизм педагогической поддержки взаимодействия детей и социума. Кроме того, нужно обеспечить школьнику возможность выбора не только в сфере внеклассной, но и в сфере учебной деятельности: выбор предметов, темпов их усвоения, форм выполнения работ, вариантов поведения в ходе фронтальной, групповой и индивидуальной учебной деятельности и т.д.Под этим подразумевается активная учеба учащихся школы в ресурсном центре МОУ «АликовскаяСОШ», а свобода выбора через возможность выбора предметов в профильных звеньях АСОШ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и развитой личности предполагает совместную  деятельность ученика и педаг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ршенствование работы педколлектива предполагает внедрение инновационных педагогических технологий, смена репродуктивного метода преподавания проблемными, поисковыми и исследовательскими методами, преодоление засилья классно-урочной системы, налаживание личностно-ориентированной системы препода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имая, что чтобы воспитать творчески развитую личность, нужно и учителям самим быть творчески развитыми, педагогический коллектив ставит перед собой основную цель: формирование творческой индивидуальности личности учителя и ученика. воспитать у каждого школьника культуру жизненного самоопределения, означающую умение самостоятельно делать осознанный выбор. Обучающему необходимо предоставить поле выбо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м пространстве: выбор вида творческой деятельности, занятий в системе учреждений дополнительного образования детей, их форм и средств, роли в системе детского самоуправ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странстве: выбор формы обучения, элективных курсов, направления профильного обучения, построение индивидуальной образовательной траектории; ежедневный выбор заданий на уроках и входе выполнения домашней работы (предложение заданий, различающихся по сложности, объему и др. параметрами), выбор форм выполнения заданий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Задачи развития школы и первоочередные меры по их выполнению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азвития школы необходимо решить следующие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достижением оптимальных конечных результатов  работы обще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уровня квалификации педагогических кадров, необходимого для успешного развития школы, повышение их научной информативности в области знания учебного предмета и смеж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имулирование работы учителей и школьных методических объединений к обмену передовым педагогическим опытом, применению новых методик обучения, внедрения в практику новых педагогическ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взаимодействия с другими учебными заведениями, участие в телекоммуникационных про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уховно- нравственное, патриотическое и гражданское воспитание учащихся через повышение воспитательного потенциала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ка предложений по корректировке методической те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знаний и общей культур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общеучебных умений и навыков на репродуктивном уровне ( у всех учащихся 1-4-х классов), на конструктивном и творческом( у всех учащихся 5-11-х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ключение каждого школьника в работу на учебных занятиях в качестве активного участника и организатора общеобразовательного процесса через развитие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качества знаний в классах, имеющих низкое качество относительно средних показателей по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еступности, девиантных форм поведения и пагуб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всеми участниками образовательного процесса навыками самообразования и определение собственной траектор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дидактическое обеспечение учебных курсов, позволяющее иметь достаточное количество разноуровневых заданий для выполнения на уроках и в ходе домашней работы, использовать различные формы взаимодействия как между педагогом и обучающимися, так и между самими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ть специальную среду в начальной школе, позволяющую моделировать ситуации выбора на основе интересов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ализовать обновленную систему воспитания и педагогической поддержки с целью наиболее успешной социализ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сширить сеть дополнительного образования детей в школе, позволяющую увеличить возможности по развитию у школьников опыта творческой деятельности на основе добровольн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должить развитие системы дет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крепить материально- техническую баз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целостное культурно-образовательного пространства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я данные задачи, мы исходим из того, что о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 выполни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воем обеспечены ресурс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достаточно гибкими, что означает возможность их трансформации в процессе выполнения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Первоочередные меры по выполнению задач развития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мерами по выполнению задач, поставленных в программе развития,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с ресурсным центром МОУ «Аликовская СОШ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четырехпрофильное обучение по выбору учащихся в 10-11-х классах (профили социально- экономический, физико- математический, химико- биологический и гуманитарный) с сохранением общеобразовательной группы в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технологий обучения по групповым образовательным маршрут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дополнительного образования детей в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курсов начальной экономической подготовки, начальной правовой подготовки, начальной социологической подготовки, начальной экологической подготовки, информационно- технической подготовки, мировой художественной куль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елекоммуникационного доступа к информационным образовательным ресурсам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                             </w:t>
      </w:r>
      <w:r>
        <w:rPr/>
        <w:t>План действий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92"/>
        <w:gridCol w:w="2261"/>
        <w:gridCol w:w="1720"/>
        <w:gridCol w:w="1861"/>
        <w:gridCol w:w="20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Базисного учебного пла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5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едпрофильной профильной подготовки старшекласс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авторских программ по предмет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изучения иностранного языка и информатики с 2 клас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дить спортзал и спортплощадку новыми спортивными снаряжени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 школе научно- исследовательский центр учащих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школы, Ш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2006 уч.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конкурсов, турниров интеллектуальных иг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г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сред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ых дет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охват детей дошкольного возраста предшкольным образова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портивно- оздоровительных иг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г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по профилактике асоциального поведения обучающихся (безнадзорности, правонарушений, наркомании, алкоголиз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г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образовательных услуг в соответствии с потребностями потреб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зносы, спец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на конкурсах авторских программ дополнительного образования дет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г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и реализация проектов по активизации взаимодействия школы с семьей по вопросам воспитания дет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 г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сред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жидаемые результат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витой инновационной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динамика изменения уровня инновационной культуры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овых управленческих и образовательных практик, позитивно влияющих на повышения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ый охват детей дошкольного возраста предшкольной подгото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ват услугами системы дополнительного образования до 9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80% учащихся к осознанному выбору индивидуальной образовательной траектории в профессиональном пространстве соц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компьютерной грамотности у 100% школьников и 90 % учителей на уровне навыков работы с информацией; практическое применение 80% педагогических работников инновационных образовательных технологий в процессе обучения и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инновационных моделей и практик развития образователь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системы оперативного получения достоверной информации о состоянии развития системы образования, индивидуальных достижений учащихся, педагогических работников, практика публичных докладов о результатах деятельност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обоснованных в приоритетном национальном проекте «Образование», непосредственно зависит от достижений в социально- экономическом развитии России, ее субъектов, муниципалитетов. Одним из главных условий  решения социально-экономических проблем , по мнению Н.В.Федорова, является образование и « путь к подлинному общественному прогрессу лежит через ту систему образования, в основе которой – духовная просвещенность и патриотиз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МОУ «Питишевская СОШ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429240, Чувашская Республика, Аликовский район, д. Питишево, ул. Войкова, 54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</w:rPr>
        <w:t>ТЕЛ</w:t>
      </w:r>
      <w:r>
        <w:rPr>
          <w:b/>
          <w:i/>
          <w:sz w:val="28"/>
          <w:szCs w:val="28"/>
          <w:lang w:val="en-US"/>
        </w:rPr>
        <w:t xml:space="preserve">.:(8235)60271     E-mail </w:t>
      </w:r>
      <w:hyperlink r:id="rId7">
        <w:r>
          <w:rPr>
            <w:rStyle w:val="InternetLink"/>
            <w:b/>
            <w:i/>
            <w:sz w:val="28"/>
            <w:szCs w:val="28"/>
            <w:lang w:val="en-US"/>
          </w:rPr>
          <w:t>pit@cbx.ru</w:t>
        </w:r>
      </w:hyperlink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pit@cbx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40:00Z</dcterms:created>
  <dc:creator>computer</dc:creator>
  <dc:description/>
  <dc:language>en-US</dc:language>
  <cp:lastModifiedBy>info3</cp:lastModifiedBy>
  <cp:lastPrinted>2003-01-30T12:46:00Z</cp:lastPrinted>
  <dcterms:modified xsi:type="dcterms:W3CDTF">2007-02-06T16:40:00Z</dcterms:modified>
  <cp:revision>2</cp:revision>
  <dc:subject/>
  <dc:title>             Программа развития</dc:title>
</cp:coreProperties>
</file>