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Большевыльская СОШ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1997-2007г.г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ть к новому качеству образования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Большая Выла 2007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…  Только создание школы 21 века может стать главным катализатором долгосрочных системных преобразований и в экономике, и в обществе. Нам нужно не вообще образование, а доступность для всех качественного образования»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з Послания Президента Чувашской Республики Н.В. Федорова Государственному Совету ЧР 2006г. «Думать по- новому, работать творче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имулирование инновационной  деятельности, развитие  интеллектуального капитала стало од ним из важнейших приоритетов еще с1996 года, когда была принята первая республиканская программа – Президентская прграмма «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, проводимые  в  школе, направлены на повышение качества обучения подрастающего поколения. Анализируя работу школы за 10 лет, можно отметить следующие позитивные и негатив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120"/>
        <w:jc w:val="center"/>
        <w:rPr/>
      </w:pPr>
      <w:r>
        <w:rPr/>
        <w:t>Анализ работы школы за 1997 - 2007 учебный год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082"/>
      </w:tblGrid>
      <w:tr>
        <w:trPr/>
        <w:tc>
          <w:tcPr>
            <w:tcW w:w="9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 ФОРМИРОВАНИЕ ДУХОВНО ОРИЕНТИРОВАННОЙ </w:t>
              <w:br/>
              <w:t>ПЕДАГОГИЧЕСКОЙ СРЕДЫ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тенденци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Работа приобрела системный и целенаправленный характер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ка и последовательная реализация концепции и программы развития школы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Успешно продвигается формирование командной организационной культуры в коллективе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194"/>
        <w:gridCol w:w="3062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меры </w:t>
              <w:br/>
              <w:t xml:space="preserve">по корректировке </w:t>
              <w:br/>
              <w:t>негативных</w:t>
              <w:br/>
              <w:t>тенденций</w:t>
            </w:r>
          </w:p>
        </w:tc>
      </w:tr>
      <w:tr>
        <w:trPr>
          <w:trHeight w:val="784" w:hRule="atLeast"/>
        </w:trPr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достаточный уровень вовлеченности педагогов в инновационные процессы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достаточный уровень мотивации, психологической и методической готовности к самоизменению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Использование интерактивных форм работы с педагогам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Усиление индивидуальной направленности в работе с учителям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3226"/>
      </w:tblGrid>
      <w:tr>
        <w:trPr>
          <w:trHeight w:val="79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ИНЦИП ПРИРОДОСООБРАЗНОСТИ</w:t>
              <w:br/>
              <w:t xml:space="preserve"> В УЧЕБНОМ ПРОЦЕССЕ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1. Начат планомерный переход </w:t>
              <w:br/>
              <w:t>к природосообразному построению образовательного процес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Целенаправленная реализация плановых направлений деятельности в 2003–2007 учебном году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В целом позитивная динамика уровня обученности учащихся, сформированности общеучебных умений и навыков, учебных интеллектуальных умений и навыков, основных математических понят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Выстраивание индивидуальных траекторий развития учащихся классов компенсирующего  обучения по результатам диагностик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3. Рост рейтинга школы среди ОУ район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2956"/>
        <w:gridCol w:w="3420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</w:t>
              <w:br/>
              <w:t>меры по корректировке негативных тенденций</w:t>
            </w:r>
          </w:p>
        </w:tc>
      </w:tr>
      <w:tr>
        <w:trPr>
          <w:trHeight w:val="247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Недостаточные темпы реализации принципа природосообразности в учебном и воспитательном процесс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Недостаточное ресурсное обеспечение инновацион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Повышение эффективности работы методического кабинета, компьютерного обеспечения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иление роли активных форм обучения специалист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иление контроля за реализацией программы развития ОУ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Информационная замкнутость подпрограммы природосообразного построения УВП на узкий круг исполнителе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Слабые информационные связи с другими школа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Обязательное прохождение специальной курсовой подготовки; организация взаимодействия с профильными ОУ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Ослабление коррекционно-развивающей работы в рамках учебных курсов отдельными педагогами среднего звен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Недостаточная психологическая и методическая готов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Усиление контроля  за индивидуальным планированием работы по повышению педагогического мастерства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 Сокращение количества предметов, используемых в рамках межклассной дифференциаци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 Недостатки в планировании учебного процес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 Корректировка расписания и учебного план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3496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ОБИЛИЗАЦИЯ СОЦИОКУЛЬТУРНОЙ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Ы</w:t>
            </w:r>
          </w:p>
        </w:tc>
      </w:tr>
      <w:tr>
        <w:trPr/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вивается сотрудничество с центром дополнительного образования «ЦДЮТ», «ДЮСШ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Целенаправленная организация взаимодейств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46"/>
        <w:gridCol w:w="427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меры </w:t>
              <w:br/>
              <w:t xml:space="preserve">по корректировке </w:t>
              <w:br/>
              <w:t>негативных тенденц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Недостаточный перечень дополнительных образовательных услуг, предоставляемых учащимся школы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Замкнутость на собственные ресурсы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Активный поиск партнеров в пределах микросоциума и  район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2. Переориентация части финансовых ресурсов школы на привлечение специалистов других учреждени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3. Формирование системы платных дополнительныых образовательных услуг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696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УЧЕБНАЯ ДЕЯТЕЛЬНОСТЬ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Продолжается постоянный рост показателей уровня обученности, отсутствие отсева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Целенаправленная реализация программы развития школы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Наблюдается положительная динамика в работе с учащимися начальной школы и среднего звена, имеющими одну «4» и одну «3»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Осуществление дифференцированных подходов к обучению, системы коррекционно-развивающей работы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Частичное решение проблемы реализации образовательной программы «Школа-2100» на начальном этапе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Осуществление внутренней экспертизы программы и ее корректировка с учетом особенностей работы школы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164"/>
        <w:gridCol w:w="2822"/>
      </w:tblGrid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меры </w:t>
              <w:br/>
              <w:t xml:space="preserve">по корректировке </w:t>
              <w:br/>
              <w:t>негативных тенденций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Отсутствие устойчивой положительной динамики результативности внеклассной работы по предмету (выступлений учащихся в олимпиадах и конкурсах различного уровня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Недостаточное ресурсное обеспечение учителей, внеклассного образовательного процесса (психологическое, материально-финансовое), учебная перегрузка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Организация индивидуальной работы с учителями по сопровождению научно-исследова-тельских программ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тренингов с целью повышения психологического обеспечения педработников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Психологическая неготовность учителей к работе в условиях личностно-ориентированной развивающей систем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Низкий уровень мотивации, недостаточная специальная подготов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Формирование положительной мотивации в рамках школы и района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862"/>
      </w:tblGrid>
      <w:tr>
        <w:trPr/>
        <w:tc>
          <w:tcPr>
            <w:tcW w:w="9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НАУЧНО-МЕТОДИЧЕСКАЯ И ОПЫТНО-ЭКСПЕРИМЕНТАЛЬНАЯ</w:t>
              <w:br/>
              <w:t>РАБОТ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. Дальнейшая объективизация показателей учебной деятельности учащихся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. Использование новейших компьютерных технологий при диагностике учащихся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. Дальнейшее усовершенствование работы методической сет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бота приобрела системный, целенаправленный характер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 Личностно-ориентированная организация методической работы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. Научный подход в планировани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58"/>
        <w:gridCol w:w="2418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</w:t>
              <w:br/>
              <w:t xml:space="preserve">меры по корректировке </w:t>
              <w:br/>
              <w:t>негативных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денций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достаточные темпы реализации программы развити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достаточная психологическая готовность руководителей и членов педколлектива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1. Усиление контроля за процессом реализации программ 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2. Усиление индивидуальной и групповой работы с учителям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3946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ОХРАНА ПРАВ ДЕТСТВА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Увеличение возможностей социальной поддержки детей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через организацию льготного питания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выделение бесплатных учебников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выделение бесплатных путевок в пришкольный и республиканские оздоровительные лагер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Целенаправленная работа администрации, классных руководителей, инспектора по охране прав детства совместно с коллективом школы и администрацией Большевыльского сельского поселе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3208"/>
        <w:gridCol w:w="2016"/>
      </w:tblGrid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ind w:left="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</w:t>
              <w:br/>
              <w:t>меры по корректировке негативных тенденций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Недостаточная эффективность системы работы в области охраны прав детства, контроля за условиями проживания детей в семьях, своевременного выявления признаков неблагополучи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Неоптимальный уровень анализа, планирования и контро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Упорядочение деятельности зам. директора по ВР, инспектора по охране прав детства на основе анализа и оптимального планирован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2272"/>
      </w:tblGrid>
      <w:tr>
        <w:trPr/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 ПРЕОДОЛЕНИЕ СОЦИАЛЬНОЙ </w:t>
              <w:br/>
              <w:t>ДЕЗАДАПТАЦИИ ШКОЛЬНИКОВ</w:t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денций</w:t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нижение уровня школьной дезадаптации у учащихся начальной школы и 5 клас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Целенаправленная работа педагогов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224"/>
        <w:gridCol w:w="3392"/>
      </w:tblGrid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</w:t>
              <w:br/>
              <w:t>меры по корректировке негативных тенденций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Рост числа учащихся, состоящих на внутришкольном учете, рост тревожности и внутренней агресси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Недостаточная профилактическая работа с учащимися группы риска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Недостаточность целенаправленной работы по развитию волевой сферы.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Разработка перспективной программы развития в области профилактики социальной дезадаптации школьников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Организация практической работы по развитию волевой сферы учащихся в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амках коррекционно-развивающей работы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Изучение с учителями вопроса формирования классных коллективов на основе коллективной творческой деятельности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Недостаточная работа по формированию классных коллективов, созданию возможностей для самореализации учащихся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Общее ухудшение социальных условий</w:t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3256"/>
      </w:tblGrid>
      <w:tr>
        <w:trPr>
          <w:trHeight w:val="60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. ОБЕСПЕЧЕНИЕ БЕЗОПАСНОСТИ </w:t>
              <w:br/>
              <w:t>ЖИЗНЕДЕЯТЕЛЬНОСТИ</w:t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ложилась система работы администрации по данному направлению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Целенаправленная работа по отработке документации, алгоритмов действий в условиях ЧС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208"/>
        <w:gridCol w:w="3048"/>
      </w:tblGrid>
      <w:tr>
        <w:trPr>
          <w:trHeight w:val="88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меры </w:t>
              <w:br/>
              <w:t xml:space="preserve">по корректировке </w:t>
              <w:br/>
              <w:t>негативных тенденций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Недостаточное овладение учителями и учащимися навыками действий в условиях чрезвычайных ситуаци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Отсутствие системы в работе и недостаточный методический уровень преподавателя-организатора ОБ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Планирование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специальных практических занятий на учебный год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ерсонального аспектного контроля преподавателя ОБЖ</w:t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Недостатки в организации дежурства по школ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лабость системы просветительской работы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Усиление контроля за дежурством со стороны администраци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профилактических бесед с учащимис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06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ВНЕКЛАССНАЯ ВОСПИТАТЕЛЬНАЯ РАБОТ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Сформирована нормативная основа воспитательной деятельности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Целенаправленная работа по формированию номенклатуры дел и локальных нормативных актов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Широкое применение интерактивных форм воспитательной работы с учащимися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028"/>
        <w:gridCol w:w="2808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меры </w:t>
              <w:br/>
              <w:t xml:space="preserve">по корректировке </w:t>
              <w:br/>
              <w:t>негативных тенденций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Осуществление деятельности в режиме функционировани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Отсутствие программы развития по данному направлению деятельнос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1. Разработка  программы развития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2. Недостаточный уровень эффективности работы классных руководителей по формированию детских коллектив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2. Недостаточно целенаправленная работа, слабое методическое сопровождени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2. Усиление контроля за деятельностью классных руководителей. Организация методического сопровождения и курсовой подготовк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276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УКРЕПЛЕНИЕ МАТЕРИАЛЬНО-ТЕХНИЧЕСКОЙ БАЗЫ</w:t>
            </w:r>
          </w:p>
        </w:tc>
      </w:tr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итивные </w:t>
              <w:br/>
              <w:t>тенденци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позитивных тенденций</w:t>
            </w:r>
          </w:p>
        </w:tc>
      </w:tr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крепление компьютерной базы школы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Осуществление федеральной программы компьютеризации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028"/>
        <w:gridCol w:w="2988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ные </w:t>
              <w:br/>
              <w:t>тенден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  <w:br/>
              <w:t>тенденци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меры </w:t>
              <w:br/>
              <w:t xml:space="preserve">по корректировке </w:t>
              <w:br/>
              <w:t>негативных тенденций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Износ здания, трещины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лительное отсутствие финансовых средств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1. Постановка школы на плановый ремонт крыши. 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Ухудшение положения с наглядными пособиями и техническими средствами обучени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Организация работы по привлечению вне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разовательной деятельности школы</w:t>
      </w:r>
    </w:p>
    <w:tbl>
      <w:tblPr>
        <w:tblW w:w="97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823"/>
        <w:gridCol w:w="868"/>
        <w:gridCol w:w="852"/>
        <w:gridCol w:w="897"/>
        <w:gridCol w:w="808"/>
        <w:gridCol w:w="806"/>
        <w:gridCol w:w="779"/>
        <w:gridCol w:w="949"/>
        <w:gridCol w:w="993"/>
      </w:tblGrid>
      <w:tr>
        <w:trPr>
          <w:trHeight w:val="556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и </w:t>
              <w:br/>
              <w:t>учащихс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–19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–1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–2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–2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–20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–20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–20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858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или 11 класс </w:t>
              <w:br/>
              <w:t>с медаль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или 9 класс </w:t>
              <w:br/>
              <w:t>с отличие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или учебный год </w:t>
              <w:br/>
              <w:t>на «отлично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певают на «4» и «5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или 11 класс </w:t>
              <w:br/>
              <w:t>со справко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57900" cy="325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 по годам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36"/>
        <w:gridCol w:w="1693"/>
        <w:gridCol w:w="1693"/>
        <w:gridCol w:w="1693"/>
        <w:gridCol w:w="1174"/>
      </w:tblGrid>
      <w:tr>
        <w:trPr>
          <w:trHeight w:val="30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вамость</w:t>
            </w:r>
          </w:p>
          <w:p>
            <w:pPr>
              <w:pStyle w:val="Normal"/>
              <w:jc w:val="center"/>
              <w:rPr/>
            </w:pPr>
            <w:r>
              <w:rPr/>
              <w:t>(в  %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3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упеням обучения (в  %)</w:t>
            </w:r>
          </w:p>
        </w:tc>
      </w:tr>
      <w:tr>
        <w:trPr>
          <w:trHeight w:val="3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, посещающих кружки и спортивные секци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152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ружка,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: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рикладного искусства «Кра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мира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ие уз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для дев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для мальч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</w:t>
      </w:r>
    </w:p>
    <w:tbl>
      <w:tblPr>
        <w:tblW w:w="113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4"/>
        <w:gridCol w:w="520"/>
        <w:gridCol w:w="804"/>
        <w:gridCol w:w="520"/>
        <w:gridCol w:w="804"/>
        <w:gridCol w:w="520"/>
        <w:gridCol w:w="804"/>
        <w:gridCol w:w="520"/>
        <w:gridCol w:w="804"/>
        <w:gridCol w:w="520"/>
        <w:gridCol w:w="804"/>
        <w:gridCol w:w="520"/>
        <w:gridCol w:w="804"/>
        <w:gridCol w:w="520"/>
        <w:gridCol w:w="804"/>
        <w:gridCol w:w="52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1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-год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состав</w:t>
      </w:r>
    </w:p>
    <w:tbl>
      <w:tblPr>
        <w:tblW w:w="10080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–</w:t>
              <w:b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–</w:t>
              <w:br/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–</w:t>
              <w:br/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–</w:t>
              <w:br/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–</w:t>
              <w:br/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–</w:t>
              <w:br/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–</w:t>
              <w:br/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–</w:t>
              <w:br/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е кад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гражден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грудным знаком» Р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ой грамотой Министерства образования  Ч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меют стаж работ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До 5 л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5–10 л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10–20 л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более 20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зов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редне-специальное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Имеют квалификационную категорию (%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ерву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Прошли курсовую подготовку (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районных и зональных конкурс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работ: </w:t>
            </w:r>
          </w:p>
          <w:p>
            <w:pPr>
              <w:pStyle w:val="Normal"/>
              <w:rPr/>
            </w:pPr>
            <w:r>
              <w:rPr/>
              <w:t>Конкурс творческих работ «Мой дом – моя крепость»</w:t>
            </w:r>
          </w:p>
          <w:p>
            <w:pPr>
              <w:pStyle w:val="Normal"/>
              <w:rPr/>
            </w:pPr>
            <w:r>
              <w:rPr/>
              <w:t>конкурс сочинений «Если б я был президентом»</w:t>
            </w:r>
          </w:p>
          <w:p>
            <w:pPr>
              <w:pStyle w:val="Normal"/>
              <w:rPr/>
            </w:pPr>
            <w:r>
              <w:rPr/>
              <w:t>Конкурс «Ученик года – 200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2006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в честь летчика-космонавта А.Г.Николаева.</w:t>
            </w:r>
          </w:p>
          <w:p>
            <w:pPr>
              <w:pStyle w:val="Normal"/>
              <w:rPr/>
            </w:pPr>
            <w:r>
              <w:rPr/>
              <w:t>Легкоатлетическое соревнование по спортивной ходьбе и бегу в честь братьев Семеновых.</w:t>
            </w:r>
          </w:p>
          <w:p>
            <w:pPr>
              <w:pStyle w:val="Normal"/>
              <w:rPr/>
            </w:pPr>
            <w:r>
              <w:rPr/>
              <w:t>Соревнование по настольному теннису</w:t>
            </w:r>
          </w:p>
          <w:p>
            <w:pPr>
              <w:pStyle w:val="Normal"/>
              <w:rPr/>
            </w:pPr>
            <w:r>
              <w:rPr/>
              <w:t>Соревнование по шахматам.</w:t>
            </w:r>
          </w:p>
          <w:p>
            <w:pPr>
              <w:pStyle w:val="Normal"/>
              <w:rPr/>
            </w:pPr>
            <w:r>
              <w:rPr/>
              <w:t>Спартакиада по баскетболу</w:t>
            </w:r>
          </w:p>
          <w:p>
            <w:pPr>
              <w:pStyle w:val="Normal"/>
              <w:rPr/>
            </w:pPr>
            <w:r>
              <w:rPr/>
              <w:t>Конкурс стенгазет «За здоровый образ жизни»</w:t>
            </w:r>
          </w:p>
          <w:p>
            <w:pPr>
              <w:pStyle w:val="Normal"/>
              <w:rPr/>
            </w:pPr>
            <w:r>
              <w:rPr/>
              <w:t>Конкурс агитбригад «Здоровому все здорово»</w:t>
            </w:r>
          </w:p>
          <w:p>
            <w:pPr>
              <w:pStyle w:val="Normal"/>
              <w:rPr/>
            </w:pPr>
            <w:r>
              <w:rPr/>
              <w:t>Конкурс патриотической песни.</w:t>
            </w:r>
          </w:p>
          <w:p>
            <w:pPr>
              <w:pStyle w:val="Normal"/>
              <w:rPr/>
            </w:pPr>
            <w:r>
              <w:rPr/>
              <w:t>Месячник леса</w:t>
            </w:r>
          </w:p>
          <w:p>
            <w:pPr>
              <w:pStyle w:val="Normal"/>
              <w:rPr/>
            </w:pPr>
            <w:r>
              <w:rPr/>
              <w:t>Конкурс на лучший сценарий экологической агитбригады</w:t>
            </w:r>
          </w:p>
          <w:p>
            <w:pPr>
              <w:pStyle w:val="Normal"/>
              <w:rPr/>
            </w:pPr>
            <w:r>
              <w:rPr/>
              <w:t>Конкурс «Марш парков и садов»</w:t>
            </w:r>
          </w:p>
          <w:p>
            <w:pPr>
              <w:pStyle w:val="Normal"/>
              <w:rPr/>
            </w:pPr>
            <w:r>
              <w:rPr/>
              <w:t>Конкурс «Ученик года – 2006»</w:t>
            </w:r>
          </w:p>
          <w:p>
            <w:pPr>
              <w:pStyle w:val="Normal"/>
              <w:rPr/>
            </w:pPr>
            <w:r>
              <w:rPr/>
              <w:t>Акция «Зеленый двор»</w:t>
            </w:r>
          </w:p>
          <w:p>
            <w:pPr>
              <w:pStyle w:val="Normal"/>
              <w:rPr/>
            </w:pPr>
            <w:r>
              <w:rPr/>
              <w:t>Спартакиада по волейболу</w:t>
            </w:r>
          </w:p>
          <w:p>
            <w:pPr>
              <w:pStyle w:val="Normal"/>
              <w:rPr/>
            </w:pPr>
            <w:r>
              <w:rPr/>
              <w:t>Спартакиада по футболу</w:t>
            </w:r>
          </w:p>
          <w:p>
            <w:pPr>
              <w:pStyle w:val="Normal"/>
              <w:rPr/>
            </w:pPr>
            <w:r>
              <w:rPr/>
              <w:t>«Лыжня России -2006»</w:t>
            </w:r>
          </w:p>
          <w:p>
            <w:pPr>
              <w:pStyle w:val="Normal"/>
              <w:rPr/>
            </w:pPr>
            <w:r>
              <w:rPr/>
              <w:t>«Бег нации -200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в честь летчика-космонавта А.Г.Николаева.</w:t>
            </w:r>
          </w:p>
          <w:p>
            <w:pPr>
              <w:pStyle w:val="Normal"/>
              <w:rPr/>
            </w:pPr>
            <w:r>
              <w:rPr/>
              <w:t>Легкоатлетическое соревнование по спортивной ходьбе и бегу в честь братьев Семеновых.</w:t>
            </w:r>
          </w:p>
          <w:p>
            <w:pPr>
              <w:pStyle w:val="Normal"/>
              <w:rPr/>
            </w:pPr>
            <w:r>
              <w:rPr/>
              <w:t>Соревнование по настольному теннису</w:t>
            </w:r>
          </w:p>
          <w:p>
            <w:pPr>
              <w:pStyle w:val="Normal"/>
              <w:rPr/>
            </w:pPr>
            <w:r>
              <w:rPr/>
              <w:t>Соревнование по шахматам.</w:t>
            </w:r>
          </w:p>
          <w:p>
            <w:pPr>
              <w:pStyle w:val="Normal"/>
              <w:rPr/>
            </w:pPr>
            <w:r>
              <w:rPr/>
              <w:t>Спартакиада по баскетболу</w:t>
            </w:r>
          </w:p>
          <w:p>
            <w:pPr>
              <w:pStyle w:val="Normal"/>
              <w:rPr/>
            </w:pPr>
            <w:r>
              <w:rPr/>
              <w:t>Конкурс «Молодые в действии»</w:t>
            </w:r>
          </w:p>
          <w:p>
            <w:pPr>
              <w:pStyle w:val="Normal"/>
              <w:rPr/>
            </w:pPr>
            <w:r>
              <w:rPr/>
              <w:t>«Бег нации – 2006»</w:t>
            </w:r>
          </w:p>
          <w:p>
            <w:pPr>
              <w:pStyle w:val="Normal"/>
              <w:rPr/>
            </w:pPr>
            <w:r>
              <w:rPr/>
              <w:t>Конкурс спортивного танца</w:t>
            </w:r>
          </w:p>
          <w:p>
            <w:pPr>
              <w:pStyle w:val="Normal"/>
              <w:rPr/>
            </w:pPr>
            <w:r>
              <w:rPr/>
              <w:t>Конкурс творческих работ «Сердце матери»</w:t>
            </w:r>
          </w:p>
          <w:p>
            <w:pPr>
              <w:pStyle w:val="Normal"/>
              <w:rPr/>
            </w:pPr>
            <w:r>
              <w:rPr/>
              <w:t>Конкурс «История моей семьи, моего рода»</w:t>
            </w:r>
          </w:p>
          <w:p>
            <w:pPr>
              <w:pStyle w:val="Normal"/>
              <w:rPr/>
            </w:pPr>
            <w:r>
              <w:rPr/>
              <w:t>Интеллектуальный конкурс для старшекласс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предметных районных олимпиадах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10"/>
        <w:gridCol w:w="1117"/>
        <w:gridCol w:w="1109"/>
        <w:gridCol w:w="1117"/>
        <w:gridCol w:w="1109"/>
        <w:gridCol w:w="1117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аш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ший переводч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выпускников  шко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"/>
        <w:gridCol w:w="855"/>
        <w:gridCol w:w="855"/>
        <w:gridCol w:w="855"/>
        <w:gridCol w:w="855"/>
        <w:gridCol w:w="1025"/>
        <w:gridCol w:w="968"/>
        <w:gridCol w:w="877"/>
        <w:gridCol w:w="900"/>
      </w:tblGrid>
      <w:tr>
        <w:trPr>
          <w:trHeight w:val="5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урс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устроилось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школьной библиотеке и группах продленного дн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ниг (ед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5</w:t>
            </w:r>
          </w:p>
        </w:tc>
      </w:tr>
      <w:tr>
        <w:trPr>
          <w:trHeight w:val="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</w:tr>
      <w:tr>
        <w:trPr>
          <w:trHeight w:val="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 продл. д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. в гр. продл. д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уч. 1-4 классов (чел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изац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72"/>
        <w:gridCol w:w="1471"/>
        <w:gridCol w:w="1471"/>
        <w:gridCol w:w="1471"/>
        <w:gridCol w:w="144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1/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2/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/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4/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5</w:t>
            </w:r>
            <w:r>
              <w:rPr/>
              <w:t>/</w:t>
            </w:r>
            <w:r>
              <w:rPr>
                <w:u w:val="single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мпьют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-го уче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2005 году школа приобрела спортивного инвентаря на 160 тысяч рублей, в 2006 году – 450 рублей  кабинет биологии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9:00Z</dcterms:created>
  <dc:creator>Metodist</dc:creator>
  <dc:description/>
  <dc:language>en-US</dc:language>
  <cp:lastModifiedBy>info3</cp:lastModifiedBy>
  <dcterms:modified xsi:type="dcterms:W3CDTF">2007-02-06T16:39:00Z</dcterms:modified>
  <cp:revision>2</cp:revision>
  <dc:subject/>
  <dc:title>МОУ «Большевыльская СОШ»</dc:title>
</cp:coreProperties>
</file>