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администрации Аликовского района по реализации Указа Президента Чувашской республики от 20.10.2006 г. № 105 «О Годе ребенка»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777"/>
        <w:gridCol w:w="1800"/>
        <w:gridCol w:w="252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о – методическое и информационное обеспечени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ов мероприятий, посвященных Году ребен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структурные полразделения райо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проводимых мероприятий в районе на портал района и на страницах районной газеты «Пурнас сулеп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администрации района, сельские поселения, учреждения культуры и библиотечные учреждения района, МУК «Аликовский межпоселенческий культурно- досуговый центр» и МУЗ «Аликовская ЦРБ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нера «Год ребенка» на интернет- сай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отдел администрации райо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сайта «Правовая культура несовершеннолетних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отдел администрации райо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деятельности селских поселений по профилактике правонарушений среди несовершеннолетних, защите их пра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убликаций под рубрикой «Рассказы о семьях, достойных подражания» в районной газете «Пурнас сулеп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 ЗАГС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беспечение безопасного материнства  и детств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работу по диспансеризации детского населения, с разработкой комплекса мер по профилактике заболеваемости с проведением лечебно- оздоровительных мероприятий, восстановительного лечения детей с хронической патологией и комплексной реабилитацией детей инвалид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Аликовская ЦРБ», районный педиат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ить иммунизацию детского населения в рамках Национального проекта «Здоровь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07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Аликовская ЦРБ», районный педиат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ое обследование новорожденных по расширенной схеме (адреногенитальный синдром, фенилкетонурия, врожденный гипотириоз, галактоземия, муковисцидо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Аликовская ЦРБ», районный педиат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алансированного питания в дошкольных и школьных учрежд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Аликовская ЦРБ», ТУ Роспотребнадзор, Аликовское РОО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акушерского отделения для совершенствования  качества оказания медицинской помощи новорожденны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УЗ «Аликовская ЦРБ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вручение поздравительных открыток и подарков «Золотых юбиляров» на до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Г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анаторно-курортного лечения детей- инвалидов в соответствии с ИПР и детей из социально- неблагополучных семей и малообеспеченных сем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Аликовская ЦРБ», районный педиат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семьям, воспитывающих детей из интернатных учреж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ежной политики, физкультуры и спорта, специалист по охране прав детств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ять новыми законодательными документами центра «Семья» при ИЦ Аликовской центральной районной библиоте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ГС и МУК «Аликовская МЦБ»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овершенствование процесса социализации детей, находящихся  в трудной жизненной ситуаци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 совершенствование здоровье сберегающих технологий в образовательных учрежде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ковское РО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работы по профилактике социального сирот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Аликовская ЦРБ», районный педиат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религиозными организациями по духовно- нравственному воспитанию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Аликовская ЦРБ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ие детей социально- неблагополучных семей в условиях детского отделения ЦР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Аликовская ЦРБ», районный педиат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дополнительного образования учащихся школ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рофилактики правонарушений среди несовершеннолетн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 отдела образования, молодежной политики, физкультуры и спор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учащихся «группы риска» в различные формы досугов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, ДЮСШ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 Социокультурные мероприят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и конкурсно- развлекательных программ, лекций, диспутов, посвященных Дню святой Татьяны, празднику пасхи и Тро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поселения, учреждения культуры и библиотечные учреждения района, МУК «Аликовский межпоселенческий культурно-досуговый цент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аботников культуры к организации работы по месту жительства по профилактике правонарушений и асоциального поведения среди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поселения, учреждения культуры и библиотечные учреждения район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, стендов в народном музее, в краеведческих музеях, посвященных деятелям литературы и искусства, трудовым династиям, женщинам- матерям, родному краю, «Аликово- родимая сторон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поселения, учреждения культуры и библиотечные учреждения района, музе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адиционных праздников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оды русской зим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йонный праздник песни, труда и спорта «Акату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реждения культуры и библиотечные учреждения района, МУК «Аликовский межпоселенческий культурно-досуговый центр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ские занятия с работниками культуры и библиотек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исла каждого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Аликовский межпоселенческий культурно- досуговый центр», МУК «Аликовская МЦ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лавянскаой письменности и культуры. Литературный вечер «Кирилл и кириллиц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0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реждения культуры и библиотечные учреждения района, МУК «Аликовский межпоселенческий культурно-досуговый центр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ие мероприятий, посвященных к международному Дню защиты детей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нкурс санбюллетеней по МУЗ «Аликовская ЦРБ» на тему: «Защитим наших детей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Лекция на тему: «Береги здоровье смолоду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стиваль для детей «Вместе весело шагать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Аликовская ЦРБ», районный педиатр, ЦД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по проблемам предупреждения безнадзорности, правонарушений, наркомании среди детей и молодеж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иальный педагог, специалист по делам молодежи, по охране прав детства отдела образования, молодежной политики, физкультуры  и спор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езды в общественные управления на родительские собрания по темам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иалоги о воспитани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овшества в образовательном процесс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 отдела образования, молодежной политики, физкультуры и спорта, ЦДЮ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ие районных праздников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ень сел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ень деревни,</w:t>
            </w:r>
          </w:p>
          <w:p>
            <w:pPr>
              <w:pStyle w:val="Normal"/>
              <w:jc w:val="both"/>
              <w:rPr/>
            </w:pPr>
            <w:r>
              <w:rPr/>
              <w:t>с привлечением многодетных, молодых семей, юбиляров семейной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АГ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 семьи под девизом «Спасибо тропке, что с тобой свел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Г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- встреча с детским врачом «Здоровая мама - здоровый малыш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0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Аликовская ЦМБ»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(в рамках республиканского) фестиваль «Книжная радуга детств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Аликовская ЦМБ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адиционных Новогодних мероприятий, посвященных Масленице, Международному женскому дню, Дню Побед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администрации района, сельские посел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ный турнир на первенство района «Белая ладь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ный клуб «Е2- Е4»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ского фольклорного ансамбля на межрегиональном фестивале «Родники Росс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0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К «Аликовский межпоселенческий культурно- досуговый центр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(в рамках республиканского) смотр- конкурс детских и молодежных любительских театральных коллективов «Магия Мельпомен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реждения культуры района, МУК «Аликовский межпоселенческий культурно- досуговый центр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(в рамках республиканского) фестиваль детского художественного творчества «Цветы Чуваш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- 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реждения культуры района, МУК «Аликовский межпоселенческий культурно- досуговый центр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ных газет детей инвалидов под названием «Ты один у меня мой земной уголо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К «Аликовский межпоселенческий культурно- досуговый центр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ня открытых дверей молодых родителей по воспитанию здорового ребенка с просмотром видеофильмов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удо новой жизн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бенок первого года жизн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рудное вскармли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Аликовская ЦРБ», районный педиат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конкурсов детского рисунка по противопожарной тематике, профилактике дорожно-транспортных происшествий, привитию навыков защиты от террористических  актов, действий других чрезвычайных ситуациях среди учащихся общественных учреж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 «Аликовская ЦРБ», </w:t>
            </w:r>
          </w:p>
          <w:p>
            <w:pPr>
              <w:pStyle w:val="Normal"/>
              <w:rPr/>
            </w:pPr>
            <w:r>
              <w:rPr/>
              <w:t>ТУ Аликовское РО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лаготворительной акции «Если ты не тако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Аликовская ЦРБ», администрация райо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нкетирование подростков по анкете «Молодежь и проблемы наркомании и алкоголизм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Аликовская ЦРБ», районный педиат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среди учащихся  школ и детей ДОУ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учшая детская организац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исунков «Любимый край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сенняя неделя доб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 отдела образования, молодежной политики, физкультуры и спорта, ЦДЮ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 «Папа, мама и я- спортивная 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ЮТ, специалист по спорту отдела образования, молодежной политики, физкультуры и спорта, ДЮСШ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поддержка одаренных детей и подростков через организацию районных, республиканских мероприятий (олимпиады, конкурсы, фестивали, научно- практические конференции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ЮТ, специалист по спорту отдела образования, молодежной политики, физкультуры и спор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аждого ребенка школьного возраста - за парт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 отдела образования, молодежной политики, физкультуры и спор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здников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нь приемной семь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нь матер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ециалист по охране прав детства отдела образования, молодежной политики, физкультуры и спор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 МУЗ «Аликовская ЦРБ» врачей и психологов с будущими молодоженами по тема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ир семейного тепл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доровый ребен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дел ЗАГ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(в рамках республиканского) фестиваль семейного художественного творчества «Я, ты, он, она вместе- дружная семь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района, МУК «Аликовский межпоселенческий культурно- досуговый центр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 спортивный праздник «Веселые старт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</w:t>
            </w:r>
          </w:p>
          <w:p>
            <w:pPr>
              <w:pStyle w:val="Normal"/>
              <w:rPr/>
            </w:pPr>
            <w:r>
              <w:rPr/>
              <w:t>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Аликовский межпоселенческий культурно- досуговый центр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й творческий вояж «Зажги свою звезду»- гала- концер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0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Аликовский межпоселенческий культурно- досуговый центр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детской книги для учащихся школ района «Открываешь книгу- открываешь м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среди детей «Дарит крылья вдохновенье»- для детей инвали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ая библиот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16:00Z</dcterms:created>
  <dc:creator>info3</dc:creator>
  <dc:description/>
  <dc:language>en-US</dc:language>
  <cp:lastModifiedBy>info3</cp:lastModifiedBy>
  <dcterms:modified xsi:type="dcterms:W3CDTF">2007-01-17T07:19:00Z</dcterms:modified>
  <cp:revision>1</cp:revision>
  <dc:subject/>
  <dc:title>План мероприятий</dc:title>
</cp:coreProperties>
</file>