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риказ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02.2013 г. № 3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VШ республиканском конкурсе на лучшего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й классный классный -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Районный конкурс на лучшего классного руководителя «Самый классный классный-2013» (далее – Конкурс) проводится во исполнение подпрограммы «Модернизация системы воспитания детей и молодёжи в Аликовском районе» муниципальной   целевой программы развития образования в Аликовском районе на 2011-202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чредителем Конкурса является Отдел образования, социального развития, молодежной политики и спорта администрации Аликовского района  (далее – Учред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онкурсный отбор лучших классных руководителей осуществляе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Чувашской Республики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, повышения престижа института  классного руко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конкурс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организационно-методического обеспечения Конкурса формируется организационный комитет, который состоит из председателя, его заместителя, ответственного секретаря и членов орг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для оценки конкурсных заданий создает жюри и утверждает регламент его работы, готовит представление кандидатов к награждению по итогам Конкур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принять участие классные руководители общеобразовательных учрежден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работающие на момент проведения Конкурса не менее двух лет с одним коллективом класса, победители районных (городских) конкурсов «Самый классный классный-2013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едполагает участие классных руководителей в 2 груп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: классные руководители до 25 лет (на 01.04.2013 г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: классные руководители старше 25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не допускаются  классные руководи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бедители в номинациях и призёры республиканского этапа Конкурса 2010, 2011, 2012 годов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Имеющие в своем классе охват услугами дополнительного образования детей и кружковой деятельностью ниже 70 %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нкурс проводится в два этапа в период с 18 февраля 2013 г. по 14 марта 2013 г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I этап – школьный – с 18 февраля 2013 г. по 01 марта 2013 г. – проводится образовательными учрежд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II этап – муниципальный – с 04 марта 2013 г. по 14 марта 2013 г. – проводится отделом образования и включает 2 тур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тур  – заочный – с 04 по 06 марта 2013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тур – очный – 13 марта 201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участия и порядок проведе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онкурсных мероприятий муницип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Школьный  этап </w:t>
      </w:r>
      <w:r>
        <w:rPr>
          <w:sz w:val="24"/>
          <w:szCs w:val="24"/>
        </w:rPr>
        <w:t xml:space="preserve">проводится общеобразовательными учреждениями. Форма проведения – произвольна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Обязательное условие:</w:t>
      </w:r>
      <w:r>
        <w:rPr>
          <w:sz w:val="24"/>
          <w:szCs w:val="24"/>
        </w:rPr>
        <w:t xml:space="preserve"> информационная служба администрации школы района размещает на сайте общеобразовательного учреждения тематический баннер «Самый классный классный» в срок до 25 феврал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баннера следующа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 о проведении школьного этапа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юме участников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истика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оника собы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сылки на сайты участников Конкур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тоговый протокол и приказ об итогах школьного  этапа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ая экспертная комиссия в срок до 01 марта 2013 года подводит итоги школьного этапа Конкурса с составлением итогового протокола, утверждаемого приказ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Во II-м – муниципальном – </w:t>
      </w:r>
      <w:r>
        <w:rPr>
          <w:sz w:val="24"/>
          <w:szCs w:val="24"/>
        </w:rPr>
        <w:t>этапе Конкурса участвуют классные руководители – победители школьного  этапа. Для участия в муниципальном этапе Конкурса школьная комиссия выдвигает 2 кандидата (по одному от каждой группы) и до 01 марта 2013 года  направляет в адрес Оргкомитета 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(Приложение №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ротокола итогового заседания эксперт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ю приказа об итогах школьного этапа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очная экспертиза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04 марта 2013 г. участники представляют Программу работы классного руководителя с коллективом класса в отдел образования, социального развития, молодежной политики и спорта  (Приложение № 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, присланные на Конкурс, не рецензируются, возвращаются после проведения конкурса  (кроме программ финалистов) и могут быть использованы с согласия участников Конкурса оргкомитетом в целях распространения опыта работы классных руководителей. Оргкомитет Конкурса оставляет за собой право не рассматривать присланные работы, которые не соответствуют требованиям данного По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Ко второму (очному) туру II-го – муниципального – этапа Конкурса по результатам экспертизы Программ допускаются не более 6 участников (всего по 2 группам), набравших наибольшее количество баллов  по итогам заочного ту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Участники муниципального этапа по электронному адресу </w:t>
      </w:r>
      <w:hyperlink r:id="rId2">
        <w:r>
          <w:rPr>
            <w:rStyle w:val="InternetLink"/>
            <w:sz w:val="24"/>
            <w:szCs w:val="24"/>
            <w:lang w:val="en-US"/>
          </w:rPr>
          <w:t>obrazov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ali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04</w:t>
      </w:r>
      <w:bookmarkStart w:id="0" w:name="_GoBack"/>
      <w:bookmarkEnd w:id="0"/>
      <w:r>
        <w:rPr>
          <w:sz w:val="24"/>
          <w:szCs w:val="24"/>
        </w:rPr>
        <w:t>.03.2013 года представляют информационную карту участника Конкурса (Приложение №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торой (очный) тур II-го – муниципального – этапа Конкурса проводится  13 марта 2013 года на базе МБОУ «Аликовская СОШ им. И.Я. Яковле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очного этапа включен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Внеклассное мероприятие</w:t>
      </w:r>
      <w:r>
        <w:rPr>
          <w:sz w:val="24"/>
          <w:szCs w:val="24"/>
        </w:rPr>
        <w:t xml:space="preserve"> с учащимися общеобразовательного учреждения, определенного оргкомитетом Конкурса (регламент 20 мину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: обсуждение с учащимися актуальной темы в области воспитания в режиме импровизации. Список возможных вопросов для обсуждения, возрастной и количественный состав группы учащихся определяются участниками финала конкурса на установочном семинаре. Конкретный вопрос для обсуждения участники выбирают на основе списка возможных вопросов накануне проведения внеклассного мероприятия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и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убина и воспитательная ценность организованного обсужд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целостность в логике построения и проведения внеклассного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создавать и поддерживать атмосферу взаимоуважения и толерант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взаимодействие учащихся между соб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включить каждого учащегося в обсуждение и формулирование выв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редоточенность  и устойчивость  внимания  школьников на всех этапах внеклассного мероприят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етодический семинар»</w:t>
      </w:r>
      <w:r>
        <w:rPr>
          <w:sz w:val="24"/>
          <w:szCs w:val="24"/>
        </w:rPr>
        <w:t xml:space="preserve"> (регламент до 5 минут, включая ответы на вопросы экспер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защита Программы работы классного руководителя с коллективом класса и результатов ее реализации в форме вопросов и ответов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идей, чёткость целеполаг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 вы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владение содержанием, увер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андартность, индивидуальность, автор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реализации идей программы данными мониторинга (результативность)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Педагогический лабиринт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т: каждый участник предлагает решение предложенной организаторами Конкурса педагогической проблемной ситуации. Регламент выступления –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и оцени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раженность педагогическ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муникаб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мение ориентироваться в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ригинальность от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7. По итогам проведения внеклассных мероприятий, методических семинаров и конкурса «Педагогический лабиринт» отбираются 3 лучших классных руководителей, набравших наибольшее количество голосов, для участия в итоговом конкурсе </w:t>
      </w:r>
      <w:r>
        <w:rPr>
          <w:b/>
          <w:sz w:val="24"/>
          <w:szCs w:val="24"/>
        </w:rPr>
        <w:t>«Открытая дискуссия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: открытое обсуждение актуальной общественно значимой проблемы, которая определяется Оргкомите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культура и эрудиц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убина и оригинальность су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вести дискусс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Финалист, набравший наибольшее количество баллов по результатам всех конкурсных мероприятий, объявляется главным победителем Конкурс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Участники очного этапа награждаются свидетельствами, лауреаты (2,3 место в каждой группе) и победители в 2-х группах  – дипломами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 Поощрение в материальной форме определяется Учредителем конкурса и всеми заинтересованными организациями и присуждается  лауреатам  и победителя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роведение муниципального этапа, в том числе награждение победителей, призёров Конкурса, осуществляется за счёт средств Отдела образования, социального развития, молодё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7.2. Руководителям общеобразовательных учреждений  необходимо предусмотреть награждение победителей школьного этапа и проведение церемонии награждения за счёт средств школьного бюджета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6"/>
        </w:rPr>
        <w:t>В Оргкомитет VII</w:t>
      </w:r>
      <w:r>
        <w:rPr>
          <w:szCs w:val="26"/>
          <w:lang w:val="en-US"/>
        </w:rPr>
        <w:t>I</w:t>
      </w:r>
      <w:r>
        <w:rPr>
          <w:szCs w:val="26"/>
        </w:rPr>
        <w:t xml:space="preserve"> республиканского конкурса 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учшего классного руководителя</w:t>
      </w:r>
    </w:p>
    <w:p>
      <w:pPr>
        <w:pStyle w:val="Normal"/>
        <w:jc w:val="right"/>
        <w:rPr/>
      </w:pPr>
      <w:r>
        <w:rPr>
          <w:szCs w:val="26"/>
        </w:rPr>
        <w:t>«Самый классный классный-2013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ста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го органа управления образованием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ыдвигает 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участника конкурса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бедителя 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униципального этапа Конкурса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ля участия в республиканском этапе конкурса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«Самый классный классный - 2013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органа управления образование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чат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Программе работы классного руководителя с коллективом кла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структурные эле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яснительную записк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программ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лан-график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ческ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исок литератур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формление и содержание структурных элементов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титульном листе необходимо указ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юридическое 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, когда и кем утверждена программ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 И.О., должность автора (авторов)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города, населе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азработк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ояснительной записке к Программе следует раскры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программ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данной программы от уже существующих программ; инновационные подходы в решении проблем организации воспитан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раст детей, участвующих в реализации дан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способы психолого-педагогического сопровождения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(продолжительность образовательного процесса, этап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и способы их опред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сновные программны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ы и формы определения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лан-график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методической работы с педагогическими работниками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роведению мероприятий, индивидуальной работы с деть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основных видов ресурсов и потребность в них для реализации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ой для разработки программы лите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составляется с учетом требований ГОСТ к оформлению библиографических ссылок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2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0:00Z</dcterms:created>
  <dc:creator>Галина</dc:creator>
  <dc:description/>
  <cp:keywords/>
  <dc:language>en-US</dc:language>
  <cp:lastModifiedBy>Df</cp:lastModifiedBy>
  <dcterms:modified xsi:type="dcterms:W3CDTF">2013-03-01T12:40:00Z</dcterms:modified>
  <cp:revision>2</cp:revision>
  <dc:subject/>
  <dc:title>Приложение к приказу</dc:title>
</cp:coreProperties>
</file>