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Style w:val="InternetLink"/>
          <w:b/>
        </w:rPr>
        <w:t xml:space="preserve">Рекомендации </w:t>
      </w:r>
    </w:p>
    <w:p>
      <w:pPr>
        <w:pStyle w:val="Normal"/>
        <w:keepNext w:val="true"/>
        <w:jc w:val="center"/>
        <w:rPr/>
      </w:pPr>
      <w:r>
        <w:rPr>
          <w:rStyle w:val="InternetLink"/>
          <w:b/>
        </w:rPr>
        <w:t>по проведению заявочной кампании по приобретению  путевок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</w:rPr>
        <w:t>в загородные оздоровительные лагеря в 2013 году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здоровительная кампания в 2013 году проводится в соответствии с постановлением Кабинета Министров Чувашской Республики от 02.03.2012 г. № 70 «Об организации отдыха, оздоровления и занятости детей в Чувашской Республике» (с изменениями от 05.03.2013 г. № 80). Данным постановлением утвержден Порядок организации отдыха и оздоровления детей в Чувашской Республике с установлением видов оплаты стоимости путевок в различные учреждения отдыха и оздоровления детей, в том числе размеров родительской платы за стоимость путевки в загородные стационарные детские оздоровительные лагеря. В 2013 году </w:t>
      </w:r>
      <w:r>
        <w:rPr>
          <w:b/>
        </w:rPr>
        <w:t>средняя стоимость путевки в загородных оздоровительных лагерях со сроком пребывания 21 день составит</w:t>
      </w:r>
      <w:r>
        <w:rPr/>
        <w:t xml:space="preserve"> </w:t>
      </w:r>
      <w:r>
        <w:rPr>
          <w:b/>
        </w:rPr>
        <w:t>10680 рублей</w:t>
      </w:r>
      <w:r>
        <w:rPr/>
        <w:t xml:space="preserve"> (в 2012 г. – 10000 рублей). 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рганизации отдыха и  оздоровления детей в 2013 году и во исполнение постановления Кабинета Министров Чувашской Республики от 2 марта 2012 года № 70 «Об организации отдыха, оздоровления и занятости детей и молодежи в Чувашской Республике</w:t>
      </w:r>
      <w:r>
        <w:rPr>
          <w:b/>
          <w:bCs/>
        </w:rPr>
        <w:t>»</w:t>
      </w:r>
      <w:r>
        <w:rPr/>
        <w:t xml:space="preserve"> (с изменениями от 05.03.2013 г. № 80)</w:t>
      </w:r>
      <w:r>
        <w:rPr>
          <w:b/>
          <w:bCs/>
        </w:rPr>
        <w:t xml:space="preserve"> </w:t>
      </w:r>
      <w:r>
        <w:rPr>
          <w:b/>
        </w:rPr>
        <w:t xml:space="preserve">заявочная кампания по приобретению путёвок в загородные оздоровительные лагеря будет проводиться </w:t>
      </w:r>
      <w:r>
        <w:rPr>
          <w:b/>
          <w:bCs/>
        </w:rPr>
        <w:t> </w:t>
      </w:r>
      <w:r>
        <w:rPr>
          <w:b/>
        </w:rPr>
        <w:t>с 30 марта по 31 мая 2013 год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я отдыха и о</w:t>
      </w:r>
      <w:r>
        <w:rPr/>
        <w:t>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форме, утвержденной Минобразования Чувашии (для</w:t>
      </w:r>
      <w:r>
        <w:rPr>
          <w:b/>
        </w:rPr>
        <w:t xml:space="preserve"> </w:t>
      </w:r>
      <w:r>
        <w:rPr/>
        <w:t>детей, находящихся в трудной жизненной ситуации - утверждена Минздравсоцразвития Чувашии),  и поданного  на имя  уполномоченного органа по организации отдыха, оздоровления и занятости детей - органа управления образованием муниципальных районов и городских округов Чувашской Республики (для</w:t>
      </w:r>
      <w:r>
        <w:rPr>
          <w:b/>
        </w:rPr>
        <w:t xml:space="preserve"> </w:t>
      </w:r>
      <w:r>
        <w:rPr/>
        <w:t>детей, находящихся в трудной жизненной ситуации - Минздравсоцразвития Чувашии).</w:t>
      </w:r>
    </w:p>
    <w:p>
      <w:pPr>
        <w:pStyle w:val="Normal"/>
        <w:ind w:firstLine="709"/>
        <w:jc w:val="both"/>
        <w:rPr/>
      </w:pPr>
      <w:r>
        <w:rPr>
          <w:b/>
        </w:rPr>
        <w:t>Сбор, учет и обработка заявок на приобретение путёвок в загородные оздоровительные лагеря, в том числе на приобретение путевок для детей, находящихся в трудной жизненной ситуации,  в 2013 году производится посредством единой автоматизированной систе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единую автоматизированную систему по сбору, учету и обработке заявок на приобретение путевок в загородные оздоровительные лагеря (далее - автоматизированная система) будут включены 19 загородных оздоровительных лагерей, в т.ч. загородные оздоровительные лагеря, учредителем которых является администрация г. Чебоксары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будет  осуществляться в рабочие дни с 9.00 до 19.00 часов, по субботам – с 9.00 часов до 14.00 часов, воскресенье – выходной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вый день заявочной кампании </w:t>
      </w:r>
      <w:r>
        <w:rPr>
          <w:b/>
        </w:rPr>
        <w:t>30 марта 2013 года прием заявлений будет  осуществляться с 9.00 до 19.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управления образованием муниципальных районов и городских округов Чувашской Республики (уполномоченные органы):</w:t>
      </w:r>
    </w:p>
    <w:p>
      <w:pPr>
        <w:pStyle w:val="Normal"/>
        <w:ind w:firstLine="709"/>
        <w:jc w:val="both"/>
        <w:rPr/>
      </w:pPr>
      <w:r>
        <w:rPr/>
        <w:t>информируют родителей (законных представителей) об условиях проведения заявочной кампании через средства массовой информации, размещают информацию на сайтах органов управления образованием и образовательных учреждений, распространяют информационные материалы в общеобразовательных учреждениях, на родительских собраниях и др.;</w:t>
      </w:r>
    </w:p>
    <w:p>
      <w:pPr>
        <w:pStyle w:val="Normal"/>
        <w:ind w:firstLine="708"/>
        <w:jc w:val="both"/>
        <w:rPr/>
      </w:pPr>
      <w:r>
        <w:rPr/>
        <w:t>назначают в органе управления образованием должностное лицо, ответственное за проведение заявочной кампании и организацию работу в автоматизированной системе на территории муниципального образования (далее – муниципальный оператор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100 школьников  - 1 оператор, на  каждые последующие 100 человек – 1 оператор (т.е.: на 200 чел. – 2 оператора, на 1000 чел. – 10 операторов, на 1500 чел. – 15 операторов);</w:t>
      </w:r>
    </w:p>
    <w:p>
      <w:pPr>
        <w:pStyle w:val="Normal"/>
        <w:ind w:firstLine="708"/>
        <w:jc w:val="both"/>
        <w:rPr/>
      </w:pPr>
      <w:r>
        <w:rPr/>
        <w:t>отдельно в каждой общеобразовательной школе определяют операторов для приема заявок  на приобретение путевок для детей, находящихся в трудной жизненной ситуации (1-3 человек в зависимости от количества школьников в учреждении).</w:t>
      </w:r>
      <w:r>
        <w:rPr>
          <w:u w:val="single"/>
        </w:rPr>
        <w:t xml:space="preserve"> В гг. Чебоксары и Новочебоксарск в школах операторов не определяют, т.к. прием заявок  на приобретение путевок для детей, находящихся в трудной жизненной ситуации, будет организован на базе учреждений социального обслуживания семьи и детей, подведомственных Минздравсоцразвития Чувашии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в срок до 22 марта 2013 г. организуют  обучение школьных операторов;</w:t>
      </w:r>
    </w:p>
    <w:p>
      <w:pPr>
        <w:pStyle w:val="Normal"/>
        <w:ind w:firstLine="708"/>
        <w:jc w:val="both"/>
        <w:rPr/>
      </w:pPr>
      <w:r>
        <w:rPr/>
        <w:t>обеспечивают обучение муниципальных  операторов (обучающий семинар-совещание по организации работы  с автоматизированной системой состоится 18 марта 2013 года в Чувашском республиканском институте образования);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уют приём заявок от родителей (законных представителей) с 30 марта по 31 мая 2013 года</w:t>
      </w:r>
      <w:r>
        <w:rPr>
          <w:b/>
        </w:rPr>
        <w:t xml:space="preserve"> </w:t>
      </w:r>
      <w:r>
        <w:rPr/>
        <w:t xml:space="preserve">на базе общеобразовательных учреждений, в том числе и прием заявок  на приобретение путевок для детей, находящихся в трудной жизненной ситуации. </w:t>
      </w:r>
      <w:r>
        <w:rPr>
          <w:u w:val="single"/>
        </w:rPr>
        <w:t>В гг. Чебоксары и Новочебоксарск прием заявок  на приобретение путевок для детей, находящихся в трудной жизненной ситуации, будет организован на базе учреждений социального обслуживания семьи и детей, подведомственных Минздравсоцразвития Чувашии (список размещен на сайте Минздравсоцразвития Чувашии - http://gov.cap.ru/main.asp?govid=11);</w:t>
      </w:r>
    </w:p>
    <w:p>
      <w:pPr>
        <w:pStyle w:val="Style15"/>
        <w:spacing w:before="0" w:after="0"/>
        <w:ind w:firstLine="567"/>
        <w:jc w:val="both"/>
        <w:rPr/>
      </w:pPr>
      <w:r>
        <w:rPr/>
        <w:t>обеспечивают ведение реестра заявок в автоматизированной системе,  в том числе заявок  на приобретение путевок для детей, находящихся в трудной жизненной ситу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Style15"/>
        <w:spacing w:before="0" w:after="0"/>
        <w:ind w:firstLine="567"/>
        <w:jc w:val="both"/>
        <w:rPr/>
      </w:pPr>
      <w:r>
        <w:rPr/>
        <w:t>обеспечивают безопасность в ходе проведения заявочной кампании и др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ием заявлений осуществляется школьными операторами в каждой общеобразовательной школе по месту обучения ребенка. </w:t>
      </w:r>
      <w:r>
        <w:rPr/>
        <w:t>Оператор  вводит в автоматизированную систему все сведения заявителя, при наличии копий необходимых документов (прикладываются к заявлению),  по завершению ввода автоматизированная система выдает уведомление о запис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(20 % или 30% от средней стоимости путевки) обращается к ответственным специалистам в общеобразовательное учреждени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ля получения путевки для детей, находящихся в трудной жизненной ситуации, родитель (законный представитель) с уведомлением, полученным при регистрации заявления в автоматизированной системе, и квитанцией об оплате (5 % от средней стоимости путевки) обращается в </w:t>
      </w:r>
      <w:r>
        <w:rPr>
          <w:u w:val="single"/>
        </w:rPr>
        <w:t>учреждение социального обслуживания семьи и детей по месту жительств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 путевку родители (законные представители) </w:t>
      </w:r>
      <w:r>
        <w:rPr>
          <w:b/>
          <w:iCs/>
        </w:rPr>
        <w:t>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0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6:00Z</dcterms:created>
  <dc:creator>Галина</dc:creator>
  <dc:description/>
  <cp:keywords/>
  <dc:language>en-US</dc:language>
  <cp:lastModifiedBy>info8</cp:lastModifiedBy>
  <dcterms:modified xsi:type="dcterms:W3CDTF">2013-03-27T04:56:00Z</dcterms:modified>
  <cp:revision>2</cp:revision>
  <dc:subject/>
  <dc:title>Рекомендации </dc:title>
</cp:coreProperties>
</file>