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Информация заявлений на предоставление путевок в детские оздоровительные лагеря собирается  путем заполнения автоматизированную систему по сбору, учету и обработке заявок на приобретение путевок в загородные оздоровительные лагеря (далее - автоматизированная система)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лучае возникновения вопросов можно обращаться в центр технического сопровождения БОУ ДПО (ПК) С «Чувашский республиканский институт образования» по электронной почте </w:t>
      </w:r>
      <w:hyperlink r:id="rId3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(8352)45-16-23</w:t>
      </w:r>
    </w:p>
    <w:p>
      <w:pPr>
        <w:pStyle w:val="Normal"/>
        <w:ind w:firstLine="708"/>
        <w:jc w:val="both"/>
        <w:rPr/>
      </w:pPr>
      <w:r>
        <w:rPr/>
        <w:t>Ответственность за точность представленных данных несет опера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работе с системой ввода заявлений на предоставление путевок в детские оздоровительные лагеря.</w:t>
      </w:r>
    </w:p>
    <w:p>
      <w:pPr>
        <w:pStyle w:val="Normal"/>
        <w:jc w:val="both"/>
        <w:rPr/>
      </w:pPr>
      <w:r>
        <w:rPr/>
        <w:t xml:space="preserve">Для работы с системой необходимо отключить «Разрешить встроенную проверку подлинности </w:t>
      </w:r>
      <w:r>
        <w:rPr>
          <w:lang w:val="en-US"/>
        </w:rPr>
        <w:t>Windows</w:t>
      </w:r>
      <w:r>
        <w:rPr/>
        <w:t>».</w:t>
      </w:r>
    </w:p>
    <w:p>
      <w:pPr>
        <w:pStyle w:val="Normal"/>
        <w:jc w:val="both"/>
        <w:rPr/>
      </w:pPr>
      <w:r>
        <w:rPr/>
        <w:t xml:space="preserve">«Разрешить встроенную проверку подлинности </w:t>
      </w:r>
      <w:r>
        <w:rPr>
          <w:lang w:val="en-US"/>
        </w:rPr>
        <w:t>Windows</w:t>
      </w:r>
      <w:r>
        <w:rPr/>
        <w:t xml:space="preserve">» в обозревателе Internet Explorer по умолчанию включено. Для отключения необходимо выполнить следующие действ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hrase"/>
        </w:rPr>
        <w:t>Запустите обозреватель Internet Explor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</w:t>
      </w:r>
      <w:r>
        <w:rPr>
          <w:rStyle w:val="Ui"/>
        </w:rPr>
        <w:t>Сервис и выбрать пункт «Свойства обозревател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Ui"/>
        </w:rPr>
        <w:t xml:space="preserve">Перейти во вкладку Дополнительно, далее в пункте Безопасность убрать галочку </w:t>
      </w:r>
      <w:r>
        <w:rPr/>
        <w:t xml:space="preserve">«Разрешить встроенную проверку подлинности </w:t>
      </w:r>
      <w:r>
        <w:rPr>
          <w:lang w:val="en-US"/>
        </w:rPr>
        <w:t>Windows</w:t>
      </w:r>
      <w:r>
        <w:rPr/>
        <w:t xml:space="preserve"> нажать кнопку Ок.</w:t>
      </w:r>
    </w:p>
    <w:p>
      <w:pPr>
        <w:pStyle w:val="Style15"/>
        <w:ind w:left="0" w:hanging="0"/>
        <w:rPr/>
      </w:pPr>
      <w:r>
        <w:rPr>
          <w:rStyle w:val="Style13"/>
          <w:b w:val="false"/>
        </w:rPr>
        <w:t xml:space="preserve">Для работы с системой необходимо </w:t>
      </w:r>
      <w:r>
        <w:rPr>
          <w:rStyle w:val="Style13"/>
          <w:b w:val="false"/>
          <w:color w:val="FF0000"/>
        </w:rPr>
        <w:t>отключить</w:t>
      </w:r>
      <w:r>
        <w:rPr>
          <w:rStyle w:val="Style13"/>
          <w:b w:val="false"/>
        </w:rPr>
        <w:t xml:space="preserve"> блокирование всплывающих окон </w:t>
      </w:r>
    </w:p>
    <w:p>
      <w:pPr>
        <w:pStyle w:val="Para"/>
        <w:spacing w:before="0" w:after="0"/>
        <w:rPr/>
      </w:pPr>
      <w:r>
        <w:rPr/>
        <w:t>Блокирование всплывающих окон в обозревателе Internet Explorer по умолчанию включено. Чтобы отключить его или снова включить, если оно уже было отключено, выполните следующие действия.</w:t>
      </w:r>
    </w:p>
    <w:p>
      <w:pPr>
        <w:pStyle w:val="Para"/>
        <w:numPr>
          <w:ilvl w:val="0"/>
          <w:numId w:val="6"/>
        </w:numPr>
        <w:spacing w:before="0" w:after="0"/>
        <w:ind w:left="357" w:hanging="357"/>
        <w:rPr/>
      </w:pPr>
      <w:r>
        <w:rPr>
          <w:rStyle w:val="Phrase"/>
        </w:rPr>
        <w:t xml:space="preserve">Запустите обозреватель Internet Explorer: нажмите кнопку </w:t>
      </w:r>
      <w:r>
        <w:rPr>
          <w:rStyle w:val="Ui"/>
        </w:rPr>
        <w:t>Пуск</w:t>
      </w:r>
      <w:r>
        <w:rPr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rase"/>
        </w:rPr>
        <w:t xml:space="preserve">и выберите </w:t>
      </w:r>
      <w:r>
        <w:rPr>
          <w:rStyle w:val="Ui"/>
        </w:rPr>
        <w:t>Internet Explorer</w:t>
      </w:r>
      <w:r>
        <w:rPr>
          <w:rStyle w:val="Phrase"/>
        </w:rPr>
        <w:t>.</w:t>
      </w:r>
      <w:r>
        <w:rPr/>
        <w:t xml:space="preserve"> </w:t>
      </w:r>
    </w:p>
    <w:p>
      <w:pPr>
        <w:pStyle w:val="Para"/>
        <w:numPr>
          <w:ilvl w:val="0"/>
          <w:numId w:val="6"/>
        </w:numPr>
        <w:spacing w:before="0" w:after="280"/>
        <w:rPr/>
      </w:pPr>
      <w:r>
        <w:rPr/>
        <w:t xml:space="preserve">Нажмите кнопку </w:t>
      </w:r>
      <w:r>
        <w:rPr>
          <w:rStyle w:val="Ui"/>
        </w:rPr>
        <w:t>Сервис</w:t>
      </w:r>
      <w:r>
        <w:rPr/>
        <w:t xml:space="preserve"> и выберите пункт </w:t>
      </w:r>
      <w:r>
        <w:rPr>
          <w:rStyle w:val="Ui"/>
        </w:rPr>
        <w:t>Блокирование всплывающих окон</w:t>
      </w:r>
      <w:r>
        <w:rPr/>
        <w:t>.</w:t>
      </w:r>
    </w:p>
    <w:p>
      <w:pPr>
        <w:pStyle w:val="Para"/>
        <w:numPr>
          <w:ilvl w:val="0"/>
          <w:numId w:val="6"/>
        </w:numPr>
        <w:spacing w:before="0" w:after="280"/>
        <w:rPr/>
      </w:pPr>
      <w:r>
        <w:rPr/>
        <w:t xml:space="preserve">Для отключения блокировки всплывающих окон щелкните </w:t>
      </w:r>
      <w:r>
        <w:rPr>
          <w:rStyle w:val="Ui"/>
        </w:rPr>
        <w:t>Выключить блокирование всплывающих окон</w:t>
      </w:r>
      <w:r>
        <w:rPr/>
        <w:t>.</w:t>
      </w:r>
    </w:p>
    <w:p>
      <w:pPr>
        <w:pStyle w:val="Para"/>
        <w:numPr>
          <w:ilvl w:val="0"/>
          <w:numId w:val="6"/>
        </w:numPr>
        <w:spacing w:before="0" w:after="280"/>
        <w:rPr/>
      </w:pPr>
      <w:r>
        <w:rPr/>
        <w:t xml:space="preserve">Перезагрузить </w:t>
      </w:r>
      <w:r>
        <w:rPr>
          <w:rStyle w:val="Phrase"/>
        </w:rPr>
        <w:t>Internet Explore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 заявлений в оздоровительные лагеря. Инструкция опера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хода в систему приёма заявлений в оздоровительные лагеря необходимо перейти по ссылке</w:t>
      </w:r>
    </w:p>
    <w:p>
      <w:pPr>
        <w:pStyle w:val="Normal"/>
        <w:ind w:left="708" w:hanging="0"/>
        <w:jc w:val="both"/>
        <w:rPr/>
      </w:pPr>
      <w:hyperlink r:id="rId5">
        <w:r>
          <w:rPr>
            <w:rStyle w:val="InternetLink"/>
          </w:rPr>
          <w:t>http://leto.edu.cap.ru</w:t>
        </w:r>
      </w:hyperlink>
      <w:r>
        <w:rPr/>
        <w:t xml:space="preserve"> и в появившемся окне ввести выданные Вам имя пользователя и пароль. После этого откроется главное окно системы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римечание: для работы в системе допустимо использовать только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Explorer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лавном окне системы отображ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ерхней части окна – количество занятых мест в каждой смене и общее количество мест, выделенное для вашего города/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лагерей с указанием количества свободных мест в лагере на каждую смену (данные о количестве свободных мест представлены на момент открытия страниц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чейки с количеством свободных мест в лагерях и сменах могут иметь следующие ц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ёный – свободных мест больше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ёлтый – свободных мест от 1 до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анжевый – свободных мест нет, но возможна запись в резер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 – запись в данный лагерь на эту смену невозможна, в том числе и в резер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ый – заявки в данный лагерь на эту смену не приним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бы зарегистрировать заявление в определённый лагерь и смену необходимо нажать на соответствующую ячей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форме подачи заявления нужно заполнить все реквизиты, кроме поля «Процент» (оно должно заполняться при выдаче путёвки). В верхней части формы отображается информация о том, в какой лагерь и смену подаётся заявление и сведения о свободных местах (на момент открытия страниц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 запрещает подавать несколько заявок на отдых одного и того же ребёнка. После сохранения заявки в дальнейшем можно будет поменять не более 5 реквизитов относительно первоначально введённых данных, поэтому необходимо стараться вводить данные без ошибок с первого раза. Запрещено вводить заведомо некорректные данные (например, ФИО ребенка «Тест Тест Тест») с целью как можно скорее занять место, во-первых, потому что позднее нельзя будет изменить более 5 реквизитов и сформировать корректное заявление, а, во-вторых, после окончания приёма такие заявки всё равно будут выявлены и данные о них и зарегистрировавших их операторах будут доведены до Министерства образования и молодежной политики ЧР. Кроме того, стоит помнить о том, что в системе </w:t>
      </w:r>
      <w:r>
        <w:rPr>
          <w:i/>
        </w:rPr>
        <w:t>ведётся регистрация всех действий операторов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бы исключить работу множества операторов под одним и тем же пользователем, в системе установлен интервал на запрет регистрации заявлений с одной учётной записи = 60 секун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 завершения ввода реквизитов заявления необходимо нажать кнопку «Применить» в верхней или нижней части окна (обе эти кнопки работают одинаково). </w:t>
      </w:r>
    </w:p>
    <w:p>
      <w:pPr>
        <w:pStyle w:val="Normal"/>
        <w:ind w:left="708" w:hanging="0"/>
        <w:jc w:val="both"/>
        <w:rPr/>
      </w:pPr>
      <w:r>
        <w:rPr/>
        <w:t>Если заявка не была зарегистрирована (например, по причине некорректных данных или отсутствия свободных мест в лагере) оператору будет выведено соответствующее сообщение об ошибке, при этом у оператора сохраняется возможность изменить данные или сменить лагерь. После изменения данных необходимо повторно нажать кнопку «Применить».</w:t>
      </w:r>
    </w:p>
    <w:p>
      <w:pPr>
        <w:pStyle w:val="Normal"/>
        <w:ind w:left="708" w:hanging="0"/>
        <w:jc w:val="both"/>
        <w:rPr/>
      </w:pPr>
      <w:r>
        <w:rPr/>
        <w:t>Если заявление было успешно зарегистрировано, на экране появится текст заявления и квитанция об оплате для распеча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бнаружении ошибки во введённых данных нужно нажать кнопку «Редактировать», исправить ошибку, а затем снова нажать кнопку «Применить». Если окно с формой заявки было случайно закрыто, и необходимо снова открыть его, следует также нажать кнопку «Редактировать» и, не меняя реквизитов, нажать кнопку «Примени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регистрации нового заявления необходимо нажать кнопку «Новое заявление», выбрать лагерь и смену в появившемся ок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ошибка в данных обнаружена после закрытия заявки, необходимо найти эту заявку в реестре, отрыть её и исправить данные (как описано в п.9). Для просмотра реестра заявок, в главном окне системы в строке с квотами городов/районов нужно нажать на ячейку с интересующей сменой. В зависимости от настроек для конкретной школы, в списке могут отображаться либо все заявки, оформленные операторами данной школы, либо только заявки, оформленные под вашей учётной записью. Просмотр и редактирование заявлений, оформленных другими школами (или операторами) невозможен.</w:t>
      </w:r>
    </w:p>
    <w:p>
      <w:pPr>
        <w:pStyle w:val="Normal"/>
        <w:ind w:left="708" w:hanging="0"/>
        <w:jc w:val="both"/>
        <w:rPr/>
      </w:pPr>
      <w:r>
        <w:rPr/>
        <w:t>Чтобы выполнить поиск заявления в реестре, необходимо ввести данные для поиска в соответствующие поля и нажать на кнопку «Искать» в верхней части 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кнопка «Редактировать» была нажата случайно, необходимо нажать кнопку «Выход», при этом Вы будете перемещены в реестр заявлений. При нажатии кнопки «Выход» в реестре заявлений будет выполнено перемещение в главное окно сис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о время ввода данных, места в желаемом лагере и смене уже закончились, существует возможность подать заявку на отдых в другом лагере или в другую смену (если там ещё есть свободные места). Для этого в форме редактирования заявления необходимо нажать кнопку «Изменить лагерь/смену», при этом откроется окно со списком свободных мест по состоянию на текущи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заявитель хочет отказаться от подачи заявки после того, как она была зарегистрирована, необходимо отклонить заявку для освобождения места. Для этого нужн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йти заявку в реестре (п.11) и открыть её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жать кнопку «Редактировать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жать кнопку «Отклонить заявку» и подтвердить операцию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нимание! Отклоненную заявку невозможно отредактировать (изменить реквизиты, смену, лагерь или статус) и распечатать документы по ней. Будьте аккуратны при отклонении заявок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даче путёвок необходимо зафиксировать этот факт в системе, для этого нужн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йти заявку в реестре (п.11) и открыть её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жать кнопку «Редактировать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олнить поле «Процент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жать кнопку «Выдана путевка» и подтвердить операцию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нимание! Заявку, по которой выдана путевка, невозможно отредактировать (изменить реквизиты, смену, лагерь, процент или статус) и распечатать документы по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того, как квоты, выделенные для данного города/района на данную смену, будут исчерпаны, станет возможна только запись в резерв (даже при наличии свободных мест в лагере), но не более 2 мест для каждого города/района в один лагерь и смену (то есть в ячейки зелёного, жёлтого и оранжевого цветов).</w:t>
      </w:r>
    </w:p>
    <w:p>
      <w:pPr>
        <w:pStyle w:val="Normal"/>
        <w:ind w:left="708" w:hanging="0"/>
        <w:jc w:val="both"/>
        <w:rPr/>
      </w:pPr>
      <w:r>
        <w:rPr/>
        <w:t>Если квота на резерв для данного лагеря, смены и города/района исчерпана (ячейки красного цвета), то запись будет невозмож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операторов, принимающих заявления на отдых детей, оказавшихся в трудной жизненной ситуации (ТЖС), порядок работы в системе аналогичен описанному выше. Для данной категории детей выделен отдельный перечень квот, как в лагерях, так и в муниципальных образованиях. Очереди ТЖС формируются независимо от основной очереди.</w:t>
      </w:r>
    </w:p>
    <w:sectPr>
      <w:footerReference w:type="default" r:id="rId6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color w:val="00B050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ыд.интерфейса"/>
    <w:qFormat/>
    <w:rPr>
      <w:b/>
    </w:rPr>
  </w:style>
  <w:style w:type="character" w:styleId="Ui">
    <w:name w:val="ui"/>
    <w:qFormat/>
    <w:rPr/>
  </w:style>
  <w:style w:type="character" w:styleId="Phrase">
    <w:name w:val="phrase"/>
    <w:qFormat/>
    <w:rPr/>
  </w:style>
  <w:style w:type="character" w:styleId="Style14">
    <w:name w:val=" Знак Знак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.edu.cap.ru/" TargetMode="External"/><Relationship Id="rId3" Type="http://schemas.openxmlformats.org/officeDocument/2006/relationships/hyperlink" Target="mailto:chrio15@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eto.edu.ca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6:00Z</dcterms:created>
  <dc:creator>G-Rizhakov</dc:creator>
  <dc:description/>
  <cp:keywords/>
  <dc:language>en-US</dc:language>
  <cp:lastModifiedBy>info8</cp:lastModifiedBy>
  <dcterms:modified xsi:type="dcterms:W3CDTF">2013-03-27T04:56:00Z</dcterms:modified>
  <cp:revision>2</cp:revision>
  <dc:subject/>
  <dc:title>Изменения, внесенные в систему для регистрации заявок в оздоровительные лагеря</dc:title>
</cp:coreProperties>
</file>