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58"/>
        <w:gridCol w:w="41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Элěк район администрацийĕ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ĕренÿ,</w:t>
            </w: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 xml:space="preserve"> социаллă аталану, çамр</w:t>
            </w:r>
            <w:r>
              <w:rPr>
                <w:rFonts w:eastAsia="Arial Unicode MS" w:cs="Baltica Chv" w:ascii="Baltica Chv" w:hAnsi="Baltica Chv"/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ксен политикин тата спорт пай</w:t>
            </w:r>
            <w:r>
              <w:rPr>
                <w:rFonts w:eastAsia="Arial Unicode MS" w:cs="Baltica Chv" w:ascii="Baltica Chv" w:hAnsi="Baltica Chv"/>
                <w:b/>
                <w:sz w:val="22"/>
                <w:szCs w:val="22"/>
                <w:lang w:val="en-US" w:eastAsia="en-US"/>
              </w:rPr>
              <w:t>\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, социального развития, молодежной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и и 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Ал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429250, с.Аликово, ул.Советская, д.13 тел.: 2-24-48, факс: 2-24-48,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alik_ruo@cbx.ru</w:t>
        </w:r>
      </w:hyperlink>
      <w:r>
        <w:rPr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obrazov@alikov.cap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шу                                       № 46                            Приказ</w:t>
      </w:r>
    </w:p>
    <w:p>
      <w:pPr>
        <w:pStyle w:val="Normal"/>
        <w:autoSpaceDE w:val="false"/>
        <w:jc w:val="center"/>
        <w:rPr>
          <w:color w:val="000000"/>
          <w:spacing w:val="1"/>
        </w:rPr>
      </w:pPr>
      <w:r>
        <w:rPr>
          <w:b/>
        </w:rPr>
        <w:t>От  29.03.2012 г.</w:t>
      </w:r>
    </w:p>
    <w:p>
      <w:pPr>
        <w:pStyle w:val="Normal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Об итогах районного этапа республиканского конкурса на лучшего </w:t>
      </w:r>
    </w:p>
    <w:p>
      <w:pPr>
        <w:pStyle w:val="Normal"/>
        <w:rPr/>
      </w:pPr>
      <w:r>
        <w:rPr/>
        <w:t>классного руководителя «Самый классный классный - 2012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ложением Министерства образования и молодежной политики Чувашской Республики  № 04/10-1632 от 29.02.2012 г. «О  республиканском конкурсе на лучшего классного руководителя «Самый классный классный - 2012 года» и приказом районного отдела образования, социального развития, молодежной политики и спорта   № 34  от 11.03.2012 г., а также 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 работы в период с 11 марта  2012 г. по  31 марта 2012 г. прошел районный конкурс «Самый классный классный». </w:t>
      </w:r>
    </w:p>
    <w:p>
      <w:pPr>
        <w:pStyle w:val="Normal"/>
        <w:ind w:firstLine="540"/>
        <w:jc w:val="both"/>
        <w:rPr/>
      </w:pPr>
      <w:r>
        <w:rPr/>
        <w:t>В конкурсе приняло участие 16 классных руководителей из 9 общеобразовательных учреждений, работающие на момент проведения конкурса не менее одного года с одним коллективом класса.  В конкурсе не участвовали классные руководители МОУ «Питишевская СОШ», «Вотланская ООШ», «Шумшевашская СОШ», «Большеямашевская СОШ». Конкурс прошел среди классных руководителей в 3-х группах:</w:t>
      </w:r>
    </w:p>
    <w:p>
      <w:pPr>
        <w:pStyle w:val="Normal"/>
        <w:ind w:firstLine="540"/>
        <w:jc w:val="both"/>
        <w:rPr/>
      </w:pPr>
      <w:r>
        <w:rPr/>
        <w:t xml:space="preserve">-  начального звена; </w:t>
      </w:r>
    </w:p>
    <w:p>
      <w:pPr>
        <w:pStyle w:val="Normal"/>
        <w:ind w:firstLine="540"/>
        <w:jc w:val="both"/>
        <w:rPr/>
      </w:pPr>
      <w:r>
        <w:rPr/>
        <w:t>-  среднего звена;</w:t>
      </w:r>
    </w:p>
    <w:p>
      <w:pPr>
        <w:pStyle w:val="Normal"/>
        <w:ind w:firstLine="540"/>
        <w:jc w:val="both"/>
        <w:rPr/>
      </w:pPr>
      <w:r>
        <w:rPr/>
        <w:t>-  старшего звена.</w:t>
      </w:r>
    </w:p>
    <w:p>
      <w:pPr>
        <w:pStyle w:val="Normal"/>
        <w:ind w:firstLine="540"/>
        <w:jc w:val="both"/>
        <w:rPr/>
      </w:pPr>
      <w:r>
        <w:rPr/>
        <w:t>В начальном звене участвовали 5 классных руководителей, в среднем звене – 7 классных руководителей, в старшем звене активность проявили 4 классных руководителей общеобразовательных учреждений. Все участники конкурса на сайте школы в баннере «Самый классный классный» создали тематический баннер «Сайт класса», представили презентацию и  защитили Программы индивидуального развития ребенка. Муниципальная экспертная комиссия в целях профессионального совершенствования, распространения передового педагогического опыта, повышения престижа института классного руководителя осуществляла конкурсный отбор лучших классных руководителей  и выявила следующих победителей по каждой групп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и классных руководителей начального звен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Железнова Ольга Ильинична, классный руководитель 4  класса МБОУ «Таутовская СОШ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Егорова Светлана Геннадьевна, классный руководитель 1 класса МБОУ «Тенеевская ООШ»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Кондратьева Алина Васильевна, классный руководитель 3 класса МБОУ «Яндоби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и классных руководителей среднего звен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Ильина Людмила Михайловна, классный руководитель 7 класса МБОУ «Яндобинская СОШ»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Лаврентьева Алевтина Федоровна, классный руководитель 6 класса МБОУ «Раскильдинская СОШ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Алексеева Светлана Александровна,  классный руководитель 7 класса МБОУ «Чувашско-Сорминская СОШ»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Никандрова Надежда Витальевна, классный руководитель 8 класса МБОУ «Большевыль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и классных руководителей старшего звен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Денисова Вера Викторовна, классный руководитель 10 класса МБОУ «Яндобинская СОШ»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Нестерова Валентина Васильевна, класссный руководитель 11  класса МБОУ «Таутовская СОШ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-  Петрова Алина Геннадьевна, классный руководитель 10 класса МБОУ «Чувашско-Сорминская СОШ»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Дмитриева Марина Владимировна, классный руководитель 11 класса МБОУ «Аликовская СОШ им. И.Я. Яковлева».</w:t>
      </w:r>
    </w:p>
    <w:p>
      <w:pPr>
        <w:pStyle w:val="Normal"/>
        <w:jc w:val="both"/>
        <w:rPr/>
      </w:pPr>
      <w:r>
        <w:rPr/>
        <w:t xml:space="preserve">На основании вышеизложенного приказываю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итоговый протокол заседания экспертной комиссии по проведению конкурса и определению призеров (приложение № 1).</w:t>
      </w:r>
    </w:p>
    <w:p>
      <w:pPr>
        <w:pStyle w:val="Normal"/>
        <w:ind w:firstLine="540"/>
        <w:jc w:val="both"/>
        <w:rPr/>
      </w:pPr>
      <w:r>
        <w:rPr/>
        <w:t>2.Выдвинуть  победителей районного конкурса «Самый классный классный» для участия в республиканском заочном  этапе конкурса.</w:t>
      </w:r>
    </w:p>
    <w:p>
      <w:pPr>
        <w:pStyle w:val="Normal"/>
        <w:ind w:firstLine="540"/>
        <w:jc w:val="both"/>
        <w:rPr/>
      </w:pPr>
      <w:r>
        <w:rPr/>
        <w:t>3.Наградить победителей и призеров районного конкурса грамотами и ценными подарками.</w:t>
      </w:r>
    </w:p>
    <w:p>
      <w:pPr>
        <w:pStyle w:val="Normal"/>
        <w:ind w:firstLine="540"/>
        <w:jc w:val="both"/>
        <w:rPr/>
      </w:pPr>
      <w:r>
        <w:rPr/>
        <w:t>4. Железновой Ольге Ильиничне, Ильиной Людмиле Михайловне, Лаврентьевой Алевтине Федоровне, Денисовой Вере Викторовне, Нестеровой Валентине Васильевне подготовить и представить Программу работы классного руководителя с коллективом класса в БОУ ДПО (ПК) С «Чувашский республиканский институт образования» в срок до 1 апреля 2012 года.</w:t>
      </w:r>
    </w:p>
    <w:p>
      <w:pPr>
        <w:pStyle w:val="Normal"/>
        <w:ind w:firstLine="540"/>
        <w:jc w:val="both"/>
        <w:rPr/>
      </w:pPr>
      <w:r>
        <w:rPr/>
        <w:t>5.Указать на недостаточную работу директоров МОУ «Питишевская СОШ», «Вотланская  ООШ», «Шумшевашская СОШ» и «Большеямашев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чальник                                                                                                             Э.В.Николаев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 46 от 29.03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экспертной комиссии районного конкурса </w:t>
      </w:r>
    </w:p>
    <w:p>
      <w:pPr>
        <w:pStyle w:val="Normal"/>
        <w:jc w:val="center"/>
        <w:rPr/>
      </w:pPr>
      <w:r>
        <w:rPr/>
        <w:t>на лучшего классного руководителя «Самый классный класс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9 марта 2012 г.</w:t>
      </w:r>
    </w:p>
    <w:p>
      <w:pPr>
        <w:pStyle w:val="Normal"/>
        <w:ind w:firstLine="540"/>
        <w:jc w:val="both"/>
        <w:rPr/>
      </w:pPr>
      <w:r>
        <w:rPr/>
        <w:t>Председатель: Чашкова Т.Г.</w:t>
      </w:r>
    </w:p>
    <w:p>
      <w:pPr>
        <w:pStyle w:val="Normal"/>
        <w:ind w:firstLine="540"/>
        <w:jc w:val="both"/>
        <w:rPr/>
      </w:pPr>
      <w:r>
        <w:rPr/>
        <w:t>Секретарь: Кузнецова Л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сутствовали: члены районной экспертной комиссии: Петрова Л.И. – директор ИМЦ, Никандрова ТВ. – победитель республиканского конкурса «Самый классный классный -2011», Иванова Е.Г. – директор ЦДиЮТ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 итогах  районного этапа республиканского конкурса «Самый классный классный - 2012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инять к сведению информацию Чашковой Т.Г. о том, что в районном конкурсе «Самый классный классный» приняло участие 16 классных руководителей из 9 общеобразовательных учреждений в трех групп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Дмитриева Марина Владимировна – классный руководитель МБОУ «Аликовская СОШ».</w:t>
      </w:r>
    </w:p>
    <w:p>
      <w:pPr>
        <w:pStyle w:val="Normal"/>
        <w:ind w:firstLine="540"/>
        <w:jc w:val="both"/>
        <w:rPr/>
      </w:pPr>
      <w:r>
        <w:rPr/>
        <w:t>2. Никандрова Надежда Витальевна – классный руководитель МБОУ «Большевыльская    СОШ».</w:t>
      </w:r>
    </w:p>
    <w:p>
      <w:pPr>
        <w:pStyle w:val="Normal"/>
        <w:ind w:firstLine="540"/>
        <w:jc w:val="both"/>
        <w:rPr/>
      </w:pPr>
      <w:r>
        <w:rPr/>
        <w:t>3.Иванова Альбина Евгеньевна – классный руководитель МБОУ «Илгышевская ООШ».</w:t>
      </w:r>
    </w:p>
    <w:p>
      <w:pPr>
        <w:pStyle w:val="Normal"/>
        <w:ind w:firstLine="540"/>
        <w:jc w:val="both"/>
        <w:rPr/>
      </w:pPr>
      <w:r>
        <w:rPr/>
        <w:t>4.Осипова Светлана Васильевна - классный руководитель МБОУ «Карачуринская     ООШ».</w:t>
      </w:r>
    </w:p>
    <w:p>
      <w:pPr>
        <w:pStyle w:val="Normal"/>
        <w:ind w:firstLine="540"/>
        <w:jc w:val="both"/>
        <w:rPr/>
      </w:pPr>
      <w:r>
        <w:rPr/>
        <w:t>5. Осипова Полина Николаевна - классный руководитель МБОУ «Раскильдинская СОШ».</w:t>
      </w:r>
    </w:p>
    <w:p>
      <w:pPr>
        <w:pStyle w:val="Normal"/>
        <w:ind w:firstLine="540"/>
        <w:jc w:val="both"/>
        <w:rPr/>
      </w:pPr>
      <w:r>
        <w:rPr/>
        <w:t>6.Железнова Ольга Ильинична - классный руководитель МБОУ «Таутовская СОШ».</w:t>
      </w:r>
    </w:p>
    <w:p>
      <w:pPr>
        <w:pStyle w:val="Normal"/>
        <w:ind w:firstLine="540"/>
        <w:jc w:val="both"/>
        <w:rPr/>
      </w:pPr>
      <w:r>
        <w:rPr/>
        <w:t>7. Алексеева Светлана Александровна - классный руководитель МБОУ «Таутовская СОШ».</w:t>
      </w:r>
    </w:p>
    <w:p>
      <w:pPr>
        <w:pStyle w:val="Normal"/>
        <w:ind w:firstLine="540"/>
        <w:jc w:val="both"/>
        <w:rPr/>
      </w:pPr>
      <w:r>
        <w:rPr/>
        <w:t xml:space="preserve">8.Нестерова Валентина Васильевна - классный руководитель МБОУ «Таутовская СОШ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Егорова СветланаГеннадьевна – классный руководитель МБОУ «Тенеевская ООШ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Максимова Людмила Яковлевна - классный руководитель   МБОУ «Тенеевская ООШ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Алексеева Светлана Александровна – классный руководитель МБОУ «Чувашско-Сорминская СОШ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Петрова Алина Геннадьевна - классный руководитель МБОУ «Чувашско-Сорминская СОШ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Лаврентьева Алевтина Федоровна - классный руководитель      МБОУ «Раскильдинская СОШ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Кондратьева Алина Васильнвна - классный руководитель МБОУ «Яндобинская СОШ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Ильина Людмила Михайловна - классный руководитель МБОУ «Яндобинская СОШ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Денисова Вера Викторовна - классный руководитель МБОУ «Яндобинская СОШ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Признать победителями районного этапа республиканского конкурса «Самый классный классный»: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и классных руководителей начального звен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Железнова Ольга Ильинична, классный руководитель 4  класса МБОУ «Таутовская СОШ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Егорова Светлана Геннадьевна, классный руководитель 1 класса МБОУ «Тенеевская ООШ»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Кондратьева Алина Васильевна, классный руководитель 3 класса МБОУ «Яндобинская СОШ».</w:t>
      </w:r>
    </w:p>
    <w:p>
      <w:pPr>
        <w:pStyle w:val="Normal"/>
        <w:jc w:val="both"/>
        <w:rPr/>
      </w:pPr>
      <w:r>
        <w:rPr/>
        <w:t>Иванова А.Е. – победитель в номинации «Развитие творчества детей».</w:t>
      </w:r>
    </w:p>
    <w:p>
      <w:pPr>
        <w:pStyle w:val="Normal"/>
        <w:jc w:val="both"/>
        <w:rPr/>
      </w:pPr>
      <w:r>
        <w:rPr/>
        <w:t>Осипова П.Н. – победитель в номинации «Сердце отдаю детям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и классных руководителей среднего звен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Ильина Людмила Михайловна, классный руководитель 7 класса МБОУ «Яндобинская СОШ»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Лаврентьева Алевтина Федоровна, классный руководитель 6 класса МБОУ «Раскильдинская СОШ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Алексеева Светлана Александровна,  классный руководитель 7 класса МБОУ «Чувашско-Сорминская СОШ»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Никандрова Надежда Витальевна, классный руководитель 8 класса МБОУ «Большевыльская СОШ».</w:t>
      </w:r>
    </w:p>
    <w:p>
      <w:pPr>
        <w:pStyle w:val="Normal"/>
        <w:jc w:val="both"/>
        <w:rPr/>
      </w:pPr>
      <w:r>
        <w:rPr/>
        <w:t>Максимова Л.Я. – победитель в номинации «Педагогика общения».</w:t>
      </w:r>
    </w:p>
    <w:p>
      <w:pPr>
        <w:pStyle w:val="Normal"/>
        <w:jc w:val="both"/>
        <w:rPr/>
      </w:pPr>
      <w:r>
        <w:rPr/>
        <w:t>Ильина С.А. - победитель в номинации «Сердце отдаю детям».</w:t>
      </w:r>
    </w:p>
    <w:p>
      <w:pPr>
        <w:pStyle w:val="Normal"/>
        <w:jc w:val="both"/>
        <w:rPr/>
      </w:pPr>
      <w:r>
        <w:rPr/>
        <w:t>Осипова С.В. - победитель в номинации «Первые шаг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и классных руководителей старшего звен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Денисова Вера Викторовна, классный руководитель 10 класса МБОУ «Яндобинская СОШ»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Нестерова Валентина Васильевна, класссный руководитель 11  класса МБОУ «Таутовская СОШ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-  Петрова Алина Геннадьевна, классный руководитель 10 класса МБОУ «Чувашско-Сорминская СОШ»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Дмитриева Марина Владимировна, классный руководитель 11 класса МБОУ «Аликовская СОШ им. И.Я. Яковле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ыдвинуть  победителей районного конкурса «Самый классный классный - 2012» для  участия в республиканском заочном  этапе конкурса.</w:t>
      </w:r>
    </w:p>
    <w:p>
      <w:pPr>
        <w:pStyle w:val="Normal"/>
        <w:ind w:firstLine="360"/>
        <w:jc w:val="both"/>
        <w:rPr/>
      </w:pPr>
      <w:r>
        <w:rPr/>
        <w:t>2.Наградить победителей и призеров конкурса грамотами и памятными призами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редседатель                                                              Чашкова Т.Г.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Секретарь                                                                      Л.А. Кузнец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Члены:                                                                             Л.И. Петр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Т.В.Никандр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Е.Г. Иванова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_ruo@cbx.ru" TargetMode="External"/><Relationship Id="rId4" Type="http://schemas.openxmlformats.org/officeDocument/2006/relationships/hyperlink" Target="mailto:obrazov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2:00Z</dcterms:created>
  <dc:creator>Галина</dc:creator>
  <dc:description/>
  <dc:language>en-US</dc:language>
  <cp:lastModifiedBy>info3</cp:lastModifiedBy>
  <cp:lastPrinted>2012-03-29T15:53:00Z</cp:lastPrinted>
  <dcterms:modified xsi:type="dcterms:W3CDTF">2012-03-31T07:42:00Z</dcterms:modified>
  <cp:revision>2</cp:revision>
  <dc:subject/>
  <dc:title>Чăваш Республикин</dc:title>
</cp:coreProperties>
</file>