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961"/>
        <w:gridCol w:w="4300"/>
      </w:tblGrid>
      <w:tr>
        <w:trPr>
          <w:trHeight w:val="1796" w:hRule="atLeast"/>
        </w:trPr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Элěк район администрацийĕн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</w:rPr>
              <w:t>вĕренÿ,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 xml:space="preserve"> социаллă аталану, çамр</w:t>
            </w:r>
            <w:r>
              <w:rPr>
                <w:rFonts w:eastAsia="Arial Unicode MS" w:cs="Baltica Chv" w:ascii="Baltica Chv" w:hAnsi="Baltica Chv"/>
                <w:sz w:val="24"/>
                <w:szCs w:val="24"/>
                <w:lang w:val="en-US" w:eastAsia="en-US"/>
              </w:rPr>
              <w:t>=</w:t>
            </w:r>
            <w:r>
              <w:rPr>
                <w:rFonts w:eastAsia="Arial Unicode MS"/>
                <w:sz w:val="24"/>
                <w:szCs w:val="24"/>
                <w:lang w:val="en-US" w:eastAsia="en-US"/>
              </w:rPr>
              <w:t>ксен политики тата спорт пай</w:t>
            </w:r>
            <w:r>
              <w:rPr>
                <w:rFonts w:eastAsia="Arial Unicode MS" w:cs="Baltica Chv" w:ascii="Baltica Chv" w:hAnsi="Baltica Chv"/>
                <w:sz w:val="24"/>
                <w:szCs w:val="24"/>
                <w:lang w:val="en-US" w:eastAsia="en-US"/>
              </w:rPr>
              <w:t>\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ab/>
      </w:r>
      <w:r>
        <w:rPr>
          <w:sz w:val="20"/>
        </w:rPr>
        <w:t>429250, с.Аликово, ул.Советская, д.13 тел.: 2-24-48, факс: 2-27-61,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alik_ruo@cbx.ru</w:t>
        </w:r>
      </w:hyperlink>
      <w:r>
        <w:rPr>
          <w:sz w:val="20"/>
          <w:lang w:val="en-US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obrazov@alikov.cap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шу                                       № 34                               При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 11.03.2012 г.</w:t>
      </w:r>
    </w:p>
    <w:p>
      <w:pPr>
        <w:pStyle w:val="Normal"/>
        <w:autoSpaceDE w:val="fals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этапе республикан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чшего классног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й классный классный – 2012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я письма Министерства образования и молодежной политики Чувашской Республики № 04/10-1632 от 29.02.2012 г. и в целях профессионального совершенствования педагогов, осуществляющих функции классного руководителя  п р и к а з ы в а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 11 марта 2012 года по 31 марта  2012 года районный  этап  республиканского конкурса на лучшего классного руководителя «Самый классный классный - 2012 го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ложение о Конкурсе (Приложение № 1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став оргкомитета (приложение №2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остав жюри (приложение №3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мету расходов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общеобразовательных учреждений обеспечить участие классных  руководителей в конкурс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конкурса возложить на старшего методиста информационно-методического центра Л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ухгалтерии отдела образования, социального развития, молодежной политики и спорта администрации Аликовского района изыскать денежные средства на награждение призеров и победителей районного конкурса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  Э.В. Никол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VII республиканском конкурсе на лучшего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ый классный классный -201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спубликанский конкурс на лучшего классного руководителя «Самый классный классный-2012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11-2020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чредителями Конкурса являются Министерство образования и молодёжной политики Чувашской Республики, Фонд поддержки социальных и культурных программ Чувашской Республики – Фонд «Чувашия», Чувашский республиканский комитет профсоюза работников народного образования и науки Российской Федерации, БОУ ДПО (ПК) С «Чувашский республиканский институт образования» Минобразования Чувашии, общественная организация «Чувашский республиканский Союз попечителей образования» (далее – Учред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нкурсный отбор лучших классных руководителей осуществляе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Чувашской Республики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конкурс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организационно-методического обеспечения Конкурса формируется организационный 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для оценки конкурсных заданий создает жюри и утверждает регламент его работы, готовит представление кандидатов к награждению по итогам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Жюри  Конкурса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, представителей органов управления образованием, профессиональных и иных общественных организаций (органы государственного общественного управления образованием, ученическое соуправление, молодёжное движение), средств массовой информации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Конкурсе могут принять участие классные руководители общеобразовательных учрежден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 не менее двух лет с одним коллективом класса, победители районных (городских) конкурсов «Самый классный классный-201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едполагает участие классных руководителей в 4-х груп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: классные руководители начального зв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: классные руководители среднего зв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группа: классные руководители старшего звена (10-11 клас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руппа: классные руководители не старше 25 лет (на 20.04.2012 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не допускаются  классные руководи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бедители в номинациях и призёры республиканского этапа Конкурса 2009,2010, 2011 годо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Имеющие в своем классе охват услугами дополнительного образования детей и кружковой деятельностью ниже 70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меющие в своем классе детей, стоящих на учете в ПДН и К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роведения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в три этапа в период с 1 марта  2012 года по 30 апреля 2012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 этап – школьный – с 1 марта 2012 г. – 15 марта 2012 г. – проводится образовательными учр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I этап – муниципальный – с 15 марта по 30 марта 2012 г. – проводится органами управления образованием администрацией районов и гор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II этап – республиканский – проводится Министерством образования и молодежной политики Чувашской Республики и БОУ ДПО (ПК) С «Чувашский республиканский институт образования» Минобразования Чувашии – с 1 по 20 апреля 2012 года и включает два ту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тур – заочный –  с 1 по 10  апреля  201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тур – очный –  с 10 по 20 апреля 201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участия и порядок провед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х мероприятий республиканского этапа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школьный 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- муниципальный этапы </w:t>
      </w:r>
      <w:r>
        <w:rPr>
          <w:sz w:val="24"/>
          <w:szCs w:val="24"/>
        </w:rPr>
        <w:t>осуществляется органами управления образованием районов и городов. Форма проведения – произволь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язательное условие:</w:t>
      </w:r>
      <w:r>
        <w:rPr>
          <w:sz w:val="24"/>
          <w:szCs w:val="24"/>
        </w:rPr>
        <w:t xml:space="preserve"> информационная служба администрации района (города) размещает на сайте органа управления муниципалитета тематический баннер «Самый классный классный» в срок до 20 марта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баннера следующ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о проведении муниципального этапа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юме участников Конкурса (Приложение №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тистика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оника собы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сылки на сайты участников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овый протокол и приказ об итогах муниципального  этапа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ая экспертная комиссия в срок до 19 марта 2012 года подводит итоги школьного этапа Конкурса с составлением итогового протокола, утверждаемого прик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 заочном туре муниципального этапа Конкурса участвуют классные руководители – победители школьного этап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язательное условие участия в муниципальном этапе -  наличие сайта класса. На сайте школы в баннере «Самый классный классный» создаётся тематический баннер - «Сайт класса» в срок до 20 марта 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ая комиссия присуждает  от 1 до 5 баллов  за его наличие и соответствие требова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«Сайта класса» обязательно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ые разделы «Сайта класса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Классный руководитель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лассный коллекти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Родительский коллекти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внеклассное мероприя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граммы индивидуального развития ребёнка и текущие результаты её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ов произво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бедители муниципального этапа конкурса до 1 апреля 2012 г. представляют Программу работы классного руководителя с коллективом класса на заочный тур республиканского этапа конкурса в БОУ ДПО (ПК) С «Чувашский республиканский институт образования» (г.Чебоксары, проспект М.Горького, д.5, тел. 8(8352) 45-26-05) (Приложение № 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сланные на Конкурс, не рецензируются, не возвращаются и могут быть использованы с согласия участников Конкурса оргкомитетом в целях распространения опыта работы классных руководителей. Оргкомитет Конкурса оставляет за собой право не рассматривать присланные работы, которые не соответствуют требованиям данно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Ко второму (очному) туру III-го – республиканского – этапа Конкурса по результатам экспертизы Программ допускаются не более 20 участников (всего по всем номинациям), набравших наибольшее количество баллов  по итогам заочного ту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Участники очного тура по электронному адресу </w:t>
      </w:r>
      <w:hyperlink r:id="rId5">
        <w:r>
          <w:rPr>
            <w:rStyle w:val="InternetLink"/>
            <w:sz w:val="24"/>
            <w:szCs w:val="24"/>
          </w:rPr>
          <w:t>chrio14@cap.ru</w:t>
        </w:r>
      </w:hyperlink>
      <w:r>
        <w:rPr>
          <w:sz w:val="24"/>
          <w:szCs w:val="24"/>
        </w:rPr>
        <w:t xml:space="preserve"> представляют информационную карту участника Конкурса (Приложение №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Второй (очный) тур III-го – республиканского – этапа Конкурса проводится  с 15  по 20  апреля 201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очного этапа включен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Внеклассное мероприятие</w:t>
      </w:r>
      <w:r>
        <w:rPr>
          <w:sz w:val="24"/>
          <w:szCs w:val="24"/>
        </w:rPr>
        <w:t xml:space="preserve"> с учащимися общеобразовательного учреждения, определенного оргкомитетом Конкурса (регламент 30 минут, включая 10 минут для анализа и вопрос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т: обсуждение с учащимися актуального для них вопроса в режиме импровизации. Список возможных вопросов для обсуждения, возрастной и количественный состав группы учащихся определяются участниками финала конкурса на установочном семинаре. Конкретный вопрос для обсуждения участники выбирают на основе списка возможных вопросов накануне проведенного внеклассного мероприятия. </w:t>
      </w:r>
      <w:r>
        <w:rPr>
          <w:sz w:val="24"/>
          <w:szCs w:val="24"/>
          <w:u w:val="single"/>
        </w:rPr>
        <w:t xml:space="preserve">Критерии оцени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убина и воспитательная ценность организованного обсу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создавать и поддерживать атмосферу взаимоуважения и толерант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взаимодействие учащихся между соб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включить каждого учащегося в обсуждение и формирование выв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етодический семинар»</w:t>
      </w:r>
      <w:r>
        <w:rPr>
          <w:sz w:val="24"/>
          <w:szCs w:val="24"/>
        </w:rPr>
        <w:t xml:space="preserve"> (регламент до 20 минут, включая ответы на вопрос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: презентация Программы работы классного руководителя с коллективом класса и результатов ее реализации. Форма презентации произвольная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идей, чёткость целеполаг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 вы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реализации идей программы данными мониторинга (результатив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ладение содержанием, увер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андартность, индивидуальность, авторст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ий конкурс</w:t>
      </w:r>
      <w:r>
        <w:rPr>
          <w:sz w:val="24"/>
          <w:szCs w:val="24"/>
        </w:rPr>
        <w:t xml:space="preserve"> в форме самопрезентаци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Я – классный руководитель» (регламент до 12 мину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: демонстрация умений, увлечений, способностей классного руководител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ина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тистиз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льтура исполн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курс «Педагогический лабиринт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т: каждый участник предлагает решение предложенной педагогической проблемной ситуации. Регламент выступления –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 оцени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раженность педагогической поз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муникати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мение ориентироваться в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ригинальность отве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 Итоговый конкурс: открытая дискуссия</w:t>
      </w:r>
      <w:r>
        <w:rPr>
          <w:color w:val="000000"/>
          <w:sz w:val="24"/>
          <w:szCs w:val="24"/>
        </w:rPr>
        <w:t xml:space="preserve">  (участвуют только победители в 4-х группах, набравшие наибольшее количество баллов по результатам второго тура в каждой групп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: открытое обсуждение актуальной общественно значимой проблемы, которая определяется Оргкомите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культура и эрудиц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убина и оригинальность су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вести дискусс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Финалист, набравший наибольшее количество баллов по результатам открытой дискуссии объявляется главным победителем Конкурс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Участники очного этапа награждаются свидетельствами, лауреаты (2,3 место в каждой группе) и победители в 4-х группах  – дипломам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Поощрение в материальной форме определяется Учредителями конкурса и всеми заинтересованными организациями и присуждается  лауреатам  и победителям Конкурса  в 1,2,3 групп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бедитель Конкурса в 4-й группе участников выдвигается кандидатом на соискание премии для поддержки талантливой молодёжи в 2012 году в рамках приоритетного национального проекта «Образование», призеры рекомендуются республиканкой экспертной комиссией – на соискание стипендии для представителей молодежи и студентов за особую творческую устремл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Главному победителю Конкурса в соответствии с Указом Президента Чувашской Республики от 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с изменениями от 13 апреля 2006 г., 7 мая 2010 г., 29 сентября 2011 г.) присуждается денежное поощрение в размере 5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ведение республиканского этапа, в том числе награждение победителей, призёров Конкурса, осуществляется за счёт средств Министерства образования и молодёжной политики Чувашской Республики. Поощрение в материальной форме присуждается одиннадцати лучшим классным руководителям  фондом «Чувашия» (кроме победителя 4-ой  группы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Руководителям органов управления образованием муниципальных районов и городских округов необходимо предусмотреть награждение победителей муниципального этапа и проведение церемонии награждения за счёт средств муниципаль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плату расходов на командирование, проживание и питание участников республиканского этапа конкурса и сопровождающих лиц обеспечивают органы управления образованием  муниципальных районов и городских округо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I республиканском конкурсе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чшего классного руковод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амый классный классный -201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VII республиканском конкурсе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чшего классного руковод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амый классный классный -201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ргана управления образованием)</w:t>
      </w:r>
    </w:p>
    <w:p>
      <w:pPr>
        <w:pStyle w:val="Normal"/>
        <w:jc w:val="center"/>
        <w:rPr/>
      </w:pPr>
      <w:r>
        <w:rPr>
          <w:sz w:val="24"/>
          <w:szCs w:val="24"/>
        </w:rPr>
        <w:t>выдвигает 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участника конкур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бедителя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го этапа Конкур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 республиканском этапе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мый классный классный - 201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 управления образов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I республиканском конкурсе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чшего классного руковод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амый классный классный -201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 Программе работы классного руководителя с коллективом класс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структурные эле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яснительную записк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рограмм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ан-график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ческ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исок литератур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титульном листе необходимо указ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юридическое наименование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, когда и кем утверждена программ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 И.О., должность автора (авторов)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города, населе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азработк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программ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 детей, участвующих в реализации дан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способы психолого-педагогического сопровождения реализации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и способы их опред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сновные программные мероприя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ы и формы определения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лан-график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ой работы с педагогическими работниками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роведению мероприятий, индивидуальной работы с деть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для разработки программы лите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составляется с учетом требований ГОСТ к оформлению библиографических ссы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I республиканском конкурсе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чшего классного руковод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амый классный классный -201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78"/>
      </w:tblGrid>
      <w:tr>
        <w:trPr>
          <w:trHeight w:val="2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</w:t>
            </w:r>
            <w:r>
              <w:rPr>
                <w:sz w:val="24"/>
                <w:szCs w:val="24"/>
                <w:vertAlign w:val="superscript"/>
              </w:rPr>
              <w:t>6 см)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. </w:t>
            </w:r>
            <w:r>
              <w:rPr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 и жюри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. Петрова Л.И. – директор ИМЦ отдела образования, социального развития, молодежной политики и спорта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2. Кузнецова Л.А. – старший методист ИМЦ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3. Иванова Е.Г. – директор ЦДиЮТ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4. Чашкова Т.Г. – учитель высшей категории МБОУ «Аликовская СОШ им. И.Я. Яковлева»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5. Никандрова Т.В. – призер республиканского конкурса «Самый классный классный – 2011».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hyperlink" Target="mailto:chrio14@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1:00Z</dcterms:created>
  <dc:creator>molod10</dc:creator>
  <dc:description/>
  <dc:language>en-US</dc:language>
  <cp:lastModifiedBy>info3</cp:lastModifiedBy>
  <cp:lastPrinted>2012-03-11T13:57:00Z</cp:lastPrinted>
  <dcterms:modified xsi:type="dcterms:W3CDTF">2012-03-31T07:31:00Z</dcterms:modified>
  <cp:revision>2</cp:revision>
  <dc:subject/>
  <dc:title>Чăваш Республикинчи</dc:title>
</cp:coreProperties>
</file>