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58"/>
        <w:gridCol w:w="3802"/>
      </w:tblGrid>
      <w:tr>
        <w:trPr>
          <w:trHeight w:val="153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Элěк район администрацийĕ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ĕренÿ,</w:t>
            </w: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 xml:space="preserve"> социаллă аталану, çамрăксен политики тата спорт пайĕ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 образования, социального развития, молодежной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и и сп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Аликовского район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й Республик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/>
        <w:t>429250, с.Аликово, ул. Советская, д.13 тел.: 2-24-48, факс: 2-24-48,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lik_ruo@cbx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obrazov@alikov.cap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шу                                                                       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4.05.2012</w:t>
      </w:r>
      <w:r>
        <w:rPr>
          <w:b/>
          <w:sz w:val="28"/>
          <w:szCs w:val="28"/>
        </w:rPr>
        <w:t xml:space="preserve"> г. № </w:t>
      </w:r>
      <w:r>
        <w:rPr>
          <w:b/>
          <w:sz w:val="28"/>
          <w:szCs w:val="28"/>
          <w:u w:val="single"/>
        </w:rPr>
        <w:t>7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образовательных учрежд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овому  2012/2013 учебному году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В соответствии с приказом Минобразования Чувашии от 15.05.2012 г. № 1285 «О подготовке образовательных учреждений к началу 2012-2013 учебного года», в целях подготовки образовательных учреждений к новому 2012-2013 учебному году 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ответственными лицами за организацию подготовки образовательных учреждений к новому 2012-2013 учебному году руководителей образовательных учреждений (приложение 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начить ответственным лицом за оперативный сбор информации по подготовке образовательных учреждений к новому 2012-2013 учебному году Николаеву Н.В.  – главного специалиста-эксперта отдела образования, социального развития, молодежной политики и спо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твердить план  мероприятий по подготовке образовательных учреждений к новому 2012-2013 учебному году (приложение 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бразовательных учреждений – ответственным лицам за организацию подготовки образовательных учреждений к новому 2012-2013 учебному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необходимые меры по подготовке и приемке муниципальных образовательных учреждений к новому 2012-2013 учебному году до 05 августа т.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подготовку образовательных учреждений к новому учебному году </w:t>
        <w:br/>
        <w:t xml:space="preserve">в соответствии с планом мероприятий по подготовке образовательных учреждений </w:t>
        <w:br/>
        <w:t>к новому 2012-2013 учеб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му лицу за оперативный сбор информации по подготовке образовательных учреждений к новому 2012-2013 учебному году представлять в Минобразования Чуваш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 выполнении мероприятий по подготовке муниципальных общеобразовательных учреждений к новому 2012/2013 учебному году начиная с 09 июля т.г. еженедельно (по пятницам до 13 ча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готовности и приемке образовательных учреждений к новому учебному году начиная с 5 июля т.г. еженедельно (по пятницам до 14 часов), а начиная с первой даты приемки образовательных учреждений ежедневно до 13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лад о готовности образовательных учреждений к новому 2012-2013 учебному году, предварительно согласованный (визированный) с представителями органов УДН ГУ МЧС России по Чувашии и Роспотребнадзора муниципального района не позднее 15 августа т.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риказа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                                                                                                             Э.В. Никола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>к приказу от 24 мая 2012 года №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х лиц за организацию подготовки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овому 2011-2012 учебн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41"/>
        <w:gridCol w:w="43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ликовская СОШ им. И.Я. Яковле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Владислав Константинович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выльская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Петрови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ямашевская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Олег Станиславови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отланская О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амара Андрее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лгышевская О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лексей Аркадьеви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рачуринская О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башкина  Валентина Фадее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итишевская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 Лиана Петровна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скильдинская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Владимир Никандрови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аутовская СОШ им.Б.С.Маркова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Сергей Владимирови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неев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Светлана Николае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Чувашско-Сорминская 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а Надежда Кирилловн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умшевашская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Андрей Владимирович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ндобинская 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льберт Петрови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Аликовский детский сад  №1 «Салкус» комбинированного ви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Лариса Алексеевн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Аликовский детский сад  №2 «Хеве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Венера Александровн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Таутовский детский сад  №3 «Колос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аргарита Семено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Аликовская ДЮСШ «Хелхе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алерий Николаеви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Аликовская ДШ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оя Федоро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Аликовский ЦДиЮ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Елена Германов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64"/>
      <w:ind w:left="650" w:hanging="0"/>
      <w:jc w:val="both"/>
    </w:pPr>
    <w:rPr>
      <w:sz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_ruo@cbx.ru" TargetMode="External"/><Relationship Id="rId4" Type="http://schemas.openxmlformats.org/officeDocument/2006/relationships/hyperlink" Target="mailto:obrazov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7:00Z</dcterms:created>
  <dc:creator>Metodist</dc:creator>
  <dc:description/>
  <dc:language>en-US</dc:language>
  <cp:lastModifiedBy>info3</cp:lastModifiedBy>
  <cp:lastPrinted>2011-04-21T07:39:00Z</cp:lastPrinted>
  <dcterms:modified xsi:type="dcterms:W3CDTF">2012-07-27T05:17:00Z</dcterms:modified>
  <cp:revision>2</cp:revision>
  <dc:subject/>
  <dc:title>к приказу Минобразования Чувашии</dc:title>
</cp:coreProperties>
</file>