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  <w:tab w:val="right" w:pos="9354" w:leader="none"/>
        </w:tabs>
        <w:rPr/>
      </w:pPr>
      <w:r>
        <w:rPr/>
        <w:tab/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ООО «Тепловодоканал»</w:t>
      </w:r>
    </w:p>
    <w:p>
      <w:pPr>
        <w:pStyle w:val="Normal"/>
        <w:jc w:val="right"/>
        <w:rPr/>
      </w:pPr>
      <w:r>
        <w:rPr/>
        <w:t>_____________А.Н.Никифоров</w:t>
      </w:r>
    </w:p>
    <w:p>
      <w:pPr>
        <w:pStyle w:val="Normal"/>
        <w:jc w:val="right"/>
        <w:rPr/>
      </w:pPr>
      <w:r>
        <w:rPr/>
        <w:t>«____»______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 ЭНЕРГОСБЕРЕЖ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ОО «Тепловодоканал»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.Аликово, Чувашской Республики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на 2010-2016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АСПОРТ ПРОГРАММЫ</w:t>
      </w:r>
    </w:p>
    <w:p>
      <w:pPr>
        <w:pStyle w:val="2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6"/>
        <w:gridCol w:w="5715"/>
      </w:tblGrid>
      <w:tr>
        <w:trPr/>
        <w:tc>
          <w:tcPr>
            <w:tcW w:w="3227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Наименование Программы</w:t>
            </w:r>
          </w:p>
        </w:tc>
        <w:tc>
          <w:tcPr>
            <w:tcW w:w="346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ергосбережение на объектах водоснабжения, водоотве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снабжения,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ООО «Тепловодоканал» с.Аликово, Чувашской Республики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267" w:hRule="atLeast"/>
        </w:trPr>
        <w:tc>
          <w:tcPr>
            <w:tcW w:w="3227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Основание для разработки Программы</w:t>
            </w:r>
          </w:p>
        </w:tc>
        <w:tc>
          <w:tcPr>
            <w:tcW w:w="346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едеральный закон от 23 ноября 2009 г. №261-ФЗ «Об энергосбережении и о повышении энергетической эффективности и о внесении изменений а отдельные законодательные акты Российской Федерации»;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поряжение Правительства Российской Федерации от 01декабря 2009 г. № 1830-р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Закон Чувашской Республики от 4 июня 2007 г. № 8 «О Стратегии социально-экономического развития Чувашской Республики до 2020 года»;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ановление Кабинета Министров Чувашской Республики от 02  февраля 2010г. №27 «О Республиканской целевой программе энергосбережения в Чувашской Республике на 2010-2015 годы и на период до 2020 года»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Заказчик</w:t>
            </w:r>
          </w:p>
        </w:tc>
        <w:tc>
          <w:tcPr>
            <w:tcW w:w="346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2"/>
              <w:tabs>
                <w:tab w:val="clear" w:pos="708"/>
                <w:tab w:val="left" w:pos="1410" w:leader="none"/>
              </w:tabs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Администрация Алико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Разработчик Программы</w:t>
            </w:r>
          </w:p>
        </w:tc>
        <w:tc>
          <w:tcPr>
            <w:tcW w:w="346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ОО «Тепловодоканал»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ели Программы</w:t>
            </w:r>
          </w:p>
        </w:tc>
        <w:tc>
          <w:tcPr>
            <w:tcW w:w="346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снижение себестоимости при производстве и передаче электрической и тепловой энергии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одернизация систем энергоснабжения Аликовского района Чувашской Республики ;</w:t>
            </w:r>
          </w:p>
          <w:p>
            <w:pPr>
              <w:pStyle w:val="21"/>
              <w:rPr/>
            </w:pPr>
            <w:r>
              <w:rPr/>
              <w:t>снижение потребления электроэнергии на объектах водоснабжения, водоотведения;</w:t>
            </w:r>
          </w:p>
          <w:p>
            <w:pPr>
              <w:pStyle w:val="21"/>
              <w:rPr/>
            </w:pPr>
            <w:r>
              <w:rPr/>
              <w:t>снижение себестоимости отбора и подачи питьевой воды;</w:t>
            </w:r>
          </w:p>
          <w:p>
            <w:pPr>
              <w:pStyle w:val="21"/>
              <w:rPr>
                <w:color w:val="000000"/>
              </w:rPr>
            </w:pPr>
            <w:r>
              <w:rPr/>
              <w:t>снижение нерационального расхода воды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дачи Программы</w:t>
            </w:r>
          </w:p>
        </w:tc>
        <w:tc>
          <w:tcPr>
            <w:tcW w:w="346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недрение энергосберегающих технологий для снижения потребления электроэнергии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непроизводительных потерь воды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аварийности в водопроводных, канализационных, тепловых сетях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меньшение затрат на ремонтные работы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ение постоянного заданного давления в системе водоснабжения при  изменении водопотребления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меньшение износ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вышение эффективности источников энергии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лучшение эксплуатации энергетических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роведение непрерывного энергетического мониторинга всех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оздание современных систем учета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вышение бюджетной эффективности энерге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дготовка и переподготовка кадров для совершенствования энергетическ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нформационное обеспечение современного энергоснабжения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роки реализации </w:t>
            </w:r>
          </w:p>
        </w:tc>
        <w:tc>
          <w:tcPr>
            <w:tcW w:w="346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0-2016 годы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ечень основных мероприятий </w:t>
            </w:r>
          </w:p>
        </w:tc>
        <w:tc>
          <w:tcPr>
            <w:tcW w:w="346" w:type="dxa"/>
            <w:tcBorders/>
          </w:tcPr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обеспечение темпов экономического роста необходимым объемом энергоносителей;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ышение энергоэффективности;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повышение надежности энергообеспечения за счет реконструкции оборудования;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становка датчиков давления;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мена электрического котла на газовый</w:t>
            </w:r>
          </w:p>
          <w:p>
            <w:pPr>
              <w:pStyle w:val="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мена дымососа мощностью 11 кВт на 4 дымососа мощностью 1,5 кВ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сполнители мероприятий </w:t>
            </w:r>
          </w:p>
        </w:tc>
        <w:tc>
          <w:tcPr>
            <w:tcW w:w="346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ОО «Тепловодоканал»</w:t>
            </w:r>
          </w:p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346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sz w:val="26"/>
              </w:rPr>
              <w:t>общая сумма финансирования –  57526,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средства республиканского бюджета Чувашской Республики – 22536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средства местных бюджетов – 2658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внебюджетные источники – 8405,0 тыс. рублей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346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</w:rPr>
              <w:t xml:space="preserve">в результате реализации мероприятий Программы к 2020 году: </w:t>
            </w:r>
          </w:p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</w:rPr>
              <w:t xml:space="preserve">энергетические потребности в первичных топливно-энергетических ресурсах будут полностью удовлетворены  </w:t>
            </w:r>
          </w:p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еспечение потребителей тепловой энергией в полном объеме</w:t>
            </w:r>
          </w:p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нижение энергозатрат предприятия на подъем и транспортировку питьевой воды</w:t>
            </w:r>
          </w:p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лучшение водоснабжения, водоотведения, а также теплоснабжения абонентов</w:t>
            </w:r>
          </w:p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меньшение потерь воды, тепла и числа аварий</w:t>
            </w:r>
          </w:p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меньшение себестоимости воды, канализации и тепловой энерг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346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2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</w:rPr>
              <w:t>контроль за ходом выполнения Программы осуществляет  администрация Аликовского района Чувашской Республики</w:t>
            </w:r>
          </w:p>
          <w:p>
            <w:pPr>
              <w:pStyle w:val="2"/>
              <w:spacing w:lineRule="auto" w:line="232"/>
              <w:ind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полнители мероприятий Программы ежегодно к 15 февраля до 2021 года представляют информацию о ходе реализации мероприятий Программы в администрацию Аликовского района Чувашской Республики</w:t>
            </w:r>
          </w:p>
        </w:tc>
      </w:tr>
    </w:tbl>
    <w:p>
      <w:pPr>
        <w:pStyle w:val="Heading1"/>
        <w:keepNext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может уточняться по мере принятия органами государственной власти основополагающих нормативно-методических документов, регламентирующих разработку и реализацию программ энергосбережения и повышения энергоэффективности организации, осуществляющей регулируемые виды деятельности по подъему и отпуску воды, пропуску сточных вод и по производству и передаче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Водоснабжение и водоотведение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1. Содержание проблемы и необходимость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bCs/>
          <w:color w:val="000000"/>
          <w:sz w:val="26"/>
          <w:szCs w:val="26"/>
        </w:rPr>
        <w:t>решения ее программными методами</w:t>
      </w:r>
    </w:p>
    <w:p>
      <w:pPr>
        <w:pStyle w:val="TextBodyIndent"/>
        <w:tabs>
          <w:tab w:val="clear" w:pos="708"/>
          <w:tab w:val="left" w:pos="384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тяженность уличной водопроводной сети в жилищно-коммунальном хозяйстве составляет 4,3 км, из которых 2,5 км или около 53 % изношены и требуют срочной замены. Имеющие водопроводные сети не  обеспечивают полной потребности в хозяйственно-питьевом водоснабжении по качеству и количеству воды. В районе имеются две системы канализации. Очистные сооружения   канализации нуждаются в реконструкции.  Канализационные сети вдоль улиц, переулков и других подъездов составляют 3,24 км, из них 1,2 км или 38% нуждаются в срочной  замене. Установленная пропускная способность очистных сооружений канализации составляет 300 куб метра в сутки, их средний износ  составляет 60%, что говорит  о срочной модернизации мощ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Так же необходимо провести энергоаудит </w:t>
      </w:r>
      <w:r>
        <w:rPr>
          <w:sz w:val="26"/>
        </w:rPr>
        <w:t>объектов водоснабжения и водоотведения с составлением энергетических паспортов и определением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остояния водопроводных сетей, очистных сооружен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нормативных и фактических потерь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расхода электроэнергии на всей цепочке от водозабора до потребителя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аланса "выработка - потребление" вод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остояния канализационных систем, канализационных насосных станций, очистных сооружен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расхода электроэнергии на всей цепочке транспортировки канализационных стоко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Обеспечение питьевой водой и отпуск сточных вод является энергоемким производством. Доля электроэнергии в затратах  составляет: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в сфере водоснабжения – 35,3%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 сфере канализации – 48,3%. Поэтому очень важно уделять большое внимание экономии энергоресурсо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На сегодняшний день имеется ряд проблем, связанных с техническим состоянием системы водоснабжения ( высокий процент износа, который является причиной потерь воды и повышенных энергозатрат) и отсутствием финансирования капитального строительства объектов по развитию сетей и сооружений, а также недостаточностью средств на проведение капитального и текущего ремонтов, что является причиной потерь воды в системе транспортировки, повышения энергозатрат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Необходимы создание базы данных по коммунальным водопроводным сетям, внедрение частотно-регулируемых электроприводов на насосном оборудовании, замена изношенных водопроводных сетей, внедрение энергоэффективных методов очистки воды и сточных вод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ями реализации программ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нижение потребления электроэнергии на объектах водоснаб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нижение себестоимости отпуска в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вышение качества и надежности водоснабжения потреб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ить следующие задачи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недрение энергосберегающих технологий для снижения потребления электроэнергии на объектах водоснаб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нижение непроизводительных потерь в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нижение аварийности в водопроводных сетях района и уменьшение затрат на ремонтные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постоянного заданного давления в системе водоснабжения при изменении водопотреб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меньшение износа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Исполни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ями Программы является ООО «Тепло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новные мероприятия по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Установка датчиков давления вместо электроконтактных манометров с подогревом на 5 скважинах. При имеющих затратах на энергопотребление в 2009 году в сумме 450,4 тыс.руб. экономия средств составит 184,5 тыс.руб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редусматри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насосных агрегатов водозаборных соору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втоматизированной системы оперативно-диспетчерского управления технологическими процессами, в том числе с установкой устройств частотного регулирования электроприв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установок плавного пуска погружных насо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втоматизированной системы управления технологическими процессами на биологических очистных сооружениях кан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установок частотного регулирования электроприводами на очистных сооружениях канализации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мена электрического котла отопления на газовый. Электрический котел расходует 63 тыс.руб., тогда как газовый – 21 тыс.руб. В случае вышесказанной замены предприятие получает 42 тыс.руб эконом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технического состояния объектов жилищно-коммунального хозяйства района приведена в табл.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хнического состояния объектов жилищно-коммунального хозяйства района по состоянию на 01.01.2010г.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1" w:before="0" w:after="2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3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1598"/>
        <w:gridCol w:w="1176"/>
        <w:gridCol w:w="1733"/>
        <w:gridCol w:w="1574"/>
        <w:gridCol w:w="2155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т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й в регион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сете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сетей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уживши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срок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в инженерных сетях за 2009 го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х, всего в т.ч. коммуналь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ка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ых, всего в т.ч. коммуналь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х, всего в т.ч. коммуналь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.куб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х, всего в т.ч. коммуналь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бъем и источники финансирования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грамма реализуется за счет собственных а также за счет республиканского, местного и внебюджетных источ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Программы необходимо 5650 тыс.руб.(Приложение 1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жидаемые конечные результаты реализации программы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рогнозируется достижение следующих качественных изменений, несущих позитивный социальный и экономический эффект, а именно:</w:t>
      </w:r>
    </w:p>
    <w:p>
      <w:pPr>
        <w:pStyle w:val="Normal"/>
        <w:numPr>
          <w:ilvl w:val="0"/>
          <w:numId w:val="5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Повысится уровень комфортности, качество и услвия проживания населения с.Аликов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низятся энергозатраты предприятия на подъем и транспортирование воды.</w:t>
      </w:r>
    </w:p>
    <w:p>
      <w:pPr>
        <w:pStyle w:val="Normal"/>
        <w:numPr>
          <w:ilvl w:val="0"/>
          <w:numId w:val="5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Улучшится водоснабжение абонентов, уменьшатся потери воды и число авари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меньшится себестоимость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плоснаб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6"/>
          <w:szCs w:val="28"/>
        </w:rPr>
      </w:pPr>
      <w:r>
        <w:rPr>
          <w:sz w:val="26"/>
          <w:szCs w:val="28"/>
        </w:rPr>
        <w:t>Теплоснабжение села Аликово в настоящее время   децентрализованное. В селе имеются 5 групповых котельных. Выработка тепла котельными составляет порядка 77,088 тыс. Гкал/год. Средний физический износ котельных составляет 61%. Теплоснабжением от котельных охвачена в основном 2-3 этажная капитальная застройка. Наиболее крупными групповыми котельными в селе являются: центральная котельная, производительностью 7,52 Гкал/час, котельная по ул. Парковой, производительностью 3,63 Гкал/ч. Остальные потребители снабжаются от индивидуальных котельных.</w:t>
      </w:r>
    </w:p>
    <w:p>
      <w:pPr>
        <w:pStyle w:val="Normal"/>
        <w:widowControl w:val="false"/>
        <w:ind w:firstLine="425"/>
        <w:jc w:val="both"/>
        <w:rPr/>
      </w:pPr>
      <w:r>
        <w:rPr>
          <w:sz w:val="26"/>
          <w:szCs w:val="28"/>
        </w:rPr>
        <w:t>Существующая схема теплоснабжения в селе – двухтрубная, прокладка  тепловых сетей в основном подземная, а также наземная  на низких и высоких опорах.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Средний физический износ инженерных сетей теплоснабжения   составляет 60%, что вызывает аварийность сетей, низкий коэффициент полезного действия мощностей.  </w:t>
      </w:r>
      <w:r>
        <w:rPr>
          <w:color w:val="000000"/>
          <w:sz w:val="26"/>
          <w:szCs w:val="26"/>
        </w:rPr>
        <w:t>Большая часть магистральных и распределительных  тепловых сетей проложены в непроходимых подземных каналах с тепловой изоляцией из минеральной ваты (шлаковаты). Теплотрассы с таким типом изоляции не обеспечивают надежное и экономичное теплоснабжение потребителей вследствие большой частоты повреждений труб из-за наружной коррозии и значительных потерь тепла через изоляцию из-за ее увлажнения разрушения.</w:t>
      </w: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</w:rPr>
        <w:t>Энергетический паспорт тепловой сети разрабатывается на основе проведения энергетического обследования. Обновление паспортов требуется проводить при модернизации тепловой сети и изменении материальной характеристики более чем на 5 процентов или один раз в 5 л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Цели и задачи программы</w:t>
      </w:r>
    </w:p>
    <w:p>
      <w:pPr>
        <w:pStyle w:val="Normal"/>
        <w:autoSpaceDE w:val="false"/>
        <w:ind w:left="12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едстоит создание информационной базы данных по всем коммунальным котельным, основой которой является энергетический паспорт котельной, а также проведение режимной наладки котлов и энергетических обследований дл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оценки состояния технического учета и отчетности, нормирования и анализа показателей использования топлив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определения расхода электрической энергии, активной и реактивной мощн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нализа состояния оборудования, эффективности работы элементов технологической схе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определения энергосберегающего потенциал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определения соответствия эксплуатации оборудования правилам технической эксплуата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установления параметров систем химводоподготовки и качества вод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оставления топливно-энергетического баланса котельной и баланса тепловой мощности в системе "источник (котельная) - тепловая сеть - потребители"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Для повышения энергетической эффективности тепловой генерации предусматривае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увеличение количества котельных, на которых установлены системы автоматического управления технологическими процессами, что позволяет корректно и своевременно регулировать технологические параметры котловых агрегатов и значительно снизить возможность возникновения аварийных ситуаций в процессе эксплуатации теплосилового оборудования котельных, уменьшить удельный расход энергоресурсов на котельных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замена устаревшего газоиспользующего оборудования  на современное энергоэффективное с высоким КПД (не менее 90 процентов) и полностью автоматизированное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недрение комплексных автоматизированных систем коммерческого и технологического учета энергоносителей (газа, электроэнергии, воды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недрение частотно-регулируемых приводов на насосном и вентиляторном оборудован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Обязательной является замена устаревших узлов учета расхода газа на современные приборы с применением электронных корректоров и вычислителей, а также систем учета электрической и тепловой энергии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В программе предусматриваются следующие мероприятия: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Замена дымососа мощностью 11 кВт на 4 дымососа мощностью 2,5 кВт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и существующем насосе мощностью 11 кВт предприятие несет затраты в размере 202,9 тыс.руб., а при замене дымососов с меньшей мощностью предприятие получает экономию в размере 110,7 тыс.руб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Замена ламп накаливания на энергосберегающие. Для поддержания производства тепловой энергии необходимо 248 ламп накаливания. Срок окупаемости этих ламп составляет 1 месяц, когда как энергосберегающие лампы срок свой службы несут 1 год. Поэтому при замене их на энергосберегающие предприятие получает экономию в размере 231,7 тыс.руб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Основными мероприятиями, позволяющими обеспечить фактические потери на уровне норматива, являю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гидравлическая наладка системы с использованием достоверной информации по потребителям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оддержание расчетных (проектных) режимов работы теплового оборудования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оддержание в нормативном состоянии тепловой изоляции трубопроводов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установка дополнительно к запорной арматуре регулирующей арматуры на ответвлениях и отводах к зданиям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недрение автоматизированных систем диспетчериза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недрение современных теплообменных аппаратов и частотно-регулируемых приводов на центральных и индивидуальных тепловых пунк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ъем и источники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грамма реализуется за счет собственных а также за счет республиканского, местного и внебюджетных источников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го на реализацию Программы необходимо 7600 тыс.руб.(Приложение 1).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жидаемые конечные результаты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ожидается получить следующие социально-экономические результаты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нижение тепловых потерь при передаче тепловой энерг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ижение энергопотребления котельных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вышение качества предоставляемых услуг теплоснабжени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кономия газ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3:00Z</dcterms:created>
  <dc:creator>21</dc:creator>
  <dc:description/>
  <dc:language>en-US</dc:language>
  <cp:lastModifiedBy>info3</cp:lastModifiedBy>
  <cp:lastPrinted>2010-07-05T10:45:00Z</cp:lastPrinted>
  <dcterms:modified xsi:type="dcterms:W3CDTF">2010-11-19T09:33:00Z</dcterms:modified>
  <cp:revision>2</cp:revision>
  <dc:subject/>
  <dc:title>Утверждаю:</dc:title>
</cp:coreProperties>
</file>