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 республиканском конкурсе</w:t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62560</wp:posOffset>
            </wp:positionV>
            <wp:extent cx="2171700" cy="3192780"/>
            <wp:effectExtent l="0" t="0" r="0" b="0"/>
            <wp:wrapTight wrapText="right">
              <wp:wrapPolygon edited="0">
                <wp:start x="-85" y="0"/>
                <wp:lineTo x="-85" y="21534"/>
                <wp:lineTo x="21600" y="21534"/>
                <wp:lineTo x="21600" y="0"/>
                <wp:lineTo x="-85" y="0"/>
              </wp:wrapPolygon>
            </wp:wrapTight>
            <wp:docPr id="1" name="сканирование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Район</w:t>
      </w:r>
      <w:r>
        <w:rPr/>
        <w:t xml:space="preserve">  Аликовский</w:t>
      </w:r>
    </w:p>
    <w:p>
      <w:pPr>
        <w:pStyle w:val="Normal"/>
        <w:ind w:left="-540" w:hanging="0"/>
        <w:rPr/>
      </w:pPr>
      <w:r>
        <w:rPr>
          <w:b/>
        </w:rPr>
        <w:t>Номинация</w:t>
      </w:r>
      <w:r>
        <w:rPr/>
        <w:t xml:space="preserve">  классные руководители среднего звена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/>
        <w:t>1</w:t>
      </w:r>
      <w:r>
        <w:rPr>
          <w:b/>
        </w:rPr>
        <w:t>. Сведения о конкурсанте</w:t>
      </w:r>
    </w:p>
    <w:p>
      <w:pPr>
        <w:pStyle w:val="Normal"/>
        <w:ind w:left="-540" w:hanging="0"/>
        <w:jc w:val="both"/>
        <w:rPr/>
      </w:pPr>
      <w:r>
        <w:rPr/>
        <w:t>1.1. Арсентьева Светлана Анатольевна</w:t>
      </w:r>
    </w:p>
    <w:p>
      <w:pPr>
        <w:pStyle w:val="Normal"/>
        <w:ind w:left="-540" w:hanging="0"/>
        <w:jc w:val="both"/>
        <w:rPr/>
      </w:pPr>
      <w:r>
        <w:rPr/>
        <w:t xml:space="preserve">1.2. Дата  рождения: </w:t>
      </w:r>
      <w:r>
        <w:rPr>
          <w:u w:val="single"/>
        </w:rPr>
        <w:t>24 июня 1973 г.</w:t>
      </w:r>
    </w:p>
    <w:p>
      <w:pPr>
        <w:pStyle w:val="Normal"/>
        <w:ind w:left="-540" w:hanging="0"/>
        <w:jc w:val="both"/>
        <w:rPr/>
      </w:pPr>
      <w:r>
        <w:rPr/>
        <w:t xml:space="preserve">1.3. Место работы, должность: </w:t>
      </w:r>
      <w:r>
        <w:rPr>
          <w:u w:val="single"/>
        </w:rPr>
        <w:t>МОУ «Яндобинская СОШ», учитель русского языка и литературы</w:t>
      </w:r>
    </w:p>
    <w:p>
      <w:pPr>
        <w:pStyle w:val="Normal"/>
        <w:ind w:left="-540" w:hanging="0"/>
        <w:jc w:val="both"/>
        <w:rPr/>
      </w:pPr>
      <w:r>
        <w:rPr/>
        <w:t xml:space="preserve">1.4. Адрес места работы, телефон: </w:t>
      </w:r>
      <w:r>
        <w:rPr>
          <w:u w:val="single"/>
        </w:rPr>
        <w:t>ЧР, Аликовский район, с. Яндоба, ул. Школьная, 1, 65-2-32</w:t>
      </w:r>
    </w:p>
    <w:p>
      <w:pPr>
        <w:pStyle w:val="Normal"/>
        <w:ind w:left="-540" w:hanging="0"/>
        <w:jc w:val="both"/>
        <w:rPr/>
      </w:pPr>
      <w:r>
        <w:rPr/>
        <w:t>1.5. Домашний адрес, телефон:</w:t>
      </w:r>
      <w:r>
        <w:rPr>
          <w:u w:val="single"/>
        </w:rPr>
        <w:t xml:space="preserve"> ЧР, Аликовский район, д. Синькасы, ул. Центральная, 20, 8 903 066 3434</w:t>
      </w:r>
    </w:p>
    <w:p>
      <w:pPr>
        <w:pStyle w:val="Normal"/>
        <w:ind w:left="-540" w:hanging="0"/>
        <w:jc w:val="both"/>
        <w:rPr/>
      </w:pPr>
      <w:r>
        <w:rPr/>
        <w:t>1.6. Сведения об образовании:</w:t>
      </w:r>
      <w:r>
        <w:rPr>
          <w:u w:val="single"/>
        </w:rPr>
        <w:t xml:space="preserve"> образование высшее, в 1999 году окончила филологический факультет ЧГПУ им.И.Я.Яковлева</w:t>
      </w:r>
    </w:p>
    <w:p>
      <w:pPr>
        <w:pStyle w:val="Normal"/>
        <w:ind w:left="-540" w:hanging="0"/>
        <w:jc w:val="both"/>
        <w:rPr/>
      </w:pPr>
      <w:r>
        <w:rPr/>
        <w:t>1.7. Стаж работы в системе образования, в данной должности:</w:t>
      </w:r>
      <w:r>
        <w:rPr>
          <w:u w:val="single"/>
        </w:rPr>
        <w:t xml:space="preserve"> 16 лет, 14 лет</w:t>
      </w:r>
    </w:p>
    <w:p>
      <w:pPr>
        <w:pStyle w:val="Normal"/>
        <w:ind w:left="-540" w:hanging="0"/>
        <w:rPr/>
      </w:pPr>
      <w:r>
        <w:rPr/>
        <w:t>1.8. Квалификационная категория</w:t>
      </w:r>
      <w:r>
        <w:rPr>
          <w:u w:val="single"/>
        </w:rPr>
        <w:t>: первая</w:t>
      </w:r>
    </w:p>
    <w:p>
      <w:pPr>
        <w:pStyle w:val="Normal"/>
        <w:ind w:left="-540" w:hanging="0"/>
        <w:jc w:val="both"/>
        <w:rPr/>
      </w:pPr>
      <w:r>
        <w:rPr/>
        <w:t xml:space="preserve">1.9. Государственные и отраслевые награды: </w:t>
      </w:r>
      <w:r>
        <w:rPr>
          <w:u w:val="single"/>
        </w:rPr>
        <w:t>Почетная грамота отдела образования, МП, физкультуры и спорта администрации Аликовского района за значительные успехи в организации и совершенствовании учебного и воспитательного процессов, 2006г.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  <w:t>Почетная грамота управления  образования, социального развития, МП  и спорта администрации Аликовского района за 1 место в районном фестивале педагогических идей учителей русского языка и литературы «Открытый урок» в секции «Русская литература», 2008г.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 xml:space="preserve">Диплом кафедры русского языка и литературы ГОУ «ЧРИО» участника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Республиканского фестиваля педагогических идей учителей-словесников «Открытый урок», 2008г.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  <w:t>Почетная грамота управления  образования, социального развития, МП  и спорта администрации Аликовского района за 2 место в районном фестивале педагогических идей учителей русского языка и литературы «Открытый урок» в секции «Русская литература», 2009г.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  <w:t>Почетная грамота управления  образования, социального развития, МП  и спорта администрации Аликовского района за 1 место в районной ярмарке методической продукции по организации воспитательной деятельности «Методическая ярмарка» в номинации «Прикладная», 2010 г.</w:t>
      </w:r>
    </w:p>
    <w:p>
      <w:pPr>
        <w:pStyle w:val="Normal"/>
        <w:ind w:left="-540" w:hanging="0"/>
        <w:jc w:val="both"/>
        <w:rPr/>
      </w:pPr>
      <w:r>
        <w:rPr/>
        <w:t>1.10. Формы повышения квалификации за последние 5 лет:</w:t>
      </w:r>
      <w:r>
        <w:rPr>
          <w:u w:val="single"/>
        </w:rPr>
        <w:t xml:space="preserve"> апрель 2007 года, ММЦ, «Формирование базовой ИКТ- компетенции учителя-предметника»;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ентябрь 2008 года, ЧРИО, «Обновление содержания образования и методики преподавания русского языка и литературы в условиях национальной школы»</w:t>
      </w:r>
    </w:p>
    <w:p>
      <w:pPr>
        <w:pStyle w:val="Normal"/>
        <w:ind w:left="-540" w:hanging="0"/>
        <w:jc w:val="both"/>
        <w:rPr/>
      </w:pPr>
      <w:r>
        <w:rPr/>
        <w:t>1.11   В МОУ «Яндобинская СОШ»  работаю учителем русского языка и литературы в средних и старших классах, являюсь классным руководителем 6 «а» класса. Стаж педагогической деятельности 16 лет, в качестве классного руководителя работаю 12 лет, с этим классом работаю 2-ой год. Свою работу с классом стараюсь строить на основе взаимного доверия и уважения. При составлении плана работы всегда учитываю интересы и желания детей. Таким образом, в моем классе царит атмосфера доброжелательности, понимания и доверия.</w:t>
      </w:r>
    </w:p>
    <w:p>
      <w:pPr>
        <w:pStyle w:val="Normal"/>
        <w:ind w:left="-540" w:hanging="0"/>
        <w:jc w:val="both"/>
        <w:rPr/>
      </w:pPr>
      <w:r>
        <w:rPr/>
        <w:t xml:space="preserve">1.12. Собственные инновационные разработки: </w:t>
      </w:r>
      <w:r>
        <w:rPr>
          <w:u w:val="single"/>
        </w:rPr>
        <w:t>Программа индивидуального развития ребенка «Замкнутый ребенок» (2009г.)</w:t>
      </w:r>
    </w:p>
    <w:p>
      <w:pPr>
        <w:pStyle w:val="Normal"/>
        <w:ind w:left="-720" w:firstLine="720"/>
        <w:jc w:val="both"/>
        <w:rPr>
          <w:u w:val="single"/>
        </w:rPr>
      </w:pPr>
      <w:r>
        <w:rPr>
          <w:u w:val="single"/>
        </w:rPr>
        <w:t>Программа воспитательной работы с классом «Воспитание личности», (2008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lang w:val="en-US"/>
        </w:rPr>
        <w:t>II</w:t>
      </w:r>
      <w:r>
        <w:rPr>
          <w:b/>
        </w:rPr>
        <w:t>. </w:t>
      </w:r>
      <w:r>
        <w:rPr/>
        <w:t>Решение о выдвижении данного участника на Конкурс за подписью руководителя органа управления образованием,  заверенное печатью: приказ №31 от 2.02.2010г.</w:t>
      </w:r>
    </w:p>
    <w:p>
      <w:pPr>
        <w:pStyle w:val="Normal"/>
        <w:jc w:val="both"/>
        <w:rPr>
          <w:b/>
          <w:b/>
        </w:rPr>
      </w:pPr>
      <w:r>
        <w:rPr/>
        <w:t xml:space="preserve">Ссылка на сайт:  </w:t>
      </w:r>
      <w:hyperlink r:id="rId3">
        <w:r>
          <w:rPr>
            <w:rStyle w:val="InternetLink"/>
          </w:rPr>
          <w:t>http://klasss6.ucoz.ru/index/0-8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на участие в республиканском конкурс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4990</wp:posOffset>
                </wp:positionH>
                <wp:positionV relativeFrom="paragraph">
                  <wp:posOffset>76200</wp:posOffset>
                </wp:positionV>
                <wp:extent cx="2713355" cy="365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3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4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65705" cy="3294380"/>
                                        <wp:effectExtent l="0" t="0" r="0" b="0"/>
                                        <wp:docPr id="3" name="EPSN00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EPSN00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5705" cy="329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288pt;mso-wrap-distance-left:9pt;mso-wrap-distance-right:9pt;mso-wrap-distance-top:0pt;mso-wrap-distance-bottom:0pt;margin-top:6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3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4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5705" cy="3294380"/>
                                  <wp:effectExtent l="0" t="0" r="0" b="0"/>
                                  <wp:docPr id="4" name="EPSN00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EPSN00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705" cy="329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айон</w:t>
      </w:r>
      <w:r>
        <w:rPr/>
        <w:t xml:space="preserve"> (город): Аликовск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95" w:hanging="795"/>
        <w:jc w:val="both"/>
        <w:rPr/>
      </w:pPr>
      <w:r>
        <w:rPr>
          <w:b/>
        </w:rPr>
        <w:t>Номинация</w:t>
      </w:r>
      <w:r>
        <w:rPr/>
        <w:t>:  классные руководители старшего зв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lang w:val="en-US"/>
        </w:rPr>
        <w:t>C</w:t>
      </w:r>
      <w:r>
        <w:rPr>
          <w:b/>
        </w:rPr>
        <w:t>ведения о конкурсанте:</w:t>
      </w:r>
    </w:p>
    <w:p>
      <w:pPr>
        <w:pStyle w:val="Normal"/>
        <w:jc w:val="both"/>
        <w:rPr/>
      </w:pPr>
      <w:r>
        <w:rPr/>
        <w:t xml:space="preserve">1.1. Ф.И.О. конкурсанта (полностью):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Леонтьева Марина Михайл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 Дата рождения: 13 января 1972 г. </w:t>
      </w:r>
    </w:p>
    <w:p>
      <w:pPr>
        <w:pStyle w:val="Normal"/>
        <w:jc w:val="both"/>
        <w:rPr/>
      </w:pPr>
      <w:r>
        <w:rPr/>
        <w:t>1.3. Место работы, должность: МОУ «Аликовская СОШ им. И.Я. Яковлева», учитель чувашского языка и литературы.</w:t>
      </w:r>
    </w:p>
    <w:p>
      <w:pPr>
        <w:pStyle w:val="Normal"/>
        <w:jc w:val="both"/>
        <w:rPr/>
      </w:pPr>
      <w:r>
        <w:rPr/>
        <w:t xml:space="preserve">1.4. Адрес места работы, телефон: Аликовский район, с. Аликово, ул. Советская, д.15. тел.: 22044  </w:t>
      </w:r>
    </w:p>
    <w:p>
      <w:pPr>
        <w:pStyle w:val="Normal"/>
        <w:jc w:val="both"/>
        <w:rPr/>
      </w:pPr>
      <w:r>
        <w:rPr/>
        <w:t>1.5.Домашний адрес, телефон, сот. тел.: Аликовский район, с. Аликово, ул. Парковая, д.16,кв.20, дом. тел: 22456, сот: 89603051808</w:t>
      </w:r>
    </w:p>
    <w:p>
      <w:pPr>
        <w:pStyle w:val="Normal"/>
        <w:jc w:val="both"/>
        <w:rPr/>
      </w:pPr>
      <w:r>
        <w:rPr/>
        <w:t>1.6. Сведения об образовании: высшее</w:t>
      </w:r>
    </w:p>
    <w:p>
      <w:pPr>
        <w:pStyle w:val="Normal"/>
        <w:jc w:val="both"/>
        <w:rPr/>
      </w:pPr>
      <w:r>
        <w:rPr/>
        <w:t>1.7. Стаж работы в системе образования, в данной должности: 15</w:t>
      </w:r>
    </w:p>
    <w:p>
      <w:pPr>
        <w:pStyle w:val="Normal"/>
        <w:jc w:val="both"/>
        <w:rPr/>
      </w:pPr>
      <w:r>
        <w:rPr/>
        <w:t>1.8. Квалификационная категория: высшая.</w:t>
      </w:r>
    </w:p>
    <w:p>
      <w:pPr>
        <w:pStyle w:val="Normal"/>
        <w:jc w:val="both"/>
        <w:rPr/>
      </w:pPr>
      <w:r>
        <w:rPr/>
        <w:t>1.9. Государственные и отраслевые награды: не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ы повышения квалификации за последние 5 лет (дата, место, тема): 1) со 2 марта по 21 марта 2009 года, ГОУ «ЧРИО», «Современная модель воспитательной деятельности классного руководителя»; 2) с 7 сентября по 26 сентября 2009 года, ГОУ «ЧРИО», «Чувашский язык и литература как предметы этнокультурного компонента образования: повышенный и углубленный уровни обучения, итоговая аттестация по чувашскому языку, работа с одаренными учащимися»; 3) со 2 по 27 апреля 2007 года, чувашский республиканский институт образования на базе межшкольного методического центра Аликовского района, «Формирование базовой ИКТ – компетенции учителя-предметника».</w:t>
      </w:r>
    </w:p>
    <w:p>
      <w:pPr>
        <w:pStyle w:val="Normal"/>
        <w:jc w:val="both"/>
        <w:rPr/>
      </w:pPr>
      <w:r>
        <w:rPr/>
        <w:t>1.11. О себе и о воспитательной деятельности: работаю учителем чувашского языка и литературы, КРК.  За 15 лет своей педагогической работы выпустила 3 класса. Мои выпускники – студенты престижных вузов нашей республики, г. Москва и Санкт-Петербург. Принципы, которыми руководствуюсь в воспитательной работе: это принцип открытости, принцип деятельности, свободы участия, принцип обратной связи, сотворчество и успешности.</w:t>
      </w:r>
    </w:p>
    <w:p>
      <w:pPr>
        <w:pStyle w:val="Normal"/>
        <w:ind w:firstLine="709"/>
        <w:jc w:val="both"/>
        <w:rPr/>
      </w:pPr>
      <w:r>
        <w:rPr/>
        <w:t xml:space="preserve">Одной из важных форм воспитательной работы я считаю  </w:t>
      </w:r>
      <w:r>
        <w:rPr>
          <w:b/>
          <w:i/>
        </w:rPr>
        <w:t>ситуационные классные часы</w:t>
      </w:r>
      <w:r>
        <w:rPr/>
        <w:t>,  способствующие формированию у учащихся культуры общения, развитию коммуникативных умений. Важным моментом в воспитательной работе считаю воспитание у учащихся толерантного отношения к разным людям, вещам и взглядам.</w:t>
      </w:r>
    </w:p>
    <w:p>
      <w:pPr>
        <w:pStyle w:val="Normal"/>
        <w:ind w:firstLine="709"/>
        <w:jc w:val="both"/>
        <w:rPr/>
      </w:pPr>
      <w:r>
        <w:rPr/>
        <w:t xml:space="preserve">Как классный руководитель делаю все возможное для того, чтобы </w:t>
      </w:r>
      <w:r>
        <w:rPr>
          <w:b/>
        </w:rPr>
        <w:t>классный коллектив жил интересной, увлекательной жизнью</w:t>
      </w:r>
      <w:r>
        <w:rPr/>
        <w:t xml:space="preserve">, которая сплотит всех учащихся. </w:t>
      </w:r>
      <w:r>
        <w:rPr>
          <w:b/>
          <w:bCs/>
        </w:rPr>
        <w:t>Большое внимание уделяю  здоровому образу жизни учащихся: провожу классные часы и лекции о борьбе с вредными привычками и воспитании полезных</w:t>
      </w:r>
      <w:r>
        <w:rPr>
          <w:bCs/>
        </w:rPr>
        <w:t xml:space="preserve">: </w:t>
      </w:r>
      <w:r>
        <w:rPr>
          <w:b/>
          <w:bCs/>
        </w:rPr>
        <w:t>«Безвредного табака не бывает», «Наркотики: свобода или зависимость, полёт или падение», «Всего одна рюмка…»</w:t>
      </w:r>
      <w:r>
        <w:rPr>
          <w:bCs/>
        </w:rPr>
        <w:t>. В целях создания психологического комфорта  классная комната озелен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2. Собственные инновационные разработки (наименование проектов, программ, дата разработки, результаты реализации): Являюсь  соавтором трех интерактивных электронных пособий, рекомендованных Министерством образования и молодежной политики Чувашской Республики для использования в школе. (Приказ МО и МП ЧР №108 от 04.02.2008,</w:t>
      </w:r>
      <w:r>
        <w:rPr>
          <w:b/>
        </w:rPr>
        <w:t xml:space="preserve"> </w:t>
      </w:r>
      <w:r>
        <w:rPr/>
        <w:t xml:space="preserve">№897от 28.05 2008, от 14.04 2009). Опытом своей работы делюсь на страницах журнала    «Народное образование» (№6, 2005; №3. 2008)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</w:t>
      </w:r>
      <w:r>
        <w:rPr/>
        <w:t>1.13. Какие еще данные считаете нужным сообщить о себе дополнительно: в 2007/2008 учебном году заняла 3 место на республиканском конкурсе кабинетов учителей чувашского языка и литературы, в 2009/2010 учебном году - победитель республиканского конкурса «Были мы, и есть, и будем!» учителей чувашского языка и литературы в номинации «Учитель - новатор». В  течение многих лет вхожу в состав экспертной группы районной аттестационной комиссии управления образования, последние два года являюсь председателем ЭГ. Являюсь  председателем районной комиссии по проверке олимпиадных работ по чувашскому языку и литературе. Вхожу в состав экспертной группы по проведению ЕМЭ в 9-х классах по чувашскому язы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чение 2-х лет возглавляю РМО учителей чувашского языка и литературы. Ежегодно активно участвую  на заседаниях РМО учителей чувашского языка и литературы, даю  открытые уроки, знакомлю учителей района с новыми методиками и опытом внедрения ИК технологий  в преподавании чувашского языка и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lang w:val="en-US"/>
        </w:rPr>
        <w:t>II</w:t>
      </w:r>
      <w:r>
        <w:rPr>
          <w:b/>
        </w:rPr>
        <w:t>. </w:t>
      </w:r>
      <w:r>
        <w:rPr/>
        <w:t>Решение о выдвижении данного участника на Конкурс за подписью руководителя органа управления образованием,  заверенное печатью: приказ №31 от 2.02.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сылка на сайт:    </w:t>
      </w:r>
      <w:hyperlink r:id="rId6">
        <w:r>
          <w:rPr>
            <w:rStyle w:val="InternetLink"/>
          </w:rPr>
          <w:t>http://ya-11b.narod.ru/</w:t>
        </w:r>
      </w:hyperlink>
      <w:r>
        <w:rPr/>
        <w:t xml:space="preserve">  (сайт клас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59690</wp:posOffset>
                </wp:positionV>
                <wp:extent cx="2011680" cy="28771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22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8010" cy="198818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8010" cy="198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26.55pt;mso-wrap-distance-left:9pt;mso-wrap-distance-right:9pt;mso-wrap-distance-top:0pt;mso-wrap-distance-bottom:0pt;margin-top:4.7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22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8010" cy="19881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010" cy="198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на участие в республиканском конкурсе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>район  Аликовск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оминация       классные руководители начального зве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lang w:val="en-US"/>
        </w:rPr>
        <w:t>C</w:t>
      </w:r>
      <w:r>
        <w:rPr>
          <w:b/>
        </w:rPr>
        <w:t>ведения о конкурсанте:</w:t>
      </w:r>
    </w:p>
    <w:p>
      <w:pPr>
        <w:pStyle w:val="Normal"/>
        <w:jc w:val="both"/>
        <w:rPr/>
      </w:pPr>
      <w:r>
        <w:rPr/>
        <w:t>1.1. Ф.И.О. конкурсанта (полностью):   Ильина Феонида Анатольевна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1.2. Дата рождения:          21.02.1965г.</w:t>
      </w:r>
    </w:p>
    <w:p>
      <w:pPr>
        <w:pStyle w:val="Normal"/>
        <w:jc w:val="both"/>
        <w:rPr/>
      </w:pPr>
      <w:r>
        <w:rPr/>
        <w:t>1.3. Место работы, должность МОУ «Большевыльская СОШ», учитель начальных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 Адрес места работы, телефон:  с. Большая Выла, ул. Кооперативная, д. 45, 51-2-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Домашний адрес, телефон, сот. тел.: с. Большая Выла, ул. Ленина, д.51     9278546213</w:t>
      </w:r>
    </w:p>
    <w:p>
      <w:pPr>
        <w:pStyle w:val="Normal"/>
        <w:jc w:val="both"/>
        <w:rPr/>
      </w:pPr>
      <w:r>
        <w:rPr/>
        <w:t>1.6. Сведения об образовании:   ЧГПИ имени И.Я.Яковлева  - высше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Стаж работы в системе образования, в данной должности: 25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 Квалификационная категория:     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  Государственные и отраслевые награды: ________________________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Формы повышения квалификации за последние 5 лет (дата, место, тема) 24.09-17.10.2007г.  ГОУ «Чувашский республиканский институт образования», тема: «Обновление содержания образования в чувашской начальной школ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 себе и о воспитательной деятельности:  Считаю главной целью: создание условий для успешного самоопределения, духовного и физического саморазвития, самосовершенствования, самореализаци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12. Собственные инновационные разработки (наименование проектов, программ, дата разработки, результаты реализации)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13. Какие еще данные считаете нужным сообщить о себе дополнительно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lang w:val="en-US"/>
        </w:rPr>
        <w:t>II</w:t>
      </w:r>
      <w:r>
        <w:rPr>
          <w:b/>
        </w:rPr>
        <w:t>. </w:t>
      </w:r>
      <w:r>
        <w:rPr/>
        <w:t>Решение  о выдвижении данного участника на Конкурс за подписью руководителя органа управления образованием,  заверенное печатью: приказ №31 от 2.02.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сылка на сайт:   </w:t>
      </w:r>
      <w:hyperlink r:id="rId9">
        <w:r>
          <w:rPr>
            <w:rStyle w:val="InternetLink"/>
          </w:rPr>
          <w:t>www.ilinaf.21412s02.edusite.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lasss6.ucoz.ru/index/0-8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ya-11b.narod.r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http://www.ilinaf.21412s02.edusit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4:00Z</dcterms:created>
  <dc:creator>Галина</dc:creator>
  <dc:description/>
  <dc:language>en-US</dc:language>
  <cp:lastModifiedBy>info3</cp:lastModifiedBy>
  <cp:lastPrinted>2010-02-15T09:04:00Z</cp:lastPrinted>
  <dcterms:modified xsi:type="dcterms:W3CDTF">2010-03-23T05:04:00Z</dcterms:modified>
  <cp:revision>2</cp:revision>
  <dc:subject/>
  <dc:title>  Приложение № 1 к положению</dc:title>
</cp:coreProperties>
</file>