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567" w:hanging="0"/>
        <w:rPr/>
      </w:pPr>
      <w:r>
        <w:rPr/>
        <w:t>ПРОЕКТ</w:t>
      </w:r>
    </w:p>
    <w:p>
      <w:pPr>
        <w:pStyle w:val="2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 порядке разработки, утверждения и реализации долгосрочных муниципальных целевых программ Аликовского райо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left="426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О порядке разработки, утверждения и реализации долгосрочных муниципальных целевых программ Аликовского район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left="426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соответствии со </w:t>
      </w:r>
      <w:hyperlink r:id="rId3">
        <w:r>
          <w:rPr>
            <w:rStyle w:val="InternetLink"/>
            <w:b/>
            <w:bCs/>
            <w:color w:val="000000"/>
            <w:sz w:val="28"/>
          </w:rPr>
          <w:t>ст. 179</w:t>
        </w:r>
      </w:hyperlink>
      <w:r>
        <w:rPr>
          <w:b w:val="false"/>
          <w:bCs w:val="false"/>
          <w:sz w:val="28"/>
        </w:rPr>
        <w:t xml:space="preserve"> Бюджетного кодекса Российской Федерации и в целях упорядочения работы по разработке и реализации долгосрочных муниципальных целевых программ Аликовского района, повышения эффективности использования бюджетных ресурсов администрация Аликовского района п о с т а н о в л я е т:</w:t>
      </w:r>
    </w:p>
    <w:p>
      <w:pPr>
        <w:pStyle w:val="Normal"/>
        <w:ind w:left="567" w:hanging="0"/>
        <w:jc w:val="both"/>
        <w:rPr/>
      </w:pPr>
      <w:bookmarkStart w:id="0" w:name="sub_1"/>
      <w:bookmarkEnd w:id="0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1. Утвердить Порядок разработки, утверждения и реализации долгосрочных муниципальных целевых программ согласно </w:t>
      </w:r>
      <w:hyperlink w:anchor="sub_1000">
        <w:r>
          <w:rPr>
            <w:rStyle w:val="InternetLink"/>
            <w:color w:val="000000"/>
            <w:sz w:val="28"/>
          </w:rPr>
          <w:t>приложению</w:t>
        </w:r>
      </w:hyperlink>
      <w:r>
        <w:rPr>
          <w:color w:val="000000"/>
          <w:sz w:val="28"/>
        </w:rPr>
        <w:t>.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Утвердить </w:t>
      </w:r>
      <w:hyperlink w:anchor="sub_1000">
        <w:r>
          <w:rPr>
            <w:rStyle w:val="InternetLink"/>
            <w:color w:val="000000"/>
            <w:sz w:val="28"/>
          </w:rPr>
          <w:t>Положение</w:t>
        </w:r>
      </w:hyperlink>
      <w:r>
        <w:rPr>
          <w:color w:val="000000"/>
          <w:sz w:val="28"/>
        </w:rPr>
        <w:t xml:space="preserve"> об оценке результативности муниципальных и ведомственных целевых программ </w:t>
      </w:r>
      <w:r>
        <w:rPr>
          <w:sz w:val="28"/>
        </w:rPr>
        <w:t>Аликовского района</w:t>
      </w:r>
      <w:r>
        <w:rPr>
          <w:color w:val="000000"/>
          <w:sz w:val="28"/>
        </w:rPr>
        <w:t xml:space="preserve"> согласно </w:t>
      </w:r>
      <w:hyperlink w:anchor="sub_1000">
        <w:r>
          <w:rPr>
            <w:rStyle w:val="InternetLink"/>
            <w:color w:val="000000"/>
            <w:sz w:val="28"/>
          </w:rPr>
          <w:t>приложению</w:t>
        </w:r>
      </w:hyperlink>
      <w:r>
        <w:rPr>
          <w:sz w:val="28"/>
        </w:rPr>
        <w:t>.</w:t>
      </w:r>
    </w:p>
    <w:p>
      <w:pPr>
        <w:pStyle w:val="Normal"/>
        <w:ind w:left="567"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Структурным подразделениям администрации </w:t>
      </w:r>
      <w:r>
        <w:rPr>
          <w:sz w:val="28"/>
        </w:rPr>
        <w:t>Аликовского района</w:t>
      </w:r>
      <w:r>
        <w:rPr>
          <w:color w:val="000000"/>
          <w:sz w:val="28"/>
        </w:rPr>
        <w:t xml:space="preserve"> осуществлять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</w:t>
      </w:r>
      <w:r>
        <w:rPr>
          <w:color w:val="000000"/>
          <w:sz w:val="28"/>
        </w:rPr>
        <w:t xml:space="preserve"> разработку, утверждение и реализацию долгосрочных муниципальных целевых программ согласно </w:t>
      </w:r>
      <w:hyperlink w:anchor="sub_1000">
        <w:r>
          <w:rPr>
            <w:rStyle w:val="InternetLink"/>
            <w:color w:val="000000"/>
            <w:sz w:val="28"/>
          </w:rPr>
          <w:t>Порядку</w:t>
        </w:r>
      </w:hyperlink>
      <w:r>
        <w:rPr>
          <w:color w:val="000000"/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оценку результативности муниципальных и ведомственных целевых программ </w:t>
      </w:r>
      <w:r>
        <w:rPr>
          <w:sz w:val="28"/>
        </w:rPr>
        <w:t>Аликовского района</w:t>
      </w:r>
      <w:r>
        <w:rPr>
          <w:color w:val="000000"/>
          <w:sz w:val="28"/>
        </w:rPr>
        <w:t xml:space="preserve"> согласно Положению.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4. </w:t>
      </w:r>
      <w:r>
        <w:rPr>
          <w:sz w:val="28"/>
        </w:rPr>
        <w:t>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/>
      </w:pPr>
      <w:bookmarkStart w:id="3" w:name="sub_2"/>
      <w:bookmarkEnd w:id="3"/>
      <w:r>
        <w:rPr>
          <w:b w:val="false"/>
          <w:bCs w:val="false"/>
          <w:color w:val="000000"/>
          <w:sz w:val="28"/>
        </w:rPr>
        <w:t xml:space="preserve">      </w:t>
      </w:r>
      <w:r>
        <w:rPr>
          <w:b w:val="false"/>
          <w:bCs w:val="false"/>
          <w:color w:val="000000"/>
          <w:sz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b w:val="false"/>
          <w:bCs w:val="false"/>
          <w:sz w:val="28"/>
        </w:rPr>
        <w:t>Аликовского района</w:t>
      </w:r>
      <w:r>
        <w:rPr>
          <w:b w:val="false"/>
          <w:bCs w:val="false"/>
          <w:color w:val="000000"/>
          <w:sz w:val="28"/>
        </w:rPr>
        <w:t xml:space="preserve"> – начальника управления экономики, сельского хозяйства, строительства и развития общественной инфраструктуры администрации </w:t>
      </w:r>
      <w:r>
        <w:rPr>
          <w:b w:val="false"/>
          <w:bCs w:val="false"/>
          <w:sz w:val="28"/>
        </w:rPr>
        <w:t>Аликовского района</w:t>
      </w:r>
      <w:r>
        <w:rPr>
          <w:b w:val="false"/>
          <w:bCs w:val="false"/>
          <w:color w:val="000000"/>
          <w:sz w:val="28"/>
        </w:rPr>
        <w:t xml:space="preserve"> Л.М. Никитину.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4"/>
        <w:ind w:left="567" w:hanging="0"/>
        <w:rPr/>
      </w:pPr>
      <w:bookmarkStart w:id="4" w:name="sub_1000"/>
      <w:bookmarkEnd w:id="4"/>
      <w:r>
        <w:rPr/>
        <w:t>Глава администрации</w:t>
      </w:r>
    </w:p>
    <w:p>
      <w:pPr>
        <w:pStyle w:val="Heading4"/>
        <w:ind w:left="567" w:hanging="0"/>
        <w:rPr>
          <w:szCs w:val="20"/>
        </w:rPr>
      </w:pPr>
      <w:r>
        <w:rPr>
          <w:szCs w:val="20"/>
        </w:rPr>
        <w:t>Аликовского района                                                                           А.Н. Куликов</w:t>
      </w:r>
    </w:p>
    <w:p>
      <w:pPr>
        <w:pStyle w:val="Heading8"/>
        <w:ind w:left="567" w:hanging="0"/>
        <w:rPr>
          <w:rStyle w:val="Style8"/>
          <w:b w:val="false"/>
          <w:b w:val="false"/>
          <w:bCs w:val="false"/>
          <w:color w:val="000000"/>
        </w:rPr>
      </w:pPr>
      <w:r>
        <w:rPr>
          <w:szCs w:val="20"/>
        </w:rPr>
      </w:r>
    </w:p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67" w:hanging="0"/>
        <w:rPr>
          <w:b/>
          <w:b/>
          <w:bCs/>
        </w:rPr>
      </w:pPr>
      <w:r>
        <w:rPr>
          <w:rStyle w:val="Style8"/>
          <w:b w:val="false"/>
          <w:bCs w:val="false"/>
          <w:color w:val="000000"/>
        </w:rPr>
        <w:t>Приложение № 1</w:t>
      </w:r>
    </w:p>
    <w:p>
      <w:pPr>
        <w:pStyle w:val="Heading6"/>
        <w:ind w:firstLine="720"/>
        <w:rPr>
          <w:b/>
          <w:b/>
          <w:bCs/>
        </w:rPr>
      </w:pPr>
      <w:bookmarkStart w:id="5" w:name="sub_1000"/>
      <w:bookmarkEnd w:id="5"/>
      <w:r>
        <w:rPr>
          <w:rStyle w:val="Style8"/>
          <w:b w:val="false"/>
          <w:bCs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</w:rPr>
      </w:pP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8"/>
          <w:color w:val="000000"/>
          <w:sz w:val="24"/>
        </w:rPr>
        <w:t xml:space="preserve"> </w:t>
      </w:r>
      <w:r>
        <w:rPr>
          <w:rStyle w:val="Style8"/>
          <w:b w:val="false"/>
          <w:bCs w:val="false"/>
          <w:color w:val="000000"/>
          <w:sz w:val="24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Аликовского район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color w:val="000000"/>
          <w:sz w:val="28"/>
        </w:rPr>
      </w:pPr>
      <w:r>
        <w:rPr>
          <w:rStyle w:val="Style8"/>
          <w:b w:val="false"/>
          <w:bCs w:val="false"/>
          <w:color w:val="000000"/>
          <w:sz w:val="24"/>
        </w:rPr>
        <w:t>от ______ 2012 г. № ______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орядок </w:t>
        <w:br/>
        <w:t>разработки, утверждения и реализации долгосрочных муниципальных целевых программ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bookmarkStart w:id="6" w:name="sub_1001"/>
      <w:bookmarkEnd w:id="6"/>
      <w:r>
        <w:rPr>
          <w:color w:val="000000"/>
          <w:sz w:val="24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7" w:name="sub_1001"/>
      <w:bookmarkStart w:id="8" w:name="sub_1001"/>
      <w:bookmarkEnd w:id="8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9" w:name="sub_11"/>
      <w:bookmarkEnd w:id="9"/>
      <w:r>
        <w:rPr>
          <w:color w:val="000000"/>
          <w:sz w:val="24"/>
        </w:rPr>
        <w:t>1.1. Порядок разработки, утверждения и реализации долгосрочных муниципальных целевых программ Аликовского района (далее - Порядок) определяет единый методологический подход, унификацию способов и принципов формирования долгосрочных муниципальных целевых программ, направленных на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0" w:name="sub_11"/>
      <w:bookmarkStart w:id="11" w:name="sub_111"/>
      <w:bookmarkEnd w:id="10"/>
      <w:bookmarkEnd w:id="11"/>
      <w:r>
        <w:rPr>
          <w:color w:val="000000"/>
          <w:sz w:val="24"/>
        </w:rPr>
        <w:t>а) осуществление муниципальной политики органами местного самоуправления Аликовского района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" w:name="sub_111"/>
      <w:bookmarkStart w:id="13" w:name="sub_112"/>
      <w:bookmarkEnd w:id="12"/>
      <w:bookmarkEnd w:id="13"/>
      <w:r>
        <w:rPr>
          <w:color w:val="000000"/>
          <w:sz w:val="24"/>
        </w:rPr>
        <w:t>б) обеспечение достижения целей и задач социально-экономического развития Аликовского района в соответствии с полномочиями органов местного самоуправления Аликовского района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" w:name="sub_112"/>
      <w:bookmarkStart w:id="15" w:name="sub_123"/>
      <w:bookmarkEnd w:id="14"/>
      <w:bookmarkEnd w:id="15"/>
      <w:r>
        <w:rPr>
          <w:color w:val="000000"/>
          <w:sz w:val="24"/>
        </w:rPr>
        <w:t>в) оптимизацию расходов и повышение результативности бюджета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6" w:name="sub_123"/>
      <w:bookmarkStart w:id="17" w:name="sub_12"/>
      <w:bookmarkEnd w:id="16"/>
      <w:bookmarkEnd w:id="17"/>
      <w:r>
        <w:rPr>
          <w:color w:val="000000"/>
          <w:sz w:val="24"/>
        </w:rPr>
        <w:t>1.2. В настоящем Порядке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18" w:name="sub_12"/>
      <w:bookmarkStart w:id="19" w:name="sub_6"/>
      <w:bookmarkEnd w:id="18"/>
      <w:bookmarkEnd w:id="19"/>
      <w:r>
        <w:rPr>
          <w:color w:val="000000"/>
          <w:sz w:val="24"/>
        </w:rPr>
        <w:t xml:space="preserve">а) </w:t>
      </w:r>
      <w:r>
        <w:rPr>
          <w:rStyle w:val="Style8"/>
          <w:b w:val="false"/>
          <w:bCs w:val="false"/>
          <w:color w:val="000000"/>
          <w:sz w:val="24"/>
        </w:rPr>
        <w:t>муниципальная целевая программа (далее МЦП)</w:t>
      </w:r>
      <w:r>
        <w:rPr>
          <w:color w:val="000000"/>
          <w:sz w:val="24"/>
        </w:rPr>
        <w:t xml:space="preserve"> - увязанный по задачам, ресурсам и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обеспечивающих эффективное решение задач в области муниципальной политики;</w:t>
      </w:r>
    </w:p>
    <w:p>
      <w:pPr>
        <w:pStyle w:val="Normal"/>
        <w:ind w:firstLine="720"/>
        <w:jc w:val="both"/>
        <w:rPr/>
      </w:pPr>
      <w:bookmarkStart w:id="20" w:name="sub_6"/>
      <w:bookmarkStart w:id="21" w:name="sub_7"/>
      <w:bookmarkEnd w:id="20"/>
      <w:bookmarkEnd w:id="21"/>
      <w:r>
        <w:rPr>
          <w:color w:val="000000"/>
          <w:sz w:val="24"/>
        </w:rPr>
        <w:t xml:space="preserve">б) </w:t>
      </w:r>
      <w:r>
        <w:rPr>
          <w:rStyle w:val="Style8"/>
          <w:b w:val="false"/>
          <w:bCs w:val="false"/>
          <w:color w:val="000000"/>
          <w:sz w:val="24"/>
        </w:rPr>
        <w:t>разработчик муниципальной целевой программы (далее разработчик)</w:t>
      </w:r>
      <w:r>
        <w:rPr>
          <w:color w:val="000000"/>
          <w:sz w:val="24"/>
        </w:rPr>
        <w:t xml:space="preserve"> - структурные подразделения администрации Аликовского района, наделенные полномочиями для решения стратегических и тактических задач;</w:t>
      </w:r>
    </w:p>
    <w:p>
      <w:pPr>
        <w:pStyle w:val="Normal"/>
        <w:ind w:firstLine="720"/>
        <w:jc w:val="both"/>
        <w:rPr/>
      </w:pPr>
      <w:bookmarkStart w:id="22" w:name="sub_7"/>
      <w:bookmarkStart w:id="23" w:name="sub_8"/>
      <w:bookmarkEnd w:id="22"/>
      <w:bookmarkEnd w:id="23"/>
      <w:r>
        <w:rPr>
          <w:color w:val="000000"/>
          <w:sz w:val="24"/>
        </w:rPr>
        <w:t xml:space="preserve">в) </w:t>
      </w:r>
      <w:r>
        <w:rPr>
          <w:rStyle w:val="Style8"/>
          <w:b w:val="false"/>
          <w:bCs w:val="false"/>
          <w:color w:val="000000"/>
          <w:sz w:val="24"/>
        </w:rPr>
        <w:t>индикаторы оценки результативности муниципальных целевых программ</w:t>
      </w:r>
      <w:r>
        <w:rPr>
          <w:color w:val="000000"/>
          <w:sz w:val="24"/>
        </w:rPr>
        <w:t xml:space="preserve"> - количественные и качественные показатели, характеризующие степень достижения целей программ и разрабатываемые на основе системы целей, задач и показателей деятель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4" w:name="sub_8"/>
      <w:bookmarkStart w:id="25" w:name="sub_13"/>
      <w:bookmarkEnd w:id="24"/>
      <w:bookmarkEnd w:id="25"/>
      <w:r>
        <w:rPr>
          <w:color w:val="000000"/>
          <w:sz w:val="24"/>
        </w:rPr>
        <w:t>1.3. Муниципальные целевые программы со сроком действия три года и более относятся к долгосрочным целевым программам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6" w:name="sub_13"/>
      <w:bookmarkEnd w:id="26"/>
      <w:r>
        <w:rPr>
          <w:color w:val="000000"/>
          <w:sz w:val="24"/>
        </w:rPr>
        <w:t>Муниципальная целевая программа, включающая в себя несколько подпрограмм, направленных на решение конкретных задач в рамках программы определяется как комплексная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7" w:name="sub_14"/>
      <w:bookmarkEnd w:id="27"/>
      <w:r>
        <w:rPr>
          <w:color w:val="000000"/>
          <w:sz w:val="24"/>
        </w:rPr>
        <w:t>1.4. Разработка и реализация МЦП включают в себя следующие этапы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28" w:name="sub_14"/>
      <w:bookmarkEnd w:id="28"/>
      <w:r>
        <w:rPr>
          <w:color w:val="000000"/>
          <w:sz w:val="24"/>
        </w:rPr>
        <w:t>- отбор проблем для программной разработк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инятие решения о разработке МЦП и ее формировани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рка и согласование проекта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утверждение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мониторинг и управление реализацией МЦП и контроль за ходом ее выполн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bookmarkStart w:id="29" w:name="sub_1002"/>
      <w:bookmarkEnd w:id="29"/>
      <w:r>
        <w:rPr>
          <w:color w:val="000000"/>
          <w:sz w:val="24"/>
          <w:szCs w:val="26"/>
        </w:rPr>
        <w:t>2. Требования к разработке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30" w:name="sub_1002"/>
      <w:bookmarkStart w:id="31" w:name="sub_1002"/>
      <w:bookmarkEnd w:id="31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32" w:name="sub_21"/>
      <w:bookmarkEnd w:id="32"/>
      <w:r>
        <w:rPr>
          <w:color w:val="000000"/>
          <w:sz w:val="24"/>
        </w:rPr>
        <w:t>2.1. Инициаторами постановки проблем для решения программными методами с использованием средств бюджета Аликовского района могут выступать органы исполнительной власти и управления Чувашской Республики, органы местного самоуправления, а также юридические и физические лица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3" w:name="sub_21"/>
      <w:bookmarkStart w:id="34" w:name="sub_22"/>
      <w:bookmarkEnd w:id="33"/>
      <w:bookmarkEnd w:id="34"/>
      <w:r>
        <w:rPr>
          <w:color w:val="000000"/>
          <w:sz w:val="24"/>
        </w:rPr>
        <w:t>2.2. МЦП являются инструментом достижения стратегических и тактических задач муниципального образования Аликовского района. В рамках МЦП осуществляется правовое регулирование, проведение структурных реформ, совершенствование нового формата бюджета, внедрение программно-целевого принципа бюджетного планирования. Всё это предполагает четкое определение приоритетов, целей и результатов использования бюджетных средств, установку индикаторов, характеризующих их достижение, мониторинг эффективности бюджетных расход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5" w:name="sub_22"/>
      <w:bookmarkStart w:id="36" w:name="sub_23"/>
      <w:bookmarkEnd w:id="35"/>
      <w:bookmarkEnd w:id="36"/>
      <w:r>
        <w:rPr>
          <w:color w:val="000000"/>
          <w:sz w:val="24"/>
        </w:rPr>
        <w:t>2.3. Отбор проблем для их программной разработки и решения определяется следующими факторами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7" w:name="sub_23"/>
      <w:bookmarkStart w:id="38" w:name="sub_9"/>
      <w:bookmarkEnd w:id="37"/>
      <w:bookmarkEnd w:id="38"/>
      <w:r>
        <w:rPr>
          <w:color w:val="000000"/>
          <w:sz w:val="24"/>
        </w:rPr>
        <w:t>а) наименование, значимость проблемы и анализ причин ее возникнов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39" w:name="sub_9"/>
      <w:bookmarkStart w:id="40" w:name="sub_10"/>
      <w:bookmarkEnd w:id="39"/>
      <w:bookmarkEnd w:id="40"/>
      <w:r>
        <w:rPr>
          <w:color w:val="000000"/>
          <w:sz w:val="24"/>
        </w:rPr>
        <w:t>б) необходимость решения проблемы программно-целевым методом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1" w:name="sub_10"/>
      <w:bookmarkStart w:id="42" w:name="sub_15"/>
      <w:bookmarkEnd w:id="41"/>
      <w:bookmarkEnd w:id="42"/>
      <w:r>
        <w:rPr>
          <w:color w:val="000000"/>
          <w:sz w:val="24"/>
        </w:rPr>
        <w:t>в) обоснование соответствия решаемой проблемы и целей программы приоритетным задачам социально-экономического развития Аликовского района; результаты анализа экономического, социального и экологического состояния Аликовского района, внешнеэкономические условия, а также полномочия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3" w:name="sub_15"/>
      <w:bookmarkStart w:id="44" w:name="sub_16"/>
      <w:bookmarkEnd w:id="43"/>
      <w:bookmarkEnd w:id="44"/>
      <w:r>
        <w:rPr>
          <w:color w:val="000000"/>
          <w:sz w:val="24"/>
        </w:rPr>
        <w:t>г) предварительная оценка социально-экономической эффективности последствий реализации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5" w:name="sub_16"/>
      <w:bookmarkStart w:id="46" w:name="sub_17"/>
      <w:bookmarkEnd w:id="45"/>
      <w:bookmarkEnd w:id="46"/>
      <w:r>
        <w:rPr>
          <w:color w:val="000000"/>
          <w:sz w:val="24"/>
        </w:rPr>
        <w:t>д) соответствие системе целей, задач и показателей деятельности муниципального образования, отражаемых в докладе о результатах и основных направлениях деятельности муниципального образования Аликовского района.</w:t>
      </w:r>
    </w:p>
    <w:p>
      <w:pPr>
        <w:pStyle w:val="Normal"/>
        <w:ind w:firstLine="720"/>
        <w:jc w:val="both"/>
        <w:rPr>
          <w:sz w:val="24"/>
        </w:rPr>
      </w:pPr>
      <w:bookmarkStart w:id="47" w:name="sub_17"/>
      <w:bookmarkStart w:id="48" w:name="sub_24"/>
      <w:bookmarkEnd w:id="47"/>
      <w:bookmarkEnd w:id="48"/>
      <w:r>
        <w:rPr>
          <w:color w:val="000000"/>
          <w:sz w:val="24"/>
        </w:rPr>
        <w:t xml:space="preserve">2.4. </w:t>
      </w:r>
      <w:r>
        <w:rPr>
          <w:sz w:val="24"/>
        </w:rPr>
        <w:t xml:space="preserve">Методическое руководство и координацию работ по разработке и реализации МЦП осуществляет </w:t>
      </w:r>
      <w:r>
        <w:rPr>
          <w:color w:val="000000"/>
          <w:sz w:val="24"/>
        </w:rPr>
        <w:t>отдел экономики, имущественных и земельных отношений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работчик МЦП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49" w:name="sub_24"/>
      <w:bookmarkStart w:id="50" w:name="sub_18"/>
      <w:bookmarkEnd w:id="49"/>
      <w:bookmarkEnd w:id="50"/>
      <w:r>
        <w:rPr>
          <w:color w:val="000000"/>
          <w:sz w:val="24"/>
        </w:rPr>
        <w:t>а) несет ответственность за своевременную и качественную подготовку и реализацию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1" w:name="sub_18"/>
      <w:bookmarkStart w:id="52" w:name="sub_19"/>
      <w:bookmarkEnd w:id="51"/>
      <w:bookmarkEnd w:id="52"/>
      <w:r>
        <w:rPr>
          <w:color w:val="000000"/>
          <w:sz w:val="24"/>
        </w:rPr>
        <w:t>б) готовит проект постановления администрации Аликовского района о принятии МЦП, согласовывает их с исполнителями целевой программы и координирует их действ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3" w:name="sub_19"/>
      <w:bookmarkStart w:id="54" w:name="sub_20"/>
      <w:bookmarkEnd w:id="53"/>
      <w:bookmarkEnd w:id="54"/>
      <w:r>
        <w:rPr>
          <w:color w:val="000000"/>
          <w:sz w:val="24"/>
        </w:rPr>
        <w:t>в) разрабатывает в пределах своих полномочий нормативные (локальные) правовые акты, необходимые для выполнения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5" w:name="sub_20"/>
      <w:bookmarkStart w:id="56" w:name="sub_25"/>
      <w:bookmarkEnd w:id="55"/>
      <w:bookmarkEnd w:id="56"/>
      <w:r>
        <w:rPr>
          <w:color w:val="000000"/>
          <w:sz w:val="24"/>
        </w:rPr>
        <w:t>г) готовит сведения о ходе реализации МЦП в рамках информации, представляемой ежегодно в докладе о результатах и основных направлениях деятельност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7" w:name="sub_25"/>
      <w:bookmarkStart w:id="58" w:name="sub_26"/>
      <w:bookmarkEnd w:id="57"/>
      <w:bookmarkEnd w:id="58"/>
      <w:r>
        <w:rPr>
          <w:color w:val="000000"/>
          <w:sz w:val="24"/>
        </w:rPr>
        <w:t>д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59" w:name="sub_26"/>
      <w:bookmarkStart w:id="60" w:name="sub_27"/>
      <w:bookmarkEnd w:id="59"/>
      <w:bookmarkEnd w:id="60"/>
      <w:r>
        <w:rPr>
          <w:color w:val="000000"/>
          <w:sz w:val="24"/>
        </w:rPr>
        <w:t>е) готовит ежегодно предложения по уточнению перечня программных мероприятий на очередной финансовый год, уточняет затраты по программным мероприятиям, а также механизм реализации МЦП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61" w:name="sub_27"/>
      <w:bookmarkStart w:id="62" w:name="sub_28"/>
      <w:bookmarkEnd w:id="61"/>
      <w:bookmarkEnd w:id="62"/>
      <w:r>
        <w:rPr>
          <w:color w:val="000000"/>
          <w:sz w:val="24"/>
        </w:rPr>
        <w:t>ж) производит оценку затрат, необходимых для осуществления предлагаемых изменений, оценивает значение предлагаемых изменений для ожидаемых результатов программной деятельности и обосновывает предлагаемые изменения;</w:t>
      </w:r>
    </w:p>
    <w:p>
      <w:pPr>
        <w:pStyle w:val="Normal"/>
        <w:ind w:firstLine="720"/>
        <w:jc w:val="both"/>
        <w:rPr/>
      </w:pPr>
      <w:bookmarkStart w:id="63" w:name="sub_28"/>
      <w:bookmarkStart w:id="64" w:name="sub_29"/>
      <w:bookmarkEnd w:id="63"/>
      <w:bookmarkEnd w:id="64"/>
      <w:r>
        <w:rPr>
          <w:color w:val="000000"/>
          <w:sz w:val="24"/>
        </w:rPr>
        <w:t xml:space="preserve">з) осуществляет отбор исполнителей программных мероприятий в соответствии с </w:t>
      </w:r>
      <w:hyperlink r:id="rId4">
        <w:r>
          <w:rPr>
            <w:rStyle w:val="InternetLink"/>
            <w:color w:val="000000"/>
            <w:sz w:val="24"/>
          </w:rPr>
          <w:t>Федеральным законом</w:t>
        </w:r>
      </w:hyperlink>
      <w:r>
        <w:rPr>
          <w:color w:val="000000"/>
          <w:sz w:val="24"/>
        </w:rPr>
        <w:t xml:space="preserve"> от 21.07.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65" w:name="sub_29"/>
      <w:bookmarkStart w:id="66" w:name="sub_30"/>
      <w:bookmarkEnd w:id="65"/>
      <w:bookmarkEnd w:id="66"/>
      <w:r>
        <w:rPr>
          <w:color w:val="000000"/>
          <w:sz w:val="24"/>
        </w:rPr>
        <w:t>и) обеспечивает эффективное использование средств, выделяемых на ее реализаци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67" w:name="sub_30"/>
      <w:bookmarkStart w:id="68" w:name="sub_30"/>
      <w:bookmarkEnd w:id="68"/>
    </w:p>
    <w:p>
      <w:pPr>
        <w:pStyle w:val="Heading1"/>
        <w:jc w:val="center"/>
        <w:rPr>
          <w:color w:val="000000"/>
          <w:sz w:val="24"/>
          <w:szCs w:val="26"/>
        </w:rPr>
      </w:pPr>
      <w:bookmarkStart w:id="69" w:name="sub_1003"/>
      <w:bookmarkEnd w:id="69"/>
      <w:r>
        <w:rPr>
          <w:color w:val="000000"/>
          <w:sz w:val="24"/>
          <w:szCs w:val="26"/>
        </w:rPr>
        <w:t>3. Требования к составу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70" w:name="sub_1003"/>
      <w:bookmarkStart w:id="71" w:name="sub_1003"/>
      <w:bookmarkEnd w:id="71"/>
    </w:p>
    <w:p>
      <w:pPr>
        <w:pStyle w:val="Normal"/>
        <w:ind w:firstLine="720"/>
        <w:jc w:val="both"/>
        <w:rPr/>
      </w:pPr>
      <w:bookmarkStart w:id="72" w:name="sub_31"/>
      <w:bookmarkEnd w:id="72"/>
      <w:r>
        <w:rPr>
          <w:color w:val="000000"/>
          <w:sz w:val="24"/>
        </w:rPr>
        <w:t>3.1. МЦП должна содержать паспорт программы (</w:t>
      </w:r>
      <w:hyperlink w:anchor="sub_1100">
        <w:r>
          <w:rPr>
            <w:rStyle w:val="InternetLink"/>
            <w:color w:val="000000"/>
            <w:sz w:val="24"/>
          </w:rPr>
          <w:t>приложение 1</w:t>
        </w:r>
      </w:hyperlink>
      <w:r>
        <w:rPr>
          <w:color w:val="000000"/>
          <w:sz w:val="24"/>
        </w:rPr>
        <w:t xml:space="preserve"> к настоящему Порядку), пояснительную записку (</w:t>
      </w:r>
      <w:hyperlink w:anchor="sub_1200">
        <w:r>
          <w:rPr>
            <w:rStyle w:val="InternetLink"/>
            <w:color w:val="000000"/>
            <w:sz w:val="24"/>
          </w:rPr>
          <w:t>приложение 2</w:t>
        </w:r>
      </w:hyperlink>
      <w:r>
        <w:rPr>
          <w:color w:val="000000"/>
          <w:sz w:val="24"/>
        </w:rPr>
        <w:t xml:space="preserve"> к настоящему Порядку). Паспорт программы состоит из следующих разделов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73" w:name="sub_31"/>
      <w:bookmarkEnd w:id="73"/>
      <w:r>
        <w:rPr>
          <w:color w:val="000000"/>
          <w:sz w:val="24"/>
        </w:rPr>
        <w:t>- Содержание проблемы (задачи), анализ причин её возникновения и обоснование необходимости ее решения программными методами. Технико-экономическое (социально-экономическое) обосновани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приводится подробный анализ проблемы муниципального образования, включая анализ причин ее возникновения, исходные данные для оценки эффективности (динамика показателей за предыдущие годы), уровень удовлетворения потребности населения Аликовского района, сравнение с нормативными показателями, необходимости решения программно-целевым методом, анализ различных вариантов этого решения, а также описание основных рисков, возможных при решении пробле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Цели и задач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должен содержать четкую формулировку целей и задач программы. Цели должны соответствовать полномочиям разработчиков программы, быть ориентированы на результат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 основных мероприятий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здел должен содержать программные мероприятия, которые предлагается реализовать для достижения целей и решения задач программы с указанием сроков реализации и ответственных исполнителей. При этом мероприятия одной из МЦП не могут дублировать мероприятия прочих целевых програм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Ресурсное обеспечение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указываются предстоящие расходы на реализацию программы с разбивкой по годам реализации, а также все источники поступления средств (бюджетные средства с разбивкой по уровням бюджетов, внебюджетные источники). Также в данном разделе указывается: кадровое, техническое и организационное обеспечение (с обоснованием потребностей в необходимых ресурсах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ценка эффективности реализаци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приводится описание ожидаемых результатов, прогнозируется экономический, социальный, экологический и иной эффект от реализации программы. Приводятся как конкретные показатели (целевые индикаторы) по годам реализации, так и методика расчета, применяемая для оценки ожидаемой социально-экономической эффектив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левые индикаторы для каждой МЦП формируются в соответствии с показателями оценки результатов осуществления функций и задач, отражаемые в докладе о результатах и основных направлениях деятельности муниципального образования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Механизм реализации программы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й раздел должен содержать алгоритм реализации программных мероприятий, т.е. организационную схему управления и контроль за реализацией программы, включая распределение полномочий и ответственности между структурными подразделениями администрации Аликовского района, либо бюджетными учреждениями - центрами ответственности, отвечающими за ее реализаци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изация управления программой и контроль за ходом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данном разделе указывается организационная структура управления программой и контроль за ходом ее реализации.</w:t>
      </w:r>
    </w:p>
    <w:p>
      <w:pPr>
        <w:pStyle w:val="Heading1"/>
        <w:jc w:val="center"/>
        <w:rPr>
          <w:color w:val="000000"/>
          <w:sz w:val="24"/>
          <w:szCs w:val="26"/>
        </w:rPr>
      </w:pPr>
      <w:bookmarkStart w:id="74" w:name="sub_1004"/>
      <w:bookmarkEnd w:id="74"/>
      <w:r>
        <w:rPr>
          <w:color w:val="000000"/>
          <w:sz w:val="24"/>
          <w:szCs w:val="26"/>
        </w:rPr>
        <w:t>4. Формирование и утверждение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75" w:name="sub_1004"/>
      <w:bookmarkStart w:id="76" w:name="sub_1004"/>
      <w:bookmarkEnd w:id="76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77" w:name="sub_41"/>
      <w:bookmarkEnd w:id="77"/>
      <w:r>
        <w:rPr>
          <w:color w:val="000000"/>
          <w:sz w:val="24"/>
        </w:rPr>
        <w:t>4.1. Проект МЦП до 1 августа года, предшествующего году, в котором планируется начало реализации МЦП, представляется на проверку в отдел экономики, имущественных и земельных отношений администрации Аликовского района, в финансовый отдел администрации Аликовского района на предмет предельных объемов средств, направляемых на реализацию программы, в правовое управление на предмет правовой экспертиз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78" w:name="sub_41"/>
      <w:bookmarkStart w:id="79" w:name="sub_42"/>
      <w:bookmarkEnd w:id="78"/>
      <w:bookmarkEnd w:id="79"/>
      <w:r>
        <w:rPr>
          <w:color w:val="000000"/>
          <w:sz w:val="24"/>
        </w:rPr>
        <w:t>4.2. Проверка проекта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0" w:name="sub_42"/>
      <w:bookmarkStart w:id="81" w:name="sub_32"/>
      <w:bookmarkEnd w:id="80"/>
      <w:bookmarkEnd w:id="81"/>
      <w:r>
        <w:rPr>
          <w:color w:val="000000"/>
          <w:sz w:val="24"/>
        </w:rPr>
        <w:t>а) необходимость решения проблемы программным методом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2" w:name="sub_32"/>
      <w:bookmarkStart w:id="83" w:name="sub_33"/>
      <w:bookmarkEnd w:id="82"/>
      <w:bookmarkEnd w:id="83"/>
      <w:r>
        <w:rPr>
          <w:color w:val="000000"/>
          <w:sz w:val="24"/>
        </w:rPr>
        <w:t>б) соответствие целей и задач программы основным направлениям социально-экономического развития Аликовского района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4" w:name="sub_33"/>
      <w:bookmarkStart w:id="85" w:name="sub_34"/>
      <w:bookmarkEnd w:id="84"/>
      <w:bookmarkEnd w:id="85"/>
      <w:r>
        <w:rPr>
          <w:color w:val="000000"/>
          <w:sz w:val="24"/>
        </w:rPr>
        <w:t>в) соответствие программных мероприятий целям и задачам программы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6" w:name="sub_34"/>
      <w:bookmarkStart w:id="87" w:name="sub_35"/>
      <w:bookmarkEnd w:id="86"/>
      <w:bookmarkEnd w:id="87"/>
      <w:r>
        <w:rPr>
          <w:color w:val="000000"/>
          <w:sz w:val="24"/>
        </w:rPr>
        <w:t>г) анализ социально-экономических последствий реализации программы, общую оценку её вклада в достижение стратегических целей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88" w:name="sub_35"/>
      <w:bookmarkStart w:id="89" w:name="sub_36"/>
      <w:bookmarkEnd w:id="88"/>
      <w:bookmarkEnd w:id="89"/>
      <w:r>
        <w:rPr>
          <w:color w:val="000000"/>
          <w:sz w:val="24"/>
        </w:rPr>
        <w:t>д) анализ финансового обеспечения программы;</w:t>
      </w:r>
    </w:p>
    <w:p>
      <w:pPr>
        <w:pStyle w:val="Normal"/>
        <w:ind w:firstLine="720"/>
        <w:jc w:val="both"/>
        <w:rPr>
          <w:sz w:val="24"/>
          <w:szCs w:val="26"/>
        </w:rPr>
      </w:pPr>
      <w:bookmarkStart w:id="90" w:name="sub_36"/>
      <w:bookmarkStart w:id="91" w:name="sub_37"/>
      <w:bookmarkEnd w:id="90"/>
      <w:r>
        <w:rPr>
          <w:sz w:val="24"/>
        </w:rPr>
        <w:t>е) оценка показателей эффективности расходования бюджетных средств и результативности программы в целом.</w:t>
      </w:r>
      <w:bookmarkStart w:id="92" w:name="sub_41083800"/>
      <w:bookmarkEnd w:id="91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93" w:name="sub_43"/>
      <w:bookmarkEnd w:id="92"/>
      <w:bookmarkEnd w:id="93"/>
      <w:r>
        <w:rPr>
          <w:color w:val="000000"/>
          <w:sz w:val="24"/>
        </w:rPr>
        <w:t>4.3. Финансовый отдел администрации Аликовского района рассматривает обоснование необходимости и целесообразности разработки МЦП и готовит заключение о возможности финансирования программы из бюджета Аликовского района, соответствии заявленных объемов финансирования приоритетным направлениям бюджетной политики, а также об ожидаемой результативности бюджетных расход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94" w:name="sub_43"/>
      <w:bookmarkStart w:id="95" w:name="sub_44"/>
      <w:bookmarkEnd w:id="94"/>
      <w:bookmarkEnd w:id="95"/>
      <w:r>
        <w:rPr>
          <w:color w:val="000000"/>
          <w:sz w:val="24"/>
        </w:rPr>
        <w:t>4.4. Финансовый отдел администрации Аликовского района с участием отделом экономики, имущественных и земельных отношений администрации Аликовского района подготавливает заключение по проекту МЦП, согласно которому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96" w:name="sub_44"/>
      <w:bookmarkStart w:id="97" w:name="sub_441"/>
      <w:bookmarkEnd w:id="96"/>
      <w:bookmarkEnd w:id="97"/>
      <w:r>
        <w:rPr>
          <w:color w:val="000000"/>
          <w:sz w:val="24"/>
        </w:rPr>
        <w:t>1) проект программы возвращается разработчику на доработку с мотивированным заключением;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98" w:name="sub_441"/>
      <w:bookmarkStart w:id="99" w:name="sub_442"/>
      <w:bookmarkEnd w:id="98"/>
      <w:bookmarkEnd w:id="99"/>
      <w:r>
        <w:rPr>
          <w:color w:val="000000"/>
          <w:sz w:val="24"/>
        </w:rPr>
        <w:t>2) проект программы рекомендуется к внесению на рассмотрение главе администрации Аликовского района.</w:t>
      </w:r>
    </w:p>
    <w:p>
      <w:pPr>
        <w:pStyle w:val="Normal"/>
        <w:ind w:firstLine="720"/>
        <w:jc w:val="both"/>
        <w:rPr/>
      </w:pPr>
      <w:bookmarkStart w:id="100" w:name="sub_442"/>
      <w:bookmarkStart w:id="101" w:name="sub_45"/>
      <w:bookmarkEnd w:id="100"/>
      <w:r>
        <w:rPr>
          <w:color w:val="000000"/>
          <w:sz w:val="24"/>
        </w:rPr>
        <w:t>4.5. С учетом замечаний и предложений разработчиком программы производится доработка проекта МЦП. Доработанный проект МЦП согласованный с финансовым отделом администрации Аликовского района и отделом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с</w:t>
      </w:r>
      <w:r>
        <w:rPr/>
        <w:t xml:space="preserve"> </w:t>
      </w:r>
      <w:r>
        <w:rPr>
          <w:sz w:val="24"/>
        </w:rPr>
        <w:t xml:space="preserve">пояснительной запиской выносится разработчиком программы на рассмотрение главе администрации </w:t>
      </w:r>
      <w:r>
        <w:rPr>
          <w:color w:val="000000"/>
          <w:sz w:val="24"/>
        </w:rPr>
        <w:t>Аликовского района</w:t>
      </w:r>
      <w:bookmarkStart w:id="102" w:name="sub_46"/>
      <w:bookmarkEnd w:id="101"/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03" w:name="sub_47"/>
      <w:bookmarkEnd w:id="102"/>
      <w:bookmarkEnd w:id="103"/>
      <w:r>
        <w:rPr>
          <w:color w:val="000000"/>
          <w:sz w:val="24"/>
        </w:rPr>
        <w:t>4.6. МЦП (подпрограммы) утверждаются постановлением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04" w:name="sub_47"/>
      <w:bookmarkStart w:id="105" w:name="sub_47"/>
      <w:bookmarkEnd w:id="105"/>
    </w:p>
    <w:p>
      <w:pPr>
        <w:pStyle w:val="Heading1"/>
        <w:jc w:val="center"/>
        <w:rPr>
          <w:color w:val="000000"/>
          <w:sz w:val="24"/>
          <w:szCs w:val="26"/>
        </w:rPr>
      </w:pPr>
      <w:bookmarkStart w:id="106" w:name="sub_1005"/>
      <w:bookmarkEnd w:id="106"/>
      <w:r>
        <w:rPr>
          <w:color w:val="000000"/>
          <w:sz w:val="24"/>
          <w:szCs w:val="26"/>
        </w:rPr>
        <w:t>5. Финансирование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107" w:name="sub_1005"/>
      <w:bookmarkStart w:id="108" w:name="sub_1005"/>
      <w:bookmarkEnd w:id="108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109" w:name="sub_51"/>
      <w:bookmarkEnd w:id="109"/>
      <w:r>
        <w:rPr>
          <w:color w:val="000000"/>
          <w:sz w:val="24"/>
        </w:rPr>
        <w:t>5.1. Разработка и реализация осуществляется в пределах расходов, выделенных на исполнение действующих обязательств на очередной финансовый год и среднесрочную перспективу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10" w:name="sub_51"/>
      <w:bookmarkEnd w:id="110"/>
      <w:r>
        <w:rPr>
          <w:color w:val="000000"/>
          <w:sz w:val="24"/>
        </w:rPr>
        <w:t>Утвержденные МЦП реализуются за счет средств бюджета Аликовского района, а также внебюджетных источников, предусмотренных на реализацию мероприятий данных программ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 внебюджетным источникам, привлекаемым для финансирования МЦП, относятся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зносы участников реализации программ, включая организации государственного и негосударственного секторов экономик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левые отчисления от прибыли организаций, заинтересованных в осуществлении программ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фондов и общественных организаций, другие источники, не запрещенные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от приносящей доход деятельности бюджетных учреждений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11" w:name="sub_52"/>
      <w:bookmarkEnd w:id="111"/>
      <w:r>
        <w:rPr>
          <w:color w:val="000000"/>
          <w:sz w:val="24"/>
        </w:rPr>
        <w:t>5.2. Разработка МЦП осуществляется в соответствии с нормами бюджетного процесса на очередной финансовый год и среднесрочную перспективу, в том числе с учетом предельных проектировок бюджетных ассигнований, доведенных до субъектов бюджетного планирования финансовым отделом администрации Аликовского района, а также индексов-дефляторов, рекомендуемых Министерством экономического развития и торговли Российской Федерации.</w:t>
      </w:r>
    </w:p>
    <w:p>
      <w:pPr>
        <w:pStyle w:val="Normal"/>
        <w:ind w:firstLine="720"/>
        <w:jc w:val="both"/>
        <w:rPr/>
      </w:pPr>
      <w:bookmarkStart w:id="112" w:name="sub_52"/>
      <w:bookmarkStart w:id="113" w:name="sub_53"/>
      <w:bookmarkEnd w:id="112"/>
      <w:bookmarkEnd w:id="113"/>
      <w:r>
        <w:rPr>
          <w:color w:val="000000"/>
          <w:sz w:val="24"/>
        </w:rPr>
        <w:t>5.3. Предложения по объемам осуществляемых за счет средств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расходов на реализацию МЦП в целом и каждого из мероприятий формируются в соответствии с классификацией расходов бюджетов Российской Федерации с расчетами и обоснованиями на весь период реализации МЦП.</w:t>
      </w:r>
    </w:p>
    <w:p>
      <w:pPr>
        <w:pStyle w:val="Normal"/>
        <w:ind w:firstLine="720"/>
        <w:jc w:val="both"/>
        <w:rPr/>
      </w:pPr>
      <w:bookmarkStart w:id="114" w:name="sub_53"/>
      <w:bookmarkStart w:id="115" w:name="sub_54"/>
      <w:bookmarkEnd w:id="114"/>
      <w:bookmarkEnd w:id="115"/>
      <w:r>
        <w:rPr>
          <w:color w:val="000000"/>
          <w:sz w:val="24"/>
        </w:rPr>
        <w:t>5.4. Разработчик МЦП с учетом хода реализации МЦП в текущем году подготавливает до 1 августа предложения об уточнении перечня программных мероприятий на очередной финансовый год и затраты по ним, представляет заявки на финансирование целевых программ с обоснованиями потребностей в ресурсах в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и финансовый отдел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16" w:name="sub_54"/>
      <w:bookmarkEnd w:id="116"/>
      <w:r>
        <w:rPr>
          <w:color w:val="000000"/>
          <w:sz w:val="24"/>
        </w:rPr>
        <w:t>При этом рассматривается возможность сокращения финансирования или досрочного прекращения реализации МЦП в случае несоответствия заранее установленным промежуточным критериям и индикаторам результативности.</w:t>
      </w:r>
    </w:p>
    <w:p>
      <w:pPr>
        <w:pStyle w:val="Normal"/>
        <w:ind w:firstLine="720"/>
        <w:jc w:val="both"/>
        <w:rPr/>
      </w:pPr>
      <w:bookmarkStart w:id="117" w:name="sub_55"/>
      <w:bookmarkEnd w:id="117"/>
      <w:r>
        <w:rPr>
          <w:color w:val="000000"/>
          <w:sz w:val="24"/>
        </w:rPr>
        <w:t>5.5.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овместно с разработчиками программы направляет в финансовый отдел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едложения по перечню МЦП, предлагаемых к финансированию за счет средств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в очередном финансовом году, и предложения по объемам их финансирования.</w:t>
      </w:r>
    </w:p>
    <w:p>
      <w:pPr>
        <w:pStyle w:val="Normal"/>
        <w:ind w:firstLine="720"/>
        <w:jc w:val="both"/>
        <w:rPr/>
      </w:pPr>
      <w:bookmarkStart w:id="118" w:name="sub_55"/>
      <w:bookmarkStart w:id="119" w:name="sub_56"/>
      <w:bookmarkEnd w:id="118"/>
      <w:bookmarkEnd w:id="119"/>
      <w:r>
        <w:rPr>
          <w:color w:val="000000"/>
          <w:sz w:val="24"/>
        </w:rPr>
        <w:t>5.6. Финансовый отдел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при подготовке проекта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очередной финансовый год в сроки, устанавливаемые постановлением администрации Аликовского района, доводит до главных распорядителей и получателей бюджетных средств предельные объемы средств, планируемых к использованию на реализацию муниципальных целевых программ (подпрограмм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20" w:name="sub_56"/>
      <w:bookmarkStart w:id="121" w:name="sub_56"/>
      <w:bookmarkEnd w:id="121"/>
    </w:p>
    <w:p>
      <w:pPr>
        <w:pStyle w:val="Heading1"/>
        <w:jc w:val="center"/>
        <w:rPr>
          <w:color w:val="000000"/>
          <w:sz w:val="24"/>
          <w:szCs w:val="26"/>
        </w:rPr>
      </w:pPr>
      <w:bookmarkStart w:id="122" w:name="sub_1006"/>
      <w:bookmarkEnd w:id="122"/>
      <w:r>
        <w:rPr>
          <w:color w:val="000000"/>
          <w:sz w:val="24"/>
          <w:szCs w:val="26"/>
        </w:rPr>
        <w:t>6. Реализация и контроль за ходом выполнения долгосрочных 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bookmarkStart w:id="123" w:name="sub_1006"/>
      <w:bookmarkStart w:id="124" w:name="sub_1006"/>
      <w:bookmarkEnd w:id="124"/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5" w:name="sub_61"/>
      <w:bookmarkEnd w:id="125"/>
      <w:r>
        <w:rPr>
          <w:color w:val="000000"/>
          <w:sz w:val="24"/>
        </w:rPr>
        <w:t>6.1. После утверждения МЦП разработчик обеспечивает реализацию программы и принятие мер по повышению эффективности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6" w:name="sub_61"/>
      <w:bookmarkStart w:id="127" w:name="sub_62"/>
      <w:bookmarkEnd w:id="126"/>
      <w:bookmarkEnd w:id="127"/>
      <w:r>
        <w:rPr>
          <w:color w:val="000000"/>
          <w:sz w:val="24"/>
        </w:rPr>
        <w:t>6.2. Ответственность и контроль за реализацией МЦП, в том числе за достижение целевых показателей результативности программы, несет разработчик МЦП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28" w:name="sub_62"/>
      <w:bookmarkStart w:id="129" w:name="sub_63"/>
      <w:bookmarkEnd w:id="128"/>
      <w:bookmarkEnd w:id="129"/>
      <w:r>
        <w:rPr>
          <w:color w:val="000000"/>
          <w:sz w:val="24"/>
        </w:rPr>
        <w:t>6.3. Оценка эффективности осуществляется по годам или этапам в течение всего срока реализации программы, а при необходимости - и после ее реализации. Разработчик несет ответственность за своевременную и качественную реализацию МЦП, обеспечивает эффективное использование средств, выделяемых на ее реализацию.</w:t>
      </w:r>
    </w:p>
    <w:p>
      <w:pPr>
        <w:pStyle w:val="Normal"/>
        <w:ind w:firstLine="720"/>
        <w:jc w:val="both"/>
        <w:rPr/>
      </w:pPr>
      <w:bookmarkStart w:id="130" w:name="sub_63"/>
      <w:bookmarkStart w:id="131" w:name="sub_64"/>
      <w:bookmarkEnd w:id="130"/>
      <w:bookmarkEnd w:id="131"/>
      <w:r>
        <w:rPr>
          <w:color w:val="000000"/>
          <w:sz w:val="24"/>
        </w:rPr>
        <w:t>6.4. Для обеспечения мониторинга и анализа хода реализации МЦП разработчик программы ежегодно согласовывает с отделом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уточненные показатели эффективности программы на соответствующий год, а в дальнейшем отчитывается о ходе ее выполнения.</w:t>
      </w:r>
    </w:p>
    <w:p>
      <w:pPr>
        <w:pStyle w:val="Normal"/>
        <w:ind w:firstLine="720"/>
        <w:jc w:val="both"/>
        <w:rPr/>
      </w:pPr>
      <w:bookmarkStart w:id="132" w:name="sub_64"/>
      <w:bookmarkEnd w:id="132"/>
      <w:r>
        <w:rPr>
          <w:color w:val="000000"/>
          <w:sz w:val="24"/>
        </w:rPr>
        <w:t>Мониторинг показателей результатов реализации МЦП ведется в течение всего периода реализации программы (</w:t>
      </w:r>
      <w:hyperlink w:anchor="sub_3000">
        <w:r>
          <w:rPr>
            <w:rStyle w:val="InternetLink"/>
            <w:color w:val="000000"/>
            <w:sz w:val="24"/>
          </w:rPr>
          <w:t>приложение 3</w:t>
        </w:r>
      </w:hyperlink>
      <w:r>
        <w:rPr>
          <w:color w:val="000000"/>
          <w:sz w:val="24"/>
        </w:rPr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Start w:id="133" w:name="sub_65"/>
      <w:bookmarkEnd w:id="133"/>
      <w:r>
        <w:rPr>
          <w:color w:val="000000"/>
          <w:sz w:val="24"/>
        </w:rPr>
        <w:t>6.5. Информация о ходе и полноте выполнения программных мероприятий представляется в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ежеквартально, не позднее 15 числа месяца, следующего за отчетным кварталом (</w:t>
      </w:r>
      <w:hyperlink w:anchor="sub_4000">
        <w:r>
          <w:rPr>
            <w:rStyle w:val="InternetLink"/>
            <w:color w:val="000000"/>
            <w:sz w:val="24"/>
          </w:rPr>
          <w:t>приложение 4</w:t>
        </w:r>
      </w:hyperlink>
      <w:r>
        <w:rPr>
          <w:color w:val="000000"/>
          <w:sz w:val="24"/>
        </w:rPr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Start w:id="134" w:name="sub_65"/>
      <w:bookmarkEnd w:id="134"/>
      <w:r>
        <w:rPr>
          <w:color w:val="000000"/>
          <w:sz w:val="24"/>
        </w:rPr>
        <w:t>На основании представленной информации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овместно с финансовым отделом Аликовского района подготавливает и представляет пояснительную записку главе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 ходе реализации МЦП в целом за отчетный период.</w:t>
      </w:r>
    </w:p>
    <w:p>
      <w:pPr>
        <w:pStyle w:val="Normal"/>
        <w:ind w:firstLine="720"/>
        <w:jc w:val="both"/>
        <w:rPr/>
      </w:pPr>
      <w:bookmarkStart w:id="135" w:name="sub_66"/>
      <w:bookmarkEnd w:id="135"/>
      <w:r>
        <w:rPr>
          <w:color w:val="000000"/>
          <w:sz w:val="24"/>
        </w:rPr>
        <w:t>6.6. По МЦП, срок реализации которой завершается в отчетном году, разработчик подготавливает и до 1 февраля текущего года представляет в отдел экономики, имущественных и земельных отношений администрации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тчет о выполнении МЦП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36" w:name="sub_66"/>
      <w:bookmarkEnd w:id="136"/>
      <w:r>
        <w:rPr>
          <w:color w:val="000000"/>
          <w:sz w:val="24"/>
        </w:rPr>
        <w:t>Отчет должен содержать информацию о результатах реализации МЦП и подпрограмм за истекший 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37" w:name="sub_67"/>
      <w:bookmarkEnd w:id="137"/>
      <w:r>
        <w:rPr>
          <w:color w:val="000000"/>
          <w:sz w:val="24"/>
        </w:rPr>
        <w:t>6.7. МЦП размещается в сети Интернет с указанием текста утвержденной МЦП, а также информации о ходе реализации, фактическом финансировании, заключенных контрактах, объемах их финансирования и исполнителях, результатах мониторинга реализации МЦП и оценке достижения целевых индикаторов и показателе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</w:rPr>
      </w:pPr>
      <w:bookmarkStart w:id="138" w:name="sub_67"/>
      <w:bookmarkStart w:id="139" w:name="sub_68"/>
      <w:bookmarkEnd w:id="138"/>
      <w:r>
        <w:rPr>
          <w:color w:val="000000"/>
          <w:sz w:val="24"/>
        </w:rPr>
        <w:t xml:space="preserve">6.8. Внесение изменений в МЦП осуществляется постановлением администрации </w:t>
      </w:r>
      <w:bookmarkStart w:id="140" w:name="sub_69"/>
      <w:bookmarkEnd w:id="139"/>
      <w:r>
        <w:rPr>
          <w:color w:val="000000"/>
          <w:sz w:val="24"/>
        </w:rPr>
        <w:t>Алик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6.9. В случае низкой эффективности и результативности МЦП, а также несоответствия индикаторам оценки в рамках формирования перспективного финансового плана и проекта бюджета Аликовского района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очередной финансовый год возможно досрочное прекращение реализации МЦП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End w:id="140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41" w:name="sub_1100"/>
      <w:bookmarkStart w:id="142" w:name="sub_1100"/>
      <w:bookmarkEnd w:id="142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аспорт долгосрочной муниципальн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41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азчик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зработчик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и и задачи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евые индикаторы программы и их знач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и и этапы реализации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ые мероприятия программы (перечень подпрограмм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ители мероприят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и источники финанс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43" w:name="sub_1200"/>
      <w:bookmarkStart w:id="144" w:name="sub_1200"/>
      <w:bookmarkEnd w:id="144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2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45" w:name="sub_1200"/>
      <w:bookmarkEnd w:id="145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яснительная записка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 к долгосрочной муниципальной целевой программе должна содержать подробное описание следующих разделов: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6" w:name="sub_121"/>
      <w:bookmarkEnd w:id="146"/>
      <w:r>
        <w:rPr>
          <w:color w:val="000000"/>
          <w:sz w:val="24"/>
        </w:rPr>
        <w:t>1) Содержание проблемы и необходимость ее решения программными методам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7" w:name="sub_121"/>
      <w:bookmarkStart w:id="148" w:name="sub_122"/>
      <w:bookmarkEnd w:id="147"/>
      <w:bookmarkEnd w:id="148"/>
      <w:r>
        <w:rPr>
          <w:color w:val="000000"/>
          <w:sz w:val="24"/>
        </w:rPr>
        <w:t>2) Технико-экономическое (социально-экономическое) обоснование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49" w:name="sub_122"/>
      <w:bookmarkStart w:id="150" w:name="sub_1230"/>
      <w:bookmarkEnd w:id="149"/>
      <w:bookmarkEnd w:id="150"/>
      <w:r>
        <w:rPr>
          <w:color w:val="000000"/>
          <w:sz w:val="24"/>
        </w:rPr>
        <w:t>3) Цели и задач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1" w:name="sub_1230"/>
      <w:bookmarkStart w:id="152" w:name="sub_1240"/>
      <w:bookmarkEnd w:id="151"/>
      <w:bookmarkEnd w:id="152"/>
      <w:r>
        <w:rPr>
          <w:color w:val="000000"/>
          <w:sz w:val="24"/>
        </w:rPr>
        <w:t>4) Система программных мероприятий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3" w:name="sub_1240"/>
      <w:bookmarkStart w:id="154" w:name="sub_125"/>
      <w:bookmarkEnd w:id="153"/>
      <w:bookmarkEnd w:id="154"/>
      <w:r>
        <w:rPr>
          <w:color w:val="000000"/>
          <w:sz w:val="24"/>
        </w:rPr>
        <w:t>5) Ресурсное обеспечение программы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5" w:name="sub_125"/>
      <w:bookmarkStart w:id="156" w:name="sub_126"/>
      <w:bookmarkEnd w:id="155"/>
      <w:bookmarkEnd w:id="156"/>
      <w:r>
        <w:rPr>
          <w:color w:val="000000"/>
          <w:sz w:val="24"/>
        </w:rPr>
        <w:t>6) Оценка эффективности программы и прогноз социально-экономических (экологических)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7" w:name="sub_126"/>
      <w:bookmarkStart w:id="158" w:name="sub_127"/>
      <w:bookmarkEnd w:id="157"/>
      <w:bookmarkEnd w:id="158"/>
      <w:r>
        <w:rPr>
          <w:color w:val="000000"/>
          <w:sz w:val="24"/>
        </w:rPr>
        <w:t>7) Организация управления программой и контроль за ходом ее реализации.</w:t>
      </w:r>
    </w:p>
    <w:p>
      <w:pPr>
        <w:pStyle w:val="Normal"/>
        <w:ind w:firstLine="720"/>
        <w:jc w:val="both"/>
        <w:rPr>
          <w:color w:val="000000"/>
          <w:sz w:val="24"/>
        </w:rPr>
      </w:pPr>
      <w:bookmarkStart w:id="159" w:name="sub_127"/>
      <w:bookmarkStart w:id="160" w:name="sub_128"/>
      <w:bookmarkEnd w:id="159"/>
      <w:bookmarkEnd w:id="160"/>
      <w:r>
        <w:rPr>
          <w:color w:val="000000"/>
          <w:sz w:val="24"/>
        </w:rPr>
        <w:t>8) Иные раздел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61" w:name="sub_128"/>
      <w:bookmarkStart w:id="162" w:name="sub_128"/>
      <w:bookmarkEnd w:id="162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63" w:name="sub_3000"/>
      <w:bookmarkStart w:id="164" w:name="sub_3000"/>
      <w:bookmarkEnd w:id="164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3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65" w:name="sub_3000"/>
      <w:bookmarkEnd w:id="165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ндикаторы</w:t>
        <w:br/>
        <w:t>оценки эффективности реализации долгосрочной муниципальной целевой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21"/>
        <w:gridCol w:w="112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, показатели результа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период (текущий и два предыдущих года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еднесрочный период (последующие года после текущего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азате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азател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 по целям и задач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  <w:bookmarkStart w:id="166" w:name="sub_4000"/>
      <w:bookmarkStart w:id="167" w:name="sub_4000"/>
      <w:bookmarkEnd w:id="167"/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4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68" w:name="sub_4000"/>
      <w:bookmarkEnd w:id="168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рядку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разработки, утверждения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и реализации долгосроч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целевых программ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89"/>
        <w:gridCol w:w="2330"/>
        <w:gridCol w:w="1386"/>
        <w:gridCol w:w="1283"/>
        <w:gridCol w:w="176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Направления разви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Система мероприятий по реализации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Источники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Затраты по пла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Затраты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по фа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% отклонен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6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Направление 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Направлени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Объект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Cs w:val="25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 по всем направлен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</w:rPr>
              <w:t>Алик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Внебюджет.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Приложение № 2</w:t>
      </w:r>
    </w:p>
    <w:p>
      <w:pPr>
        <w:pStyle w:val="Heading6"/>
        <w:ind w:firstLine="720"/>
        <w:rPr>
          <w:b/>
          <w:b/>
          <w:bCs/>
        </w:rPr>
      </w:pPr>
      <w:r>
        <w:rPr>
          <w:rStyle w:val="Style8"/>
          <w:b w:val="false"/>
          <w:bCs w:val="false"/>
          <w:color w:val="000000"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</w:rPr>
      </w:pP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8"/>
          <w:color w:val="000000"/>
          <w:sz w:val="24"/>
        </w:rPr>
        <w:t xml:space="preserve"> </w:t>
      </w:r>
      <w:r>
        <w:rPr>
          <w:rStyle w:val="Style8"/>
          <w:b w:val="false"/>
          <w:bCs w:val="false"/>
          <w:color w:val="000000"/>
          <w:sz w:val="24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Аликовского района</w:t>
      </w:r>
    </w:p>
    <w:p>
      <w:pPr>
        <w:pStyle w:val="Normal"/>
        <w:ind w:firstLine="720"/>
        <w:jc w:val="right"/>
        <w:rPr/>
      </w:pPr>
      <w:r>
        <w:rPr>
          <w:rStyle w:val="Style8"/>
          <w:b w:val="false"/>
          <w:bCs w:val="false"/>
          <w:color w:val="000000"/>
          <w:sz w:val="24"/>
        </w:rPr>
        <w:t>от ______ 2012 г. № ______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Положение </w:t>
        <w:br/>
        <w:t xml:space="preserve">об оценке результативности муниципальных и ведомственных целевых программ </w:t>
      </w:r>
      <w:r>
        <w:rPr>
          <w:sz w:val="24"/>
        </w:rPr>
        <w:t>Аликовского района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оложение об оценке результативности муниципальных и ведомственных целевых программ Аликовского района (далее - Положение) определяет механизм проведения оценки результативности муниципальных и ведомственных целевых программ Аликовского района и их проектов (далее - целевые программы). По результатам оценки формируется перечень целевых программ, предусматриваемых к финансированию из бюджета Аликовского района в очередном финансовом году, а также подготавливаются предложения о необходимости внесения изменений или дополнений в программ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Оценка результативности целевых программ осуществляется путем проведения трех видов оцено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целесообразности решения проблем социально-экономического развития Аликовского района на основе предлагаемого программно-целевого мет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ектов целевых програм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эффективности реализации целев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I. Критерии, применяемые для оценки целевых программ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Система определения оценок целесообразности решения проблем социально-экономического развития Аликовского района на основе программно-целевого метода и эффективности реализации целевых программ основана на расчете комплексных критериев: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 целесообразности решения проблем программно-целевым методом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 оценки проектов целевых программ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 оценки эффективности целев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ый комплексный критерий рассчитывается на основе частных критериев (кi), определенных путем умножения весового коэффициента (В) на одну из балльных оценок (О), по формул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1667510" cy="619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порядковый номер частного критер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 - порядковый номер комплексного критерия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38125" cy="238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весовой коэффициен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- балльная оценка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астный критерий;</w:t>
      </w:r>
    </w:p>
    <w:p>
      <w:pPr>
        <w:pStyle w:val="Normal"/>
        <w:ind w:firstLine="720"/>
        <w:jc w:val="both"/>
        <w:rPr/>
      </w:pPr>
      <w:r>
        <w:rPr>
          <w:sz w:val="24"/>
        </w:rPr>
        <w:drawing>
          <wp:inline distT="0" distB="0" distL="0" distR="0">
            <wp:extent cx="209550" cy="238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мплексный критерий.</w:t>
      </w:r>
    </w:p>
    <w:p>
      <w:pPr>
        <w:pStyle w:val="Normal"/>
        <w:ind w:firstLine="720"/>
        <w:jc w:val="both"/>
        <w:rPr/>
      </w:pPr>
      <w:r>
        <w:rPr>
          <w:sz w:val="24"/>
        </w:rPr>
        <w:t>Комплексная система оценки критериев (</w:t>
      </w:r>
      <w:r>
        <w:rPr>
          <w:sz w:val="24"/>
        </w:rPr>
        <w:drawing>
          <wp:inline distT="0" distB="0" distL="0" distR="0">
            <wp:extent cx="152400" cy="2387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представлена </w:t>
      </w:r>
      <w:r>
        <w:rPr>
          <w:color w:val="000000"/>
          <w:sz w:val="24"/>
        </w:rPr>
        <w:t xml:space="preserve">в </w:t>
      </w:r>
      <w:hyperlink w:anchor="sub_10000">
        <w:r>
          <w:rPr>
            <w:rStyle w:val="InternetLink"/>
            <w:color w:val="000000"/>
            <w:sz w:val="24"/>
          </w:rPr>
          <w:t>приложении</w:t>
        </w:r>
      </w:hyperlink>
      <w:r>
        <w:rPr>
          <w:sz w:val="24"/>
        </w:rPr>
        <w:t xml:space="preserve"> № 1 к настоящему Пол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Степень соответствия целевой программы (отдельных ее разделов) частным критериям оценивается муниципальным заказчиком целевой программы по десятибалльной шкале с аргументацией присвоенной балльной оценки и с возможным документальным ее подтвержд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Балльная оценка (О) определяется наибольшим соответствием целевой программы одной из градаций, указанных в приложении №1 к настоящему Пол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II. Интегральная оценка результативности целевых программ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В зависимости от полученных комплексных оценок рассчитывается интегральная оценка результативности, в соответствии с которой целевые программы ранжируются по следующей шка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949"/>
        <w:gridCol w:w="2225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тегральная оценка результативности действующей целевой программы, полученная как сумма количественных значений комплексных критериев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00685" cy="1911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6"/>
              </w:rPr>
              <w:t>), балл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тегральная оценка результативности проекта целевой программы, полученная как сумма количественных значений комплексных критериев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00685" cy="1911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6"/>
              </w:rPr>
              <w:t>), бал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нг уровня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ы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 или равна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торо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нее 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нее 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ретий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Действующие целевые программы, которым по итогам оценок присвоен ранг первого уровня, подлежат включению в перечень целевых программ, предусматриваемых к финансированию из бюджета Аликовского района очередной финансовый год с объемом финансирования, скорректированным на расчетный индекс по материальным затратам в части средств, направляемых на реализацию мероприятий целевых программ, а в части объемов капитальных вложений - на расчетный индекс по капитальным вложен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По целевым программам, которым присвоен ранг второго уровня, необходима корректировка объемов финансирования на очередной финансовый год, программных мероприятий и показателей эффективности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 Целевые программы, которым по итогам оценок присвоен ранг третьего уровня, не включаются в перечень целевых программ, предусматриваемых к финансированию из бюджета Аликовского района на очередной финансовый год, и по ним рассматриваются предложения о досрочном прекращении реализации либо их доработке с приостановлением финансирования этих программ из бюджета Аликовского района.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IV. Порядок проведения оценки результативности целевых программ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1. Оценка результативности целевых программ осуществляется куратором целевой программы самостоятельно. Результаты оценки результативности действующих целевых программ представляются ежегодно до 10 февраля в отдел экономики, имущественных и земельных отношений администрации Аликовского района и финансовый отдел администрации Аликовского района в составе докладов о выполнении целевых программ по форме, указанной в </w:t>
      </w:r>
      <w:hyperlink w:anchor="sub_10000">
        <w:r>
          <w:rPr>
            <w:rStyle w:val="InternetLink"/>
            <w:color w:val="000000"/>
            <w:sz w:val="24"/>
          </w:rPr>
          <w:t>приложении</w:t>
        </w:r>
      </w:hyperlink>
      <w:r>
        <w:rPr>
          <w:color w:val="000000"/>
          <w:sz w:val="24"/>
        </w:rPr>
        <w:t xml:space="preserve"> №</w:t>
      </w:r>
      <w:r>
        <w:rPr>
          <w:sz w:val="24"/>
        </w:rPr>
        <w:t xml:space="preserve"> 1 к настоящему Положению. Результаты оценки проектов целевых программ представляются одновременно с проектами соответствующих бюджетных заявок ежегодно к 1 августа в отдел экономики, имущественных и земельных отношений администрации Аликовского района и финансовый отдел администрации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В случае существенных расхождений между плановыми и фактическими значениями показателей эффективности куратором целевой программы проводится анализ факторов, повлиявших на такие расхождения. При анализе выделяются внутренние факторы (на которые заказчик программы мог повлиять) и внешние (не зависящие от заказчика, включая форс-мажорные обстоятельства). Результаты факторного анализа представляются в составе докладов о выполнении целев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  <w:t>V. Порядок перераспределения части бюджета принимаемых обязательств между действующими и вновь принимаемыми целевыми программами по итогам оценки их результативности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В рамках предварительной оценки отдел экономики, имущественных и земельных отношений администрации Аликовского района по каждой группе программ, курируемых структурным подразделением, формирует оценочную таблицу, в которой рассчитывает долю программ, которым присвоен, соответственно, ранг первого, второго и третьего уровней, в общем количестве программ этой группы. К оценочной таблице прикладывается пояснительная записка, комментирующая особенности оценки программ. Указанные материалы направляются в финансовый отдел администрации Аликовского района для рассмотр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Предложения финансового отдела администрации Аликовского района после обсуждения их с заказчиком программы оформляются последним по каждому заказчику целевых программ в виде заключения по вопросам эффективности их деятельности в составе доклада о ходе реализации целевых программ за отчетный год, которое представляется для рассмотрения на постоянных профильных комиссиях Собрания депутатов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аключении содержатся предложения о включении программ, которым присвоен ранг первого уровня (в случае, если срок их действия не истекает), в число действующих расходных обязательств на очередной финансовый год, а также предложения об изменении, прекращении объемов финансирования программ, которым присвоен ранг второго и третьего уровней, или о включении их в число программ, претендующих на статус вновь принимаемых расходных обязатель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Целевые программы, имеющие ранг первого уровня, предлагаются к финансированию за счет средств бюджета Аликовского района в соответствии с их рейтингом в порядке от более высокого к низко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Средства бюджета Аликовского района направляются на финансирование целевых программ и/или их проектов, претендующих на статус вновь принимаемых расходных обязательств, в объеме не менее 5 процентов от общего объема бюджетных ассигнований, которые планируется направить в следующем финансовом году на реализацию целевых программ. В случае совпадения оценок результативности двух или более проектов целевых программ более высокий рейтинг получает проект программы, имеющей больший приоритет.</w:t>
      </w:r>
    </w:p>
    <w:p>
      <w:pPr>
        <w:sectPr>
          <w:type w:val="nextPage"/>
          <w:pgSz w:w="11906" w:h="16838"/>
          <w:pgMar w:left="1134" w:right="85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5.5. Целевые программы, отобранные для финансирования за счет средств бюджета Аликовского района в срок до 1 апреля, утверждаются решением Собрания депутатов Аликовского района.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69" w:name="sub_10000"/>
      <w:bookmarkEnd w:id="169"/>
      <w:r>
        <w:rPr>
          <w:rStyle w:val="Style8"/>
          <w:b w:val="false"/>
          <w:bCs w:val="false"/>
          <w:color w:val="000000"/>
          <w:sz w:val="24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70" w:name="sub_10000"/>
      <w:bookmarkEnd w:id="170"/>
      <w:r>
        <w:rPr>
          <w:rStyle w:val="Style8"/>
          <w:b w:val="false"/>
          <w:bCs w:val="false"/>
          <w:color w:val="000000"/>
          <w:sz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</w:rPr>
          <w:t>Положению</w:t>
        </w:r>
      </w:hyperlink>
      <w:r>
        <w:rPr>
          <w:rStyle w:val="Style8"/>
          <w:b w:val="false"/>
          <w:bCs w:val="false"/>
          <w:color w:val="000000"/>
          <w:sz w:val="24"/>
        </w:rPr>
        <w:t xml:space="preserve"> об оценке результативност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муниципальных и ведомственных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8"/>
          <w:b w:val="false"/>
          <w:bCs w:val="false"/>
          <w:color w:val="000000"/>
          <w:sz w:val="24"/>
        </w:rPr>
        <w:t>целевых программ Аликовского района</w:t>
      </w:r>
    </w:p>
    <w:p>
      <w:pPr>
        <w:pStyle w:val="Normal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ФОРМА ОТЧЕТА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о реализации целевой программы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целевой программы)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за __________ год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куратора  целевой программ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I. Оценка результативности целев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Cs w:val="26"/>
        </w:rPr>
        <w:t>Комплексная система оценок по критер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72"/>
        <w:gridCol w:w="1171"/>
        <w:gridCol w:w="980"/>
        <w:gridCol w:w="1119"/>
        <w:gridCol w:w="2921"/>
        <w:gridCol w:w="980"/>
        <w:gridCol w:w="1256"/>
        <w:gridCol w:w="1257"/>
        <w:gridCol w:w="1120"/>
        <w:gridCol w:w="120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улировка критерия (кi) (его обозначение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оэффициент критерия (В) для оценк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д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оценок частных критериев (О), баллы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анной целевой программы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сообразности решения проблем программным методом (В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целевых программ (В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сти реализации целевых программ (В3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частных критериев (О), бал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ный критерий,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80975" cy="2006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(3*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Cs w:val="22"/>
              </w:rPr>
              <w:t>частный критерий,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80975" cy="2006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(4*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ный критерий, </w:t>
            </w: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180975" cy="2006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(5*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ормативных правовых актов администрации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, которые содержат рекомендации о разработке муниципальной программы с финансированием либо из бюджета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, либо софинансированием из бюджета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федеральной программы (подпрограммы), республиканской 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ограммный документ соответствует крите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ограммный документ не соответствует крите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целей и задач программы системе целей и задач, отражаемых в докладах о результатах и основных направлениях деятельности субъектов бюджетного план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Системы целей и задач программы и ДРОНДа соответствуют пол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Система целей соответствует полностью, а задачи программы соответствуют задачам ДРОНДа на 6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оответствие между системами целей и задач программы и ДРОНДа менее 6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огноза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ется прогноз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ет прогноз развития сложившейся проблемной ситуации без использования программно-целевого мет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ограммный документ не соответствует крите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и задачи целевой программы не дублируют цели и задачи других утвержденных програм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тсутствуют сходные по целям и задачам действующи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меются сходные по целям и задачам действующи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ключения дублирования мероприятий целевой программы мероприятиями других утвержденных програм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тсутствует дублирование мероприятий в других утвержденных програм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меется дублирование мероприятий в других утвержденных програм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обходимых средств (методическое, информационное обеспечение и др.) для определения текущего уровня достижения этапных (годовых) и конечных целей программы в процессе ее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ются необходимый научно-методический инструментарий и статистическая база для количественного измерения достижения этапных (годовых) и конечных целей программ. При необходимости разработаны методы расчета целевых показателей либо осуществляется ведомственный у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 необходимый научно-методический инструментарий и статистическая база для количественного измерения достижения этапных (годовых) и конечных целей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целевой программе количественно измеримых целевых показателей (индикаторов), отражающих цели и задачи программы и достижение результатов ее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целевой программе сформулированы годовые и конечные показатели (индикаторы) в разрезе установленных в программе целей и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 целевой программе сформулированы только годовые и конечные целевые показатели (индикат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целевой программе сформулированы только конечные целевые показатели (индикат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В целевой программе отсутствуют целевые показатели (индикато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Исходные (базовые) значения целевых индикаторов и годовых показателей 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рамках реализации целевой программы аналогичных программ на республиканском уровне или соглашений (договоров) о намерениях между муниципальным заказчиком и органами исполнительной власти по участию в реализации программ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ются соглашения (договоры) о намерениях между муниципальным заказчиком целевой программы и органами исполнительной власти по участию в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 соглашения (договоры) о намерениях между муниципальным заказчиком целевой программы и органами исполнительной власти по участию в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рамках реализации целевой программы соглашений (договоров) о намерениях или выполнении работ (поставок продукции) между заказчиком программы и организациями - участниками программы по реализации мероприятий программ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меются соглашения (договоры) о намерениях между заказчиком и организациями - участникам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уют соглашения (договоры) о намерениях между заказчиком и организациями - участникам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целевой программе показателей эффективности реализации программных мероприят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целевой программе имеются показатели эффективности реализации мероприятий, рассчитанные как превышение совокупных бюджетных доходов над совокупными бюджетными расходами в течение всего срока ее реализации. Расчеты получения показателей изложены в технико-экономическом обосн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В целевой программе имеются показатели эффективности реализации мероприятий, рассчитанные как превышение совокупных бюджетных доходов над совокупными бюджетными расходами в течение всего срока ее реализации. Расчеты получения показателей 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целевой программе отсутствуют показатели эффективности реализации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целевой программе показателей социального эффекта от реализации программных мероприят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В целевой программе имеются показатели социального эффекта от реализации мероприятий в целом на весь период реализации программы и по каждо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В целевой программе имеются показатели социального эффекта от реализации мероприятий в целом на весь пери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целевой программе отсутствуют показатели социального эфф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бюджетного и социального эффекта от реализации мероприятий целевой программы в отчетном год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 результатам реализации программных мероприятий за отчетный год получен или планируется получение бюджетного и социального эфф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 результатам реализации программных мероприятий за отчетный год получен или планируется получение только бюджетного (или социального) эфф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результате реализации программных мероприятий бюджетный и социальный эффекты не предусмотрены или отсутству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фактического финансового обеспечения целевой программы с начала ее 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обеспечение программы из всех запланированных источников составляет не менее 10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Финансовое обеспечение программы из всех запланированных источников составляет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Финансовое обеспечение программы из всех запланированных источников составляет от 4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Финансовое обеспечение программы из всех запланированных источников составляет менее 4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фактического финансового обеспечения в отчетном год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обеспечение программы из всех запланированных источников составляет не менее 10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Финансовое обеспечение программы из всех запланированных источников составляет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Финансовое обеспечение программы из всех запланированных источников составляет от 4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Финансовое обеспечение программы из всех запланированных источников составляет менее 4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редств, полученных в порядке межбюджетных трансфертов из федерального, республиканского бюджета на мероприятия целевой программы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средств превышает 20 процентов от общих затрат в отчетном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средств находится в интервале от 10 до 2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средств составляет менее 1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инвестиционных расходов или НИОКР в общем объеме затрат на реализацию целевой 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ля инвестиционных расходов или НИОКР в структуре расходов программы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инвестиционных расходов или НИОКР в структуре расходов программы в интервале от 5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инвестиционных расходов или НИОКР в структуре расходов программы менее 5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контроля за использованием финансовых средст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казчик имеет механизм контроля за поступлением и расходованием финансов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Заказчик не имеет механизма контроля за поступлением и расходованием финансов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и достоверность ежегодно представляемого куратором целевой программы доклада о ходе реализации програм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Информация доклада полностью соответствует установленным требованиям и рекомендац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нформация доклада не содержит полного объема сведений, что затрудняет объективную оценку хода выполнения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нформация доклада не соответствует установленным требованиям и рекомендациям, имеются недостоверные данные, в связи с чем материал должен быть переработ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плановых сроков ввода в действие объектов капитального строительства, предусмотренных в утвержденной целевой программ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лановые сроки ввода в действие выдерживались по всем стройкам и объектам капитального строительства, предусмотренным в утвержденной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лановые сроки ввода в действие не выдерживались по стройкам и объектам капитального строительства, предусмотренным в утвержденной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достигнутых в отчетном году целевых показателей (индикаторов) целевым показателям (индикаторам), утвержденным в целевой программе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***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Достигнутые целевые показатели (индикаторы) соответствуют значениям всех целевых показателей (индикаторов), утвержденным в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реднее значение выполнения целевых показателей (индикаторов) составляет более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реднее значение выполнения целевых показателей (индикаторов) составляет от 40 до 8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Среднее значение выполнения целевых показателей (индикаторов) составляет от 10 до 4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Среднее значение выполнения целевых показателей (индикаторов) составляет менее 1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намеченных в целевой программе задач и программных мероприятий полномочиям органов местного самоуправл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Задачи программы и ее программные мероприятия полностью соответствуют полномочиям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Задачи программы соответствуют полномочиям органов местного самоуправления, но исполнение отдельных программных мероприятий находится вне рамок их полном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Задачи программы и ее программные мероприятия не соответствуют полномочиям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ношение районных показателей к республиканским показателя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Значения показателей, характеризующих проблему (в течение последних трех лет), предлагаемую для решения программно-целевым методом, отличаются от среднереспубликанских в худшую сторону и имеют неблагоприятную динам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 Значения показателей, характеризующих проблему (в течение последних трех лет), предлагаемую для решения программно-целевым методом, находятся на уровне значений среднереспубликанских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 Значения показателей, характеризующих проблему (в течение последних трех лет), предлагаемую для решения программно-целевым методом, отличаются от среднереспубликанских в лучшую сторо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охвата программными мероприятиями проблемного направления определенной группы населения, хозяйствующих субъектов, иных проблемных сфер и областе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е менее 80 процентов (от количества определенной группы населения, хозяйствующих субъектов, иных проблемных сфер и област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выше 50, но менее 80 процентов (от количества определенной группы населения, хозяйствующих субъектов, иных проблемных сфер и област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В интервале от 20 до 50 процентов (от количества определенной группы населения, хозяйствующих субъектов, иных проблемных сфер и област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6"/>
        <w:gridCol w:w="1012"/>
        <w:gridCol w:w="950"/>
        <w:gridCol w:w="802"/>
      </w:tblGrid>
      <w:tr>
        <w:trPr/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тегральная оценка результативности программы</w:t>
            </w:r>
          </w:p>
        </w:tc>
      </w:tr>
      <w:tr>
        <w:trPr/>
        <w:tc>
          <w:tcPr>
            <w:tcW w:w="1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плексный крите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3</w:t>
            </w:r>
          </w:p>
        </w:tc>
      </w:tr>
      <w:tr>
        <w:trPr/>
        <w:tc>
          <w:tcPr>
            <w:tcW w:w="1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38"/>
        <w:rPr>
          <w:rFonts w:ascii="Times New Roman" w:hAnsi="Times New Roman" w:cs="Times New Roman"/>
          <w:szCs w:val="26"/>
        </w:rPr>
      </w:pPr>
      <w:bookmarkStart w:id="171" w:name="sub_1111"/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   Если    финансирование  программных  мероприятий  не  входит  в</w:t>
      </w:r>
      <w:bookmarkEnd w:id="171"/>
      <w:r>
        <w:rPr>
          <w:rFonts w:cs="Times New Roman" w:ascii="Times New Roman" w:hAnsi="Times New Roman"/>
          <w:szCs w:val="26"/>
        </w:rPr>
        <w:t xml:space="preserve"> полномочия    местного   самоуправления,  в  программе  не  предусмотрено финансирование  за  счет  местных  бюджетов (внебюджетных источников) или органы  местного  самоуправления (хозяйствующие  субъекты)  не  входят в число участников целевой программы, то при оценке указывается 10 баллов.</w:t>
      </w:r>
    </w:p>
    <w:p>
      <w:pPr>
        <w:pStyle w:val="Style38"/>
        <w:rPr>
          <w:rFonts w:ascii="Times New Roman" w:hAnsi="Times New Roman" w:cs="Times New Roman"/>
          <w:szCs w:val="26"/>
        </w:rPr>
      </w:pPr>
      <w:bookmarkStart w:id="172" w:name="sub_2222"/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*  Если  обязательства по финансированию программных мероприятий не</w:t>
      </w:r>
      <w:bookmarkEnd w:id="172"/>
      <w:r>
        <w:rPr>
          <w:rFonts w:cs="Times New Roman" w:ascii="Times New Roman" w:hAnsi="Times New Roman"/>
          <w:szCs w:val="26"/>
        </w:rPr>
        <w:t xml:space="preserve"> входят  в  полномочия федеральных, республиканских органов исполнительной власти, то при оценке критерия указывается 10 баллов.</w:t>
      </w:r>
    </w:p>
    <w:p>
      <w:pPr>
        <w:pStyle w:val="Style38"/>
        <w:rPr>
          <w:rFonts w:ascii="Times New Roman" w:hAnsi="Times New Roman" w:cs="Times New Roman"/>
          <w:szCs w:val="26"/>
        </w:rPr>
      </w:pPr>
      <w:bookmarkStart w:id="173" w:name="sub_3333"/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**     Под    целевыми    показателями    понимаются    показатели,</w:t>
      </w:r>
      <w:bookmarkEnd w:id="173"/>
      <w:r>
        <w:rPr>
          <w:rFonts w:cs="Times New Roman" w:ascii="Times New Roman" w:hAnsi="Times New Roman"/>
          <w:szCs w:val="26"/>
        </w:rPr>
        <w:t xml:space="preserve"> характеризующие  изменение  проблемной  ситуации  в результате реализации целево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II. Информация о достижении утвержденных индикаторов эффективности</w:t>
      </w:r>
    </w:p>
    <w:p>
      <w:pPr>
        <w:pStyle w:val="Style38"/>
        <w:jc w:val="center"/>
        <w:rPr>
          <w:rFonts w:ascii="Times New Roman" w:hAnsi="Times New Roman" w:cs="Times New Roman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реализации 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02"/>
        <w:gridCol w:w="1314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дикато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иница измерения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четный период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-й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-й г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-й год (текущий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ценк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III. Информация о финансировании целевой программы (тыс. рубле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64"/>
        <w:gridCol w:w="1912"/>
        <w:gridCol w:w="1209"/>
        <w:gridCol w:w="1194"/>
        <w:gridCol w:w="15"/>
        <w:gridCol w:w="1467"/>
        <w:gridCol w:w="15"/>
        <w:gridCol w:w="1207"/>
        <w:gridCol w:w="15"/>
        <w:gridCol w:w="1207"/>
        <w:gridCol w:w="15"/>
        <w:gridCol w:w="1207"/>
        <w:gridCol w:w="15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точники финансирования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инансировано с начала реализации программы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инансировано за отчетный год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усмотрено в текущем году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-й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-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-й год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Cs w:val="26"/>
              </w:rPr>
              <w:t>Всего,</w:t>
            </w:r>
            <w:r>
              <w:rPr>
                <w:rFonts w:cs="Times New Roman" w:ascii="Times New Roman" w:hAnsi="Times New Roman"/>
                <w:szCs w:val="26"/>
              </w:rPr>
              <w:t xml:space="preserve">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Аликов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IV. Информация о не выполненных за отчетный год мероприятиях</w:t>
      </w:r>
    </w:p>
    <w:p>
      <w:pPr>
        <w:pStyle w:val="Style38"/>
        <w:jc w:val="center"/>
        <w:rPr>
          <w:rFonts w:ascii="Times New Roman" w:hAnsi="Times New Roman" w:cs="Times New Roman"/>
          <w:szCs w:val="26"/>
        </w:rPr>
      </w:pPr>
      <w:r>
        <w:rPr>
          <w:rStyle w:val="Style8"/>
          <w:rFonts w:cs="Times New Roman" w:ascii="Times New Roman" w:hAnsi="Times New Roman"/>
          <w:color w:val="000000"/>
          <w:szCs w:val="26"/>
        </w:rPr>
        <w:t>целев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4"/>
        <w:gridCol w:w="3276"/>
        <w:gridCol w:w="3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ечень мероприят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чины не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уратор программы ___________  _____________________      ____ __________ 20__ г.</w:t>
      </w:r>
    </w:p>
    <w:p>
      <w:pPr>
        <w:pStyle w:val="Style3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(подпись)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ind w:firstLine="720"/>
        <w:jc w:val="right"/>
        <w:rPr>
          <w:rStyle w:val="Style8"/>
          <w:b w:val="false"/>
          <w:b w:val="false"/>
          <w:bCs w:val="false"/>
          <w:color w:val="000000"/>
          <w:sz w:val="24"/>
        </w:rPr>
      </w:pPr>
      <w:r>
        <w:rPr/>
      </w:r>
      <w:bookmarkStart w:id="174" w:name="sub_1100"/>
      <w:bookmarkStart w:id="175" w:name="sub_1100"/>
      <w:bookmarkEnd w:id="175"/>
    </w:p>
    <w:sectPr>
      <w:type w:val="nextPage"/>
      <w:pgSz w:orient="landscape" w:w="16838" w:h="11906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567" w:hanging="0"/>
      <w:jc w:val="right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Активная гипертекстовая ссылка"/>
    <w:basedOn w:val="Style7"/>
    <w:qFormat/>
    <w:rPr>
      <w:u w:val="single"/>
    </w:rPr>
  </w:style>
  <w:style w:type="character" w:styleId="Style10">
    <w:name w:val="Заголовок своего сообщения"/>
    <w:basedOn w:val="Style8"/>
    <w:qFormat/>
    <w:rPr/>
  </w:style>
  <w:style w:type="character" w:styleId="Style11">
    <w:name w:val="Заголовок чужого сообщения"/>
    <w:basedOn w:val="Style8"/>
    <w:qFormat/>
    <w:rPr>
      <w:color w:val="FF0000"/>
    </w:rPr>
  </w:style>
  <w:style w:type="character" w:styleId="Style12">
    <w:name w:val="Найденные слова"/>
    <w:basedOn w:val="Style8"/>
    <w:qFormat/>
    <w:rPr/>
  </w:style>
  <w:style w:type="character" w:styleId="Style13">
    <w:name w:val="Не вступил в силу"/>
    <w:basedOn w:val="Style8"/>
    <w:qFormat/>
    <w:rPr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7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терактивный заголовок"/>
    <w:basedOn w:val="Style22"/>
    <w:next w:val="Normal"/>
    <w:qFormat/>
    <w:pPr/>
    <w:rPr>
      <w:b w:val="false"/>
      <w:bCs w:val="false"/>
      <w:color w:val="000000"/>
      <w:u w:val="single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ind w:left="0" w:hanging="0"/>
    </w:pPr>
    <w:rPr/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лонтитул (левый)"/>
    <w:basedOn w:val="Style28"/>
    <w:next w:val="Normal"/>
    <w:qFormat/>
    <w:pPr>
      <w:jc w:val="both"/>
    </w:pPr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Колонтитул (правый)"/>
    <w:basedOn w:val="Style30"/>
    <w:next w:val="Normal"/>
    <w:qFormat/>
    <w:pPr>
      <w:jc w:val="both"/>
    </w:pPr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40">
    <w:name w:val="Переменная часть"/>
    <w:basedOn w:val="Style21"/>
    <w:next w:val="Normal"/>
    <w:qFormat/>
    <w:pPr/>
    <w:rPr>
      <w:rFonts w:ascii="Arial" w:hAnsi="Arial" w:cs="Arial"/>
      <w:sz w:val="22"/>
      <w:szCs w:val="22"/>
    </w:rPr>
  </w:style>
  <w:style w:type="paragraph" w:styleId="Style41">
    <w:name w:val="Постоянная часть"/>
    <w:basedOn w:val="Style21"/>
    <w:next w:val="Normal"/>
    <w:qFormat/>
    <w:pPr/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44">
    <w:name w:val="Примечание."/>
    <w:basedOn w:val="Style2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Текст в таблице"/>
    <w:basedOn w:val="Style36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Центрированный (таблица)"/>
    <w:basedOn w:val="Style36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25:00Z</dcterms:created>
  <dc:creator>марина</dc:creator>
  <dc:description/>
  <dc:language>en-US</dc:language>
  <cp:lastModifiedBy>info3</cp:lastModifiedBy>
  <cp:lastPrinted>2012-04-23T09:04:00Z</cp:lastPrinted>
  <dcterms:modified xsi:type="dcterms:W3CDTF">2012-05-19T08:25:00Z</dcterms:modified>
  <cp:revision>2</cp:revision>
  <dc:subject/>
  <dc:title>3                                                                         </dc:title>
</cp:coreProperties>
</file>