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План основных мероприятия, проводимых в 2008 год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в Аликовском районе в рамках Года семьи в Российской Федерации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48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8623"/>
        <w:gridCol w:w="2177"/>
        <w:gridCol w:w="31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Наименование мероприятия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Семья и общество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крытие Года семьи в район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стиваль клубов молодых сем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-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образования, МУК «АМКДЦ», ЗАГ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в школах Первого урока, посвященного Году семь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жественные мероприятия для семей, отмечающих «золотую свадьбу», «бриллиантовую свадьбу»  семей долгожителей с вручением поздравительных открыток и подар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е поселения, ЗАГС,  О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рганизация и проведение "горячих  линий"  по  вопросам оказания информационной помощи населению по актуальным  проблемам жизнедеятельности семей,  разрешения кризисных ситуаций в семье в случаях семейных конфликтов и насилия, а также проблем в воспитании дете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льские поселени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З «Аликов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общерайонного собрания родителей учащихся сельских шко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Семья и устойчивое развит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оздание   системы    медико-психолого-педагогической  поддержки семьи  в  воспитании     и развитии  детей  дошкольного     возраста.           Разработка    программы  семейного  воспит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янва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Добровольческая акция «Весенняя неделя добра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апрель-июнь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ие, ОСЗН, МУК «Аликовская МЦ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торжественного вручения       государственных сертификатов  на материнский (семейный) капитал женщинам, родившим второго,  третьего  и последующих дет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е г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ФР в Аликовском район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еспечение временного трудоустройства  безработных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граждан, в том  числе  женщин, имеющих     несовершеннолетних     дет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е г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тр занятости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рганизация  профессионального  обучения безработных  граждан, в том  числе  женщин,  имеющих   малолетних дет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в течение года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тр занятости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Выявление родителей и законных представителей     несовершеннолетних, не исполняющих обязанности по  их воспитанию и обучению, принятие   к   ним    мер    в соответствии   с   действующим  законодательств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в течение года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ДН, субъект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 рейдов  по выявлению  семей  с  детьми-                        инвалидами, находящимися в социально опасном положен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 Семья и культура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Фотоконкурс «Уникальная семь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К «Аликовская МЦБ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курса «Я и моя семья – вместе в будущее», История моей семь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образования, ЦДЮ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 рисунков,  сочинений рассказов «Я горжусь своей семьей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но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образования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сти конкурс детских рисунков «Моя семь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З «Аликовская ЦРБ»</w:t>
            </w:r>
          </w:p>
        </w:tc>
      </w:tr>
      <w:tr>
        <w:trPr>
          <w:trHeight w:val="60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меропиятии, посвященном чествованию семей медработников, имеющих приемных дете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Аликовская ЦРБ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сти фотоконкурс на тему «Секреты счастливой семь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З «Аликовская ЦРБ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испут «Культура семейных отношени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ЦБ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ие вечера, вечера воспоминаний «Моя семья в годы войны», праздники поколений «Семейные портреты» и д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блиотек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урс родословно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 клуб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урс детского творчества «Моя семья» (фотография, рисунок, эссе, прикладное народное творчество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 –ию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сти конкурс детских рисунков «Моя семь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к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сти фотоконкурс  (работ сотрудников ЦРБ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тему « Секреты счастливой семь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Аликовская ЦРБ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курса художественного творчества детей-инвалид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ЗН, ЧРОООО «ВОИ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дение Дня семь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льские поселения, ЗАГС,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ть районный праздник семьи под девизом «Жизнь прожить- не поле перей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С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международному дню защиты детей провести конкурс санбюллетеней « Будущее за здоровым поколением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Аликовская ЦРБ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Дня защиты дет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 учрежд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мейный отдых на родных просторах (встреча с приемными семьями с детьми из интернетных учреждений). Телеперадача с участием приемных  семе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З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ьбом трудовых династ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кварта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й  клуб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твование первого, 50-го, 100-го, 150-го, 200-го новорожденны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С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твование участников ВОВ  и ветеранов труда с юбилейными датами супружеской жиз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С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ествование многодетных  семе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С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твование близнецов-двойняш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ть праздник для семей «День всех влюбленны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С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ть  районный праздник под названием «Восславим женщину, чье имя мать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С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ть при МУЗ» Аликовская ЦРБ» врачей и психологов с будущими молодоженами по темам» Мир семейного тепла» и « Здоровый ребено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С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ть для участников ВОВ и для тружеников тыла поздравления с юбилейными дат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С, ОСЗ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ть на территории района «День села» и »День деревни» с привлечением  многодетных, молодых семей, юбиляров семейной жизни, новорожденных и старых жителе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е поселения, ЗАГС, ОСЗ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имать участие на семинарских занятиях с клубными работниками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С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ть во всех средних школах района вместе с отделом образования, молодежной политики, физкультуры и спорта встречи-беседы с учащейся молодежью «Семья- это важно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С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айонный конкурс «Семья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ЗН</w:t>
            </w:r>
          </w:p>
        </w:tc>
      </w:tr>
      <w:tr>
        <w:trPr>
          <w:trHeight w:val="60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Дня Матер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е поселения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Семья и здоров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ширенное совещание по вопросам сохранения здоровья дете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Аликов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ить население района бесплатной медицинской помощью в рамках выполнения Программы государственных гарантий и объемов муниципального заказ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Аликов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смотреть возможность оздоровления детей из социально – неблагополучных семей в условиях детского отделения. Предусмотреть возможность для медицинской реабилитации женщин, оказавшихся в трудной жизненной ситуации в условиях акушерского отд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Аликов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е пропагандировать среди населения здоровый образ жизни, внедрение физической культуры, спорта и всех видов активного отдыха через средства массовой информ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Аликов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ть детскую площадку перед главным корпусом больниц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Аликов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летнего отдыха детей в детских оздоровительных лагер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дни школьных канику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ЗН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Семейный спорт и отд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ть детскую площадку перед главным корпусом больниц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 «Аликов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дение спортивного мероприятий с детьми – инвалидам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ЗН, ЧРОООО ВО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урс на лучшую спортивную площадку в сельских поселен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-но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правление образова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го разви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ое состязание «Папа, мама, я – спортивная семь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-авгус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урс «Папа, мама и я – спортивная семь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образования,социального разви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ая приемная семь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 опеки и попеч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День спортивной семь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гус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образования, социального развития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Информационное обеспечение Года семь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ткрытие баннера «Год семьи -2008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ый 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новление справочно-информационных стендов о регистрации актов гражданского состоя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убликация статей в  газетах, размещение заметок на сайтах администраций, выступления в районной газете «Пурн=ё ёул\пе»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новлять новыми законодательными документами центра «СЕМЬЯ» при ИЦ Аликовской центральной районной библиоте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ть публикации под рубрикой «Рассказы о семьях, достойных подражания» в районной газете  «Пурнăç çулěпе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месяч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С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9:03:00Z</dcterms:created>
  <dc:creator>doc1</dc:creator>
  <dc:description/>
  <dc:language>en-US</dc:language>
  <cp:lastModifiedBy>info3</cp:lastModifiedBy>
  <dcterms:modified xsi:type="dcterms:W3CDTF">2008-03-15T09:03:00Z</dcterms:modified>
  <cp:revision>2</cp:revision>
  <dc:subject/>
  <dc:title>                                                                                                                              </dc:title>
</cp:coreProperties>
</file>